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декабря 2019 г.                                      № 1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, №140 от 04.04.2019года., №141 от 30.05.2019года.,№143 от 28.06.2019года.,№145 от 31.07.2019 года., №147 от 28.08.2019года., №149 от 30.09.2019г.,№151 от 30.10.2019г.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6 074 474,85 </w:t>
      </w:r>
      <w:r>
        <w:rPr>
          <w:rFonts w:cs="Times New Roman" w:ascii="Times New Roman" w:hAnsi="Times New Roman"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6 071 279,98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1307907,89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.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1 от 30.10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7447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13122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9161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746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3237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3237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3237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0755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76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76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1078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427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427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800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800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6773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773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773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773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94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94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94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23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235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7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65917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72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45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65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03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22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5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91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20</w:t>
            </w:r>
          </w:p>
        </w:tc>
      </w:tr>
      <w:tr>
        <w:trPr>
          <w:trHeight w:val="64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7011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72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65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2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0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22,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5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51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8,4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91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2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3,5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7 от 28.08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9 от 30.09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647011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561051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561051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561051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0808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0808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99278,4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99278,4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3691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372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52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633,51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527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527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 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0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490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5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5923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5923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4703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622,0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81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униципального финансов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20-02-28T08:29:00Z</dcterms:modified>
  <cp:revision>140</cp:revision>
  <dc:subject/>
  <dc:title>Об областном бюджете на 2010 год</dc:title>
</cp:coreProperties>
</file>