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октября 2019 г.                                      № 1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  от 28 декабря 2018 года №130,  №134 от 18 января 2019 года, №137 от 28 февраля 2019 года, №140 от 04.04.2019года., №141 от 30.05.2019года.,№143 от 28.06.2019года.,№145 от 31.07.2019 года., №147 от 28.08.2019года., №149 от 30.09.2019г.)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5 565 917 </w:t>
      </w:r>
      <w:r>
        <w:rPr>
          <w:rFonts w:cs="Times New Roman" w:ascii="Times New Roman" w:hAnsi="Times New Roman"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 xml:space="preserve">5 647 011,75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81094,7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доходов в бюджет Платавского  сельсове-            та Конышев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уппам (подгруппам) видов расходов на 2019 год,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  №130 от 28.12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.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659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035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23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79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4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4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1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5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23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23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7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65917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3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727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45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12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2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65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03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22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5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1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91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20</w:t>
            </w:r>
          </w:p>
        </w:tc>
      </w:tr>
      <w:tr>
        <w:trPr>
          <w:trHeight w:val="64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727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65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0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22,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5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91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2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647011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561051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561051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561051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0808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0808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99278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99278,4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3691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372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1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52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527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527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 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0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490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325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5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5923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5923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4703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5622,0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81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униципального финансово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9-01-29T08:58:00Z</cp:lastPrinted>
  <dcterms:modified xsi:type="dcterms:W3CDTF">2019-11-15T09:36:00Z</dcterms:modified>
  <cp:revision>138</cp:revision>
  <dc:subject/>
  <dc:title>Об областном бюджете на 2010 год</dc:title>
</cp:coreProperties>
</file>