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сентября 2019 г.                                      № 1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3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4.12.2018 г. №129 «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Платавского сельсовета Конышевск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нести в    Решение    Собрания   депутат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атавского    сельсовета    Конышевского   района    Курской    области от 14.12.2018    года    № 129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       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он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у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 на плано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иод 202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  от 28 декабря 2018 года №130,  №134 от 18 января 2019 года, №137 от 28 февраля 2019 года, №140 от 04.04.2019года., №141 от 30.05.2019года.,№143 от 28.06.2019года.,№145 от 31.07.2019 года., №147 от 28.08.2019года0) следующие измен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 xml:space="preserve">5 565 917 </w:t>
      </w:r>
      <w:r>
        <w:rPr>
          <w:rFonts w:cs="Times New Roman" w:ascii="Times New Roman" w:hAnsi="Times New Roman"/>
          <w:sz w:val="28"/>
          <w:szCs w:val="28"/>
          <w:lang w:val="en-US"/>
        </w:rPr>
        <w:t>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</w:rPr>
        <w:t xml:space="preserve">5 647 011,75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Платавского сельсовета Конышевского района Курской области в сумме 81094,75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доходов в бюджет Платавского  сельсове-            та Конышев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9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уппам (подгруппам) видов расходов на 2019 год,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й    №130 от 28.12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.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659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035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23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79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4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4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31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1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1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1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55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6235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235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7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 40000 0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 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65917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3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7011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3727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45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12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651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923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923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03,75</w:t>
            </w:r>
          </w:p>
        </w:tc>
      </w:tr>
      <w:tr>
        <w:trPr>
          <w:trHeight w:val="95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22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5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03 1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3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92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43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29</w:t>
            </w:r>
          </w:p>
        </w:tc>
      </w:tr>
      <w:tr>
        <w:trPr>
          <w:trHeight w:val="64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4 от 18.01.2019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708"/>
        <w:gridCol w:w="1701"/>
        <w:gridCol w:w="709"/>
        <w:gridCol w:w="1418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7011,75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7011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3727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4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651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92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92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0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22,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1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5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43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43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2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2.2018г. </w:t>
      </w:r>
      <w:r>
        <w:rPr>
          <w:rFonts w:cs="Times New Roman" w:ascii="Times New Roman" w:hAnsi="Times New Roman"/>
          <w:sz w:val="24"/>
          <w:szCs w:val="24"/>
        </w:rPr>
        <w:t xml:space="preserve"> №1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94"/>
        <w:gridCol w:w="760"/>
        <w:gridCol w:w="1356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647011,75</w:t>
            </w:r>
          </w:p>
        </w:tc>
      </w:tr>
      <w:tr>
        <w:trPr>
          <w:trHeight w:val="9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514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514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514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08082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08082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50843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50843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600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602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1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52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»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5279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5279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 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9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0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1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90</w:t>
            </w:r>
          </w:p>
        </w:tc>
      </w:tr>
      <w:tr>
        <w:trPr>
          <w:trHeight w:val="5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6325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65</w:t>
            </w:r>
          </w:p>
        </w:tc>
      </w:tr>
      <w:tr>
        <w:trPr>
          <w:trHeight w:val="4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6923,75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6923,75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5703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6622,0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81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2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2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униципального финансового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9715</wp:posOffset>
                </wp:positionV>
                <wp:extent cx="756031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7pt;mso-wrap-distance-left:9.05pt;mso-wrap-distance-right:9.05pt;mso-wrap-distance-top:0pt;mso-wrap-distance-bottom:0pt;margin-top:-20.45pt;mso-position-vertical-relative:text;margin-left:-1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Admin</cp:lastModifiedBy>
  <cp:lastPrinted>2019-01-29T08:58:00Z</cp:lastPrinted>
  <dcterms:modified xsi:type="dcterms:W3CDTF">2019-10-04T06:16:00Z</dcterms:modified>
  <cp:revision>134</cp:revision>
  <dc:subject/>
  <dc:title>Об областном бюджете на 2010 год</dc:title>
</cp:coreProperties>
</file>