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января 2020 г.  № 162                                            д. Каша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3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6.12.2019 г. №158 «О</w:t>
      </w:r>
      <w:r>
        <w:rPr>
          <w:b/>
          <w:bCs/>
          <w:sz w:val="28"/>
          <w:szCs w:val="28"/>
          <w:lang w:val="en-US"/>
        </w:rPr>
        <w:t xml:space="preserve"> бюджете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и на плановый период 2021 и 2022 годов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Собрания депутатов    Платавского сельсовета Конышевского района Курской области от 16.12.2019 года №158 «О бюджете Платавского сельсовета Конышевского района Курской области на 2020 год и плановый период 2021-2022 годов»  утвердить в новой редакции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800" w:right="791" w:hanging="10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татья 1. Основные характеристики бюджета  </w:t>
      </w:r>
    </w:p>
    <w:p>
      <w:pPr>
        <w:pStyle w:val="Normal"/>
        <w:suppressAutoHyphens w:val="false"/>
        <w:autoSpaceDE w:val="false"/>
        <w:ind w:right="791" w:hanging="0"/>
        <w:rPr/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left="1800" w:right="791" w:hanging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основные характеристики бюджета  Платавского сельсовета Конышевского района Курской области на 2020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й объем доходов бюджета Платавского сельсовета Конышевского района Курской области в сумме 4 829 104 руб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расходов бюджета Платавского сельсовета Конышевского района Курской области в сумме 6 139 890 рублей 67 копе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1 310 786 рублей 67 копее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  <w:lang w:eastAsia="ru-RU"/>
        </w:rPr>
        <w:t>основные характеристики бюджета Платавского сельсовета Конышевского района Курской области на 2021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доходов бюджета Платавского сельсовета Конышевского района Курской области в сумме 2 624 322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расходов бюджета Платавского сельсовета Конышевского района Курской области в сумме   2 624 322 рублей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63584 рубл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Утвердить </w:t>
      </w:r>
      <w:r>
        <w:rPr>
          <w:sz w:val="28"/>
          <w:szCs w:val="28"/>
          <w:lang w:eastAsia="ru-RU"/>
        </w:rPr>
        <w:t>основные характеристики бюджета Платавского сельсовета Конышевского района Курской области на 2022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доходов бюджета Платавского сельсовета Конышевского района Курской области в сумме 2 648 392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расходов бюджета Платавского сельсовета Конышевского района Курской области в 2 648 392 рубля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128274 рубл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Cs/>
          <w:sz w:val="28"/>
          <w:szCs w:val="28"/>
          <w:lang w:eastAsia="ru-RU"/>
        </w:rPr>
        <w:t>Статья 2.</w:t>
      </w:r>
      <w:r>
        <w:rPr>
          <w:b/>
          <w:bCs/>
          <w:sz w:val="28"/>
          <w:szCs w:val="28"/>
          <w:lang w:eastAsia="ru-RU"/>
        </w:rPr>
        <w:t xml:space="preserve">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Установить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 2020 год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и 2022 годы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3.</w:t>
      </w:r>
      <w:r>
        <w:rPr>
          <w:b/>
          <w:bCs/>
          <w:sz w:val="28"/>
          <w:szCs w:val="28"/>
          <w:lang w:eastAsia="ru-RU"/>
        </w:rPr>
        <w:t xml:space="preserve"> Главные администраторы доходов  бюдже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тавского сельсовета Конышевского района Курской области,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ные администраторы  источников  финансирования дефици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юджета Платавского сельсовета Конышевского района   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3 к настоящему Реш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есть поступления доходов в бюджет Платавского   сельсовета Конышевского района Курской области: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2020 год в соответствии с  приложением № 5 к настоящему Решению; 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лановый период 2021 и 2022 годов согласно приложению № 6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spacing w:before="0" w:after="200"/>
        <w:ind w:firstLine="851"/>
        <w:jc w:val="both"/>
        <w:rPr/>
      </w:pPr>
      <w:r>
        <w:rPr>
          <w:sz w:val="28"/>
          <w:szCs w:val="28"/>
          <w:lang w:eastAsia="ru-RU"/>
        </w:rPr>
        <w:t>Статья 4</w:t>
      </w:r>
      <w:r>
        <w:rPr>
          <w:b/>
          <w:sz w:val="28"/>
          <w:szCs w:val="28"/>
          <w:lang w:eastAsia="ru-RU"/>
        </w:rPr>
        <w:t xml:space="preserve">. Особенности администрирования доходов бюджета Платавского сельсовета Конышевского района Курской области  в 2020 году и  в плановом </w:t>
      </w:r>
      <w:r>
        <w:rPr>
          <w:b/>
          <w:bCs/>
          <w:sz w:val="28"/>
          <w:szCs w:val="28"/>
          <w:lang w:eastAsia="ru-RU"/>
        </w:rPr>
        <w:t>периоде 2021 и 2022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Законодательные и иные нормативные правовые акты Платавского сельсовета Конышевского района Курской области, сокращающие доходов бюджета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</w:t>
      </w:r>
      <w:r>
        <w:rPr>
          <w:bCs/>
          <w:sz w:val="28"/>
          <w:szCs w:val="28"/>
          <w:lang w:eastAsia="ru-RU"/>
        </w:rPr>
        <w:t>Статья</w:t>
      </w:r>
      <w:r>
        <w:rPr>
          <w:bCs/>
          <w:caps/>
          <w:sz w:val="28"/>
          <w:szCs w:val="28"/>
          <w:lang w:eastAsia="ru-RU"/>
        </w:rPr>
        <w:t xml:space="preserve"> 5.</w:t>
      </w:r>
      <w:r>
        <w:rPr>
          <w:b/>
          <w:bCs/>
          <w:cap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Бюджетные ассигнования бюджета Платавского сельсовета Конышевского района Курской области на 2020 год и на </w:t>
      </w:r>
      <w:r>
        <w:rPr>
          <w:b/>
          <w:sz w:val="28"/>
          <w:szCs w:val="28"/>
          <w:lang w:eastAsia="ru-RU"/>
        </w:rPr>
        <w:t xml:space="preserve">плановый </w:t>
      </w:r>
      <w:r>
        <w:rPr>
          <w:b/>
          <w:bCs/>
          <w:sz w:val="28"/>
          <w:szCs w:val="28"/>
          <w:lang w:eastAsia="ru-RU"/>
        </w:rPr>
        <w:t>период 2021 и 2022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0 год согласно приложению № 7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8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ведомственную структуру расходов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2020 год согласно приложению № 9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10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аспределение 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0 год согласно приложению</w:t>
      </w:r>
      <w:r>
        <w:rPr>
          <w:color w:val="3366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12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атья 6.</w:t>
      </w:r>
      <w:r>
        <w:rPr>
          <w:b/>
          <w:sz w:val="28"/>
          <w:szCs w:val="28"/>
          <w:lang w:eastAsia="ru-RU"/>
        </w:rPr>
        <w:t xml:space="preserve"> Особенности исполнения бюджета </w:t>
      </w:r>
      <w:r>
        <w:rPr>
          <w:b/>
          <w:bCs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  <w:r>
        <w:rPr>
          <w:b/>
          <w:sz w:val="28"/>
          <w:szCs w:val="28"/>
          <w:lang w:eastAsia="ru-RU"/>
        </w:rPr>
        <w:t>в 2020 году</w:t>
      </w:r>
    </w:p>
    <w:p>
      <w:pPr>
        <w:pStyle w:val="Normal"/>
        <w:suppressAutoHyphens w:val="false"/>
        <w:autoSpaceDE w:val="false"/>
        <w:ind w:firstLine="19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е казенные учреждения могут осуществлять платны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F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Администрация Платавского сельсовета Конышевского района Курской области вправе принимать решения по внесению в 2020 году изменения в показатели сводной бюджетной росписи бюджета Платавского сельсовета Конышевского района Курской области, </w:t>
      </w:r>
      <w:r>
        <w:rPr>
          <w:sz w:val="28"/>
          <w:szCs w:val="28"/>
        </w:rPr>
        <w:t>без внесения изменений в настоящее решение, изменения</w:t>
      </w:r>
      <w:r>
        <w:rPr>
          <w:sz w:val="28"/>
          <w:szCs w:val="28"/>
          <w:lang w:eastAsia="ru-RU"/>
        </w:rPr>
        <w:t xml:space="preserve">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организации, преобразования и изменения типа муниципальных учреж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sz w:val="28"/>
          <w:szCs w:val="28"/>
          <w:lang w:eastAsia="ru-RU"/>
        </w:rPr>
        <w:t xml:space="preserve">4) </w:t>
      </w:r>
      <w:r>
        <w:rPr>
          <w:iCs/>
          <w:sz w:val="28"/>
          <w:szCs w:val="28"/>
          <w:lang w:eastAsia="ru-RU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autoSpaceDE w:val="false"/>
        <w:ind w:left="2340" w:right="791" w:hanging="16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/>
      </w:pPr>
      <w:r>
        <w:rPr>
          <w:bCs/>
          <w:sz w:val="28"/>
          <w:szCs w:val="28"/>
          <w:lang w:eastAsia="ru-RU"/>
        </w:rPr>
        <w:t xml:space="preserve">Статья 7. </w:t>
      </w:r>
      <w:r>
        <w:rPr>
          <w:b/>
          <w:bCs/>
          <w:sz w:val="28"/>
          <w:szCs w:val="28"/>
          <w:lang w:eastAsia="ru-RU"/>
        </w:rPr>
        <w:t xml:space="preserve">Особенности использования бюджетных 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ссигнований на обеспечение деятельности органов местного самоуправления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rFonts w:cs="Courier New"/>
          <w:sz w:val="28"/>
          <w:szCs w:val="28"/>
          <w:lang w:eastAsia="ru-RU"/>
        </w:rPr>
        <w:t>1. Органы местного самоуправления Платавского сельсовета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Конышевского района Курской области не вправе принимать решение об увеличении в 2020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 же расходов на их содержа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Установить, что в  2020 году размер денежного вознаграждения лиц, замещающих муниципальные  должности Платавского</w:t>
      </w:r>
      <w:r>
        <w:rPr>
          <w:bCs/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  <w:lang w:eastAsia="ru-RU"/>
        </w:rPr>
        <w:t>Конышевского района Курской области, окладов месячного денежного содержания муниципальных служащих, индексируется в пределах утвержденного постановлением Администрации Курской области от 24.12.2019 года 1333-па «О нормативах формирования расходов на содержание органов местного самоуправления муниципальных образований Курской области», норматива формирования расходов на содержание органов местного самоуправления, с учетом достаточности доходных источников и не ранее принятия аналогичного решения на областном уровн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971" w:firstLine="708"/>
        <w:jc w:val="both"/>
        <w:rPr/>
      </w:pPr>
      <w:r>
        <w:rPr>
          <w:bCs/>
          <w:sz w:val="28"/>
          <w:szCs w:val="28"/>
          <w:lang w:eastAsia="ru-RU"/>
        </w:rPr>
        <w:t>Статья 8.</w:t>
      </w:r>
      <w:r>
        <w:rPr>
          <w:b/>
          <w:bCs/>
          <w:sz w:val="28"/>
          <w:szCs w:val="28"/>
          <w:lang w:eastAsia="ru-RU"/>
        </w:rPr>
        <w:t xml:space="preserve"> Осуществление расходов, не предусмотренных бюджетом Плата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Статья 9.</w:t>
      </w:r>
      <w:r>
        <w:rPr>
          <w:b/>
          <w:bCs/>
          <w:sz w:val="28"/>
          <w:szCs w:val="28"/>
          <w:lang w:eastAsia="ru-RU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Объем муниципального долга при осуществлении муниципальных заимствований не должен превышать следующие значения: в 2020 году до 3340353 рублей, в 2021 году до 2101912 рублей, в 2022 году до 2124119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1 года по долговым обязательствам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2 года по долговым обязательствам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3 года по долговым обязательствам</w:t>
      </w:r>
      <w:r>
        <w:rPr>
          <w:bCs/>
          <w:sz w:val="28"/>
          <w:szCs w:val="28"/>
          <w:lang w:eastAsia="ru-RU"/>
        </w:rPr>
        <w:t xml:space="preserve"> Платавского сельсовета Конышевского района</w:t>
      </w:r>
      <w:r>
        <w:rPr>
          <w:sz w:val="28"/>
          <w:szCs w:val="28"/>
          <w:lang w:eastAsia="ru-RU"/>
        </w:rPr>
        <w:t xml:space="preserve">  Курской области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 плановый период 2021 и 2022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6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 гарант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согласно приложению № 15 к настоящему Решению и </w:t>
      </w:r>
      <w:hyperlink r:id="rId5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гарантий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плановый период 2021 и 2022 годов согласно приложению № 1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10.</w:t>
      </w:r>
      <w:r>
        <w:rPr>
          <w:b/>
          <w:bCs/>
          <w:sz w:val="28"/>
          <w:szCs w:val="28"/>
          <w:lang w:eastAsia="ru-RU"/>
        </w:rPr>
        <w:t>Вступление в силу настоящего Реш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Решение вступает в силу со дня его официального опубликования (обнародован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вского сельсовета                                                           Т.М. Макса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Платавского сельсовета                                                И.В. Сорокин   </w:t>
      </w:r>
      <w:r>
        <w:rPr/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0 год и плановый период 2021-2022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от  16.12.2019г. №15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sz w:val="20"/>
          <w:szCs w:val="20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о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86"/>
        <w:gridCol w:w="1634"/>
        <w:gridCol w:w="2006"/>
      </w:tblGrid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 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10786,6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10786,6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0 00 00 0000 5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8291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48291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00 0000 5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48291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48291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0 00 00 0000 6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>6139890,6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139890,6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00 0000 6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139890,6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139890,6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ТОГО ИСТОЧНИКИ ФИНАНСИРОВАНИЯ ДЕФИЦИТО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0786,6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0 год и плановый период 2021-2022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от  16.12.2019г. №15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sz w:val="20"/>
          <w:szCs w:val="20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2624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48392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645795</wp:posOffset>
                </wp:positionV>
                <wp:extent cx="6354445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ind w:left="52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ind w:left="52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ind w:left="5220" w:hanging="0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ind w:left="5220" w:hanging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района Курской области на 2020 год и плановый период 2021-2022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  <w:tab w:val="right" w:pos="949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от  16.12.2019г. №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(в редакции решения от 27.01.2020г. №16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35pt;height:150.5pt;mso-wrap-distance-left:9.05pt;mso-wrap-distance-right:9.05pt;mso-wrap-distance-top:0pt;mso-wrap-distance-bottom:0pt;margin-top:-50.8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00" w:leader="none"/>
                        </w:tabs>
                        <w:ind w:left="5220" w:hanging="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иложение  №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00" w:leader="none"/>
                        </w:tabs>
                        <w:suppressAutoHyphens w:val="false"/>
                        <w:ind w:left="5220" w:hanging="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00" w:leader="none"/>
                        </w:tabs>
                        <w:suppressAutoHyphens w:val="false"/>
                        <w:ind w:left="5220" w:hanging="0"/>
                        <w:outlineLvl w:val="0"/>
                        <w:rPr/>
                      </w:pPr>
                      <w:r>
                        <w:rPr>
                          <w:lang w:eastAsia="ru-RU"/>
                        </w:rPr>
                        <w:t>Платавского сельсовета «О бюдже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00" w:leader="none"/>
                        </w:tabs>
                        <w:suppressAutoHyphens w:val="false"/>
                        <w:ind w:left="5220" w:hanging="0"/>
                        <w:rPr/>
                      </w:pPr>
                      <w:r>
                        <w:rPr>
                          <w:lang w:eastAsia="ru-RU"/>
                        </w:rPr>
                        <w:t xml:space="preserve">Платавского сельсовета Конышевского района Курской области на 2020 год и плановый период 2021-2022 годов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10" w:leader="none"/>
                          <w:tab w:val="right" w:pos="949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lang w:eastAsia="ru-RU"/>
                        </w:rPr>
                        <w:t>от  16.12.2019г. №1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lang w:eastAsia="ru-RU"/>
                        </w:rPr>
                        <w:t>(в редакции решения от 27.01.2020г. №1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lang w:eastAsia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>
          <w:tblHeader w:val="true"/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9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93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205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14 06025 10 0000 4</w:t>
            </w: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32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15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25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**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lang w:eastAsia="ru-RU"/>
        </w:rPr>
        <w:t>местного самоуправления</w:t>
      </w:r>
      <w:r>
        <w:rPr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341" w:hRule="atLeast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right" w:pos="9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от  16.12.2019г. № 1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редакции решения от 27.01.2020г. №162)</w:t>
            </w:r>
          </w:p>
        </w:tc>
      </w:tr>
      <w:tr>
        <w:trPr>
          <w:trHeight w:val="341" w:hRule="atLeast"/>
        </w:trPr>
        <w:tc>
          <w:tcPr>
            <w:tcW w:w="63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right="-285" w:hanging="0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Администрация Платавского сельсовет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40353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92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9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2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3306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53878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50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0528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887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83758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8649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8045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7 00000 00 0000 000       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3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2910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1 и 2022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134"/>
        <w:gridCol w:w="1134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4119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657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5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45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5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58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465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103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88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879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1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1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1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2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52233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273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136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3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 г. № 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4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39890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511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64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54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463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4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79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8711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8711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4136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136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4791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7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67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251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3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27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842"/>
        <w:gridCol w:w="709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39890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511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64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«Расходы в области энергосбережен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54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463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4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7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8711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8711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04136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136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 ПЛАНОВЫЙ ПЕРИОД 2021 и 2022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134"/>
        <w:gridCol w:w="1134"/>
      </w:tblGrid>
      <w:tr>
        <w:trPr>
          <w:trHeight w:val="28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93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67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134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ьсовет «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251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3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2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 16.12.2019г. №15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681"/>
        <w:gridCol w:w="14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39890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4136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136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14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54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4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4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79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6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6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>Приложение № 12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</w:t>
      </w:r>
      <w:r>
        <w:rPr>
          <w:lang w:eastAsia="ru-RU"/>
        </w:rPr>
        <w:t>(в редакции решения от 27.01.2020г. №162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РИЛЕП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1-2022  ГОДОВ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134"/>
        <w:gridCol w:w="1134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432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83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79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9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1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27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лановый период 2021 и 2022 годо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                           </w:t>
            </w:r>
            <w:r>
              <w:rPr/>
              <w:t>от 16.12.2019г. №158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(в редакции решения от 27.01.2020г. №162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образования «Платавский сельсовет»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0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0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0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0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1 и 2022 годов»                                    от 16.12.2019г. №158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в редакции решения от 27.01.2020г. №162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1-2022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1-2022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72"/>
        <w:gridCol w:w="2558"/>
        <w:gridCol w:w="25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0 год  и плановый   период 2021-2022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16.12.2019г. №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в редакции решения от 27.01.2020г. №1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0 год  и плановый   период 2021-2022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16.12.2019г. №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в редакции решения от 27.01.2020г. №162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0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Платавского сельсовета в 2020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латавского сельсовета по возможным гарантийным случаям, в 2020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0 год  и плановый период 2021-2022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16.12.2019г. №158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lang w:eastAsia="ru-RU"/>
              </w:rPr>
              <w:t>(в редакции решения от 27.01.2020г. №162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-2022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Платавского сельсовета в 2021-2022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латавского сельсовета по возможным гарантийным случаям, в 2021-2022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12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---</dc:creator>
  <dc:description/>
  <cp:keywords/>
  <dc:language>en-US</dc:language>
  <cp:lastModifiedBy>Пользователь1</cp:lastModifiedBy>
  <cp:lastPrinted>2020-01-30T14:18:00Z</cp:lastPrinted>
  <dcterms:modified xsi:type="dcterms:W3CDTF">2020-01-30T11:19:00Z</dcterms:modified>
  <cp:revision>131</cp:revision>
  <dc:subject/>
  <dc:title>                                                               </dc:title>
</cp:coreProperties>
</file>