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05.04.2012 г. </w:t>
      </w:r>
      <w:r>
        <w:rPr/>
        <w:t xml:space="preserve">       № 25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к пожароопасному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зону  2012 года на  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тавского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Лесным кодексом Российской Федерации, Федеральным законом «О пожарной безопасности», Федеральным законом «О внесении изменений в Лесной кодекс Российской Федерации» и отдельные законодательные акты Российской Федерации, постановлением Администрации Конышевского района Курской области от 29.03.2012 года № 101 «О подготовке к пожароопасному сезону 2012 года на территории Курской области», Администрация Платавского сельсовета Коныше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лан мероприятий по подготовке к пожароопасному сезону 2012 года на территории Платавского сельсовета Коныш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латавского сельсовета Коныш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района «05» 04.2012 года   № 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к пожароопасному сезону 2012 года на территории Платавского сельсовета Коныш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еративных штабов по контролю за выполнением мероприятий по подготовке к пожароопасному сезону 2012 года на территории Платав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4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населенных пунктов, подверженных угрозе распространения лесных пожаров и сельскохозяйственных п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4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муниципальных планов превентивных мероприятий по подготовке к пожароопасному сезону 2012 года в лесах, населенных пун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04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Плата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4.2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10:00Z</dcterms:created>
  <dc:creator>acronis 2</dc:creator>
  <dc:description/>
  <cp:keywords/>
  <dc:language>en-US</dc:language>
  <cp:lastModifiedBy>acronis 2</cp:lastModifiedBy>
  <cp:lastPrinted>2012-04-06T15:58:00Z</cp:lastPrinted>
  <dcterms:modified xsi:type="dcterms:W3CDTF">2012-04-06T11:59:00Z</dcterms:modified>
  <cp:revision>7</cp:revision>
  <dc:subject/>
  <dc:title/>
</cp:coreProperties>
</file>