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ЛАТА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ЫШЕ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>от 16.12.2019 № 160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Cs/>
          <w:kern w:val="2"/>
          <w:sz w:val="27"/>
          <w:szCs w:val="27"/>
          <w:lang w:val="en-US" w:eastAsia="en-US"/>
        </w:rPr>
      </w:pPr>
      <w:r>
        <w:rPr>
          <w:bCs/>
          <w:kern w:val="2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44780</wp:posOffset>
                </wp:positionV>
                <wp:extent cx="3580765" cy="345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345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имущественного характера своих супруги (супруга) и несовершеннолетних детей, если искажение этих сведений является несущественны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95pt;height:272.2pt;mso-wrap-distance-left:9.05pt;mso-wrap-distance-right:9.05pt;mso-wrap-distance-top:0pt;mso-wrap-distance-bottom:0pt;margin-top:11.4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                </w: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</w:rPr>
                        <w:t xml:space="preserve"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</w:rPr>
                        <w:t>имущественного характера своих супруги (супруга) и несовершеннолетних детей, если искажение этих сведений является несущественным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</w:t>
      </w:r>
      <w:r>
        <w:rPr>
          <w:bCs/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5.12.2008 № 273-ФЗ «О противодействии коррупции», от 26.07.2019 Г. №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  Собрание депутатов Платавского сельсовета Конышевского района Курской области 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kern w:val="2"/>
          <w:sz w:val="28"/>
          <w:szCs w:val="28"/>
        </w:rPr>
        <w:t xml:space="preserve"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Cs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sz w:val="28"/>
          <w:szCs w:val="28"/>
        </w:rPr>
        <w:t xml:space="preserve">, согласно приложени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со дня его обнародования  и подлежит размещению на официальном сайте Администрации Платавского сельсовета в информационно-телекоммуникационной сети "Интернет"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тавского сельсовета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ышевского района                                                     Т.М.Максакова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латавского сельсовета                                          И.В.Соро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та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6.12.2019 № 160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/>
          <w:bCs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iCs w:val="false"/>
          <w:sz w:val="28"/>
        </w:rPr>
      </w:pPr>
      <w:r>
        <w:rPr>
          <w:rFonts w:cs="Times New Roman" w:ascii="Times New Roman" w:hAnsi="Times New Roman"/>
          <w:bCs/>
          <w:iCs w:val="false"/>
          <w:sz w:val="28"/>
        </w:rPr>
        <w:t xml:space="preserve">1. Настоящий Порядок определяет правила принятия решения </w:t>
      </w:r>
      <w:r>
        <w:rPr>
          <w:rFonts w:cs="Times New Roman" w:ascii="Times New Roman" w:hAnsi="Times New Roman"/>
          <w:bCs/>
          <w:kern w:val="2"/>
          <w:sz w:val="28"/>
        </w:rPr>
        <w:t xml:space="preserve">о применении мер ответственности к депутату, члену выборного органа местного самоуправления, выборному должностному лицу местного самоуправления </w:t>
      </w:r>
      <w:r>
        <w:rPr>
          <w:rFonts w:eastAsia="Calibri" w:cs="Times New Roman" w:ascii="Times New Roman" w:hAnsi="Times New Roman"/>
          <w:bCs/>
          <w:sz w:val="28"/>
        </w:rPr>
        <w:t xml:space="preserve">(далее – лица, замещающие муниципальные должности) в </w:t>
      </w:r>
      <w:r>
        <w:rPr>
          <w:rFonts w:cs="Times New Roman" w:ascii="Times New Roman" w:hAnsi="Times New Roman"/>
          <w:bCs/>
          <w:iCs w:val="false"/>
          <w:sz w:val="28"/>
        </w:rPr>
        <w:t>Платавском сельсовета Конышевского района Курской области</w:t>
      </w:r>
      <w:r>
        <w:rPr>
          <w:rFonts w:cs="Times New Roman" w:ascii="Times New Roman" w:hAnsi="Times New Roman"/>
          <w:bCs/>
          <w:kern w:val="2"/>
          <w:sz w:val="28"/>
        </w:rPr>
        <w:t xml:space="preserve">, </w:t>
      </w:r>
      <w:r>
        <w:rPr>
          <w:rFonts w:eastAsia="Calibri" w:cs="Times New Roman" w:ascii="Times New Roman" w:hAnsi="Times New Roman"/>
          <w:bCs/>
          <w:sz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iCs w:val="false"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1) предупреждение;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</w:rPr>
        <w:t xml:space="preserve">3. Решение о применении мер ответственности, предусмотренных в пункте 2 настоящего Порядка (далее – меры ответственности), принимается Собранием депутатов Платавского сельсовета  большинством голосов от числа избранных депутатов на основании результатов тайного голосования. 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</w:rPr>
        <w:t>4. При поступлении в  Собрание депутатов Платавского сельсовета  заявления губернатора Курской области, предусмотренного частью 7.3 статьи 40 Федерального закона от 06.10.2003 № 131-ФЗ «Об общих принципах организации местного самоуправления в Российской Федерации» (далее — Федеральный закон), содержащего обстоятельства допущенных нарушений (далее — заявление), лицом, указанным в части 7.1 статьи 40 Федерального закона председатель Собрания депутатов  Платавского сельсовета в 10-дневный срок: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</w:rPr>
        <w:t>- 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</w:rPr>
        <w:t>- разъясняет любым доступным способом, позволяющим подтвердить факт разъяснения, порядок принятия решения о применении мер ответственности лицу, в отношении которого поступило заявление;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</w:rPr>
        <w:t>- письменно уведомляет губернатора Курской области о дате, времени и месте рассмотрения заявления;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</w:rPr>
        <w:t>- 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Собранием  депутатов Платавского сельсовета;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</w:rPr>
        <w:t>- обеспечивает изготовление по числу избранных депутатов Собрания депутатов Платавского сельсовета бланков бюллетеней для тайного голосования, в которых отражаются предусмотренные частью 7.3-1 статьи 40 Федерального закона меры ответственности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</w:rPr>
        <w:t>4.1. Неявка лица, в отношении которого поступило заявление своевременно извещенного о месте и времени заседания Собрания депутатов Платавского сельсовета, не препятствует рассмотрению заявления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В таком случае копия принятого решения должна быть вручена либо направлена по почте указанному лицу не позднее 3 рабочих дней с момента принятия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</w:rPr>
        <w:t>4.2. Решение Собрания депутатов Платавского сельсовета по вопросу применения меры ответственности к лицу, указанному в части 7.1 статьи 40 Федерального закона, принимается не позднее чем через 30 дней со дня поступления в Собрание  депутатов Платавского сельсовета доклада или протокола комиссии по соблюдению требований к должностному поведению и урегулированию конфликта интересов, не считая периода временной нетрудоспособности лица, замещающего муниципальную должность, а также пребывания его в отпуске, а если это заявление поступило в период между сессиями Собрания депутатов Платавского сельсовета, не позднее чем через три месяца со дня поступления заявления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</w:rPr>
        <w:t>4.3. В ходе рассмотрения вопроса по поступившему заявлению  председатель Собрания  депутатов Платавского сельсовета: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</w:rPr>
        <w:t>- оглашает поступившее заявление;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</w:rPr>
        <w:t>-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и, его наличии самоустраниться либо предлагает депутатам раз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</w:rPr>
        <w:t>- объявляет о наличии кворума для решения вопроса о применении меры ответственности;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</w:rPr>
        <w:t>- оглашает письменные пояснения липа, в отношении которого поступило заявление и предлагает ему выступить по рассматриваемому вопросу;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</w:rPr>
        <w:t>- предлагает депутатам и иным лицам, присутствующим на заседании Собрания  депутатов Платавского сельсовета, высказать мнения относительно рассматриваемого вопроса;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</w:rPr>
        <w:t>- объявляет о начале тайного голосования;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</w:rPr>
        <w:t>- после оглашения результатов принятого решения о применении меры ответственности разъясняет сроки его изготовления и обнародования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Депутат, в отношении которого поступило заявление, не принимает участие в голосовании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По итогам голосования Собрание  депутатов Платавского сельсовета утверждает протокол и принимает определенное итогами голосования решение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</w:rPr>
        <w:t>4.5. При поступлении информации из органов прокуратуры о представлении лицом, замещающим муниципальную должность,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</w:rPr>
        <w:t>Собрание  депутатов Платавского сельсовета  вправе самостоятельно принять решение о применении к лицу, замещающему муниципальную должность, мер ответственности после рассмотрения данного вопроса  на заседании комиссии по соблюдению требований к должностному поведению и урегулированию конфликта интересов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</w:rPr>
        <w:t xml:space="preserve">5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</w:t>
      </w:r>
      <w:r>
        <w:rPr>
          <w:rFonts w:cs="Times New Roman" w:ascii="Times New Roman" w:hAnsi="Times New Roman"/>
          <w:bCs/>
          <w:sz w:val="28"/>
        </w:rPr>
        <w:t>от 06.10.2003 № 131-ФЗ «Об общих принципах организации местного самоуправления в Российской Федерации»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6.  </w:t>
      </w:r>
      <w:r>
        <w:rPr>
          <w:rFonts w:eastAsia="Calibri" w:cs="Times New Roman" w:ascii="Times New Roman" w:hAnsi="Times New Roman"/>
          <w:bCs/>
          <w:sz w:val="28"/>
        </w:rPr>
        <w:t>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 ему выдается надлежащим образом заверенная копия решения о применении к нему мер ответственности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</w:rPr>
        <w:t xml:space="preserve">7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комиссии по соблюдению требований к должностному поведению и урегулированию конфликта интересов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8. Лицо, замещающее муниципальную должность, вправе обжаловать решение о применении к нему мер ответственности в судеб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ind w:firstLine="567"/>
      <w:jc w:val="center"/>
      <w:outlineLvl w:val="1"/>
    </w:pPr>
    <w:rPr>
      <w:rFonts w:ascii="Arial" w:hAnsi="Arial" w:cs="Arial"/>
      <w:iCs/>
      <w:sz w:val="30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iCs/>
      <w:sz w:val="30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07:00Z</dcterms:created>
  <dc:creator>USer</dc:creator>
  <dc:description/>
  <cp:keywords/>
  <dc:language>en-US</dc:language>
  <cp:lastModifiedBy>Платавский</cp:lastModifiedBy>
  <cp:lastPrinted>2019-11-05T11:36:00Z</cp:lastPrinted>
  <dcterms:modified xsi:type="dcterms:W3CDTF">2019-12-25T12:44:00Z</dcterms:modified>
  <cp:revision>5</cp:revision>
  <dc:subject/>
  <dc:title/>
</cp:coreProperties>
</file>