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декабря 2019 г.  № 158   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«О бюджете Плата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 бюджет  Платавского сельсовета Конышевского района Курской области на 2020 год и плановый период 2021-2022 годов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800" w:right="791" w:hanging="10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татья 1. Основные характеристики бюджета  </w:t>
      </w:r>
    </w:p>
    <w:p>
      <w:pPr>
        <w:pStyle w:val="Normal"/>
        <w:suppressAutoHyphens w:val="false"/>
        <w:autoSpaceDE w:val="false"/>
        <w:ind w:right="791" w:hanging="0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left="1800" w:right="791" w:hanging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 Платавского сельсовета Конышевского района Курской области на 2020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Платавского сельсовета Конышевского района Курской области в сумме 4 491 742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расходов бюджета Платавского сельсовета Конышевского района Курской области в сумме 4 491 742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  <w:lang w:eastAsia="ru-RU"/>
        </w:rPr>
        <w:t>основные характеристики бюджета Платавского сельсовета Конышевского района Курской области на 2021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Платавского сельсовета Конышевского района Курской области в сумме 2 624 322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нозируемый общий объем расходов бюджета Платавского сельсовета Конышевского района Курской области в сумме   2 624 322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63584 рубл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Утвердить </w:t>
      </w:r>
      <w:r>
        <w:rPr>
          <w:sz w:val="28"/>
          <w:szCs w:val="28"/>
          <w:lang w:eastAsia="ru-RU"/>
        </w:rPr>
        <w:t>основные характеристики бюджета Платавского сельсовета Конышевского района Курской области на 2022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Платавского сельсовета Конышевского района Курской области в сумме 2 648 392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нозируемый общий объем расходов бюджета Платавского сельсовета Конышевского района Курской области в 2 648 392 рубля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128274 рубл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Статья 2.</w:t>
      </w:r>
      <w:r>
        <w:rPr>
          <w:b/>
          <w:bCs/>
          <w:sz w:val="28"/>
          <w:szCs w:val="28"/>
          <w:lang w:eastAsia="ru-RU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 2020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2021 и 2022 год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</w:t>
      </w:r>
      <w:r>
        <w:rPr>
          <w:b/>
          <w:bCs/>
          <w:sz w:val="28"/>
          <w:szCs w:val="28"/>
          <w:lang w:eastAsia="ru-RU"/>
        </w:rPr>
        <w:t xml:space="preserve"> Главные администраторы доходов  бюдже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/>
      </w:pP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,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ные администраторы  источников  финансирования дефици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/>
      </w:pPr>
      <w:r>
        <w:rPr>
          <w:b/>
          <w:bCs/>
          <w:sz w:val="28"/>
          <w:szCs w:val="28"/>
          <w:lang w:eastAsia="ru-RU"/>
        </w:rPr>
        <w:t>бюджета Платавского сельсовета Конышевского района   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 Учесть поступления доходов в бюджет Платавского   сельсовета Конышевского района Курской области: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2020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на плановый период 2021 и 2022 годов согласно приложению № 6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spacing w:before="0" w:after="200"/>
        <w:ind w:firstLine="851"/>
        <w:jc w:val="both"/>
        <w:rPr/>
      </w:pPr>
      <w:r>
        <w:rPr>
          <w:sz w:val="28"/>
          <w:szCs w:val="28"/>
          <w:lang w:eastAsia="ru-RU"/>
        </w:rPr>
        <w:t>Статья 4</w:t>
      </w:r>
      <w:r>
        <w:rPr>
          <w:b/>
          <w:sz w:val="28"/>
          <w:szCs w:val="28"/>
          <w:lang w:eastAsia="ru-RU"/>
        </w:rPr>
        <w:t xml:space="preserve">. Особенности администрирования доходов бюджета Платавского сельсовета Конышевского района Курской области  в 2020 году и  в плановом </w:t>
      </w:r>
      <w:r>
        <w:rPr>
          <w:b/>
          <w:bCs/>
          <w:sz w:val="28"/>
          <w:szCs w:val="28"/>
          <w:lang w:eastAsia="ru-RU"/>
        </w:rPr>
        <w:t>периоде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Законодательные и иные нормативные правовые акты Платавского сельсовета Конышевского района Курской области, сокращающие доходов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>Статья</w:t>
      </w:r>
      <w:r>
        <w:rPr>
          <w:bCs/>
          <w:caps/>
          <w:sz w:val="28"/>
          <w:szCs w:val="28"/>
          <w:lang w:eastAsia="ru-RU"/>
        </w:rPr>
        <w:t xml:space="preserve"> 5.</w:t>
      </w:r>
      <w:r>
        <w:rPr>
          <w:b/>
          <w:bCs/>
          <w:cap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ные ассигнования бюджета Платавского сельсовета Конышевского района Курской области на 2020 год и на </w:t>
      </w:r>
      <w:r>
        <w:rPr>
          <w:b/>
          <w:sz w:val="28"/>
          <w:szCs w:val="28"/>
          <w:lang w:eastAsia="ru-RU"/>
        </w:rPr>
        <w:t xml:space="preserve">плановый </w:t>
      </w:r>
      <w:r>
        <w:rPr>
          <w:b/>
          <w:bCs/>
          <w:sz w:val="28"/>
          <w:szCs w:val="28"/>
          <w:lang w:eastAsia="ru-RU"/>
        </w:rPr>
        <w:t>период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 № 7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2020 год согласно приложению № 9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аспределение 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</w:t>
      </w:r>
      <w:r>
        <w:rPr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я 6.</w:t>
      </w:r>
      <w:r>
        <w:rPr>
          <w:b/>
          <w:sz w:val="28"/>
          <w:szCs w:val="28"/>
          <w:lang w:eastAsia="ru-RU"/>
        </w:rPr>
        <w:t xml:space="preserve"> Особенности исполнения бюджета </w:t>
      </w:r>
      <w:r>
        <w:rPr>
          <w:b/>
          <w:bCs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  <w:r>
        <w:rPr>
          <w:b/>
          <w:sz w:val="28"/>
          <w:szCs w:val="28"/>
          <w:lang w:eastAsia="ru-RU"/>
        </w:rPr>
        <w:t>в 2020 году</w:t>
      </w:r>
    </w:p>
    <w:p>
      <w:pPr>
        <w:pStyle w:val="Normal"/>
        <w:suppressAutoHyphens w:val="false"/>
        <w:autoSpaceDE w:val="false"/>
        <w:ind w:firstLine="19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е казенные учреждения могут осуществлять платны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  <w:lang w:eastAsia="ru-RU"/>
        </w:rPr>
        <w:t>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F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Администрация Платавского сельсовета Конышевского района Курской области вправе принимать решения по внесению в 2020 году изменения в показатели сводной бюджетной росписи бюджета Платавского сельсовета Конышевского района Курской области, </w:t>
      </w:r>
      <w:r>
        <w:rPr>
          <w:sz w:val="28"/>
          <w:szCs w:val="28"/>
        </w:rPr>
        <w:t>без внесения изменений в настоящее решение, изменения</w:t>
      </w:r>
      <w:r>
        <w:rPr>
          <w:sz w:val="28"/>
          <w:szCs w:val="28"/>
          <w:lang w:eastAsia="ru-RU"/>
        </w:rPr>
        <w:t xml:space="preserve">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sz w:val="28"/>
          <w:szCs w:val="28"/>
          <w:lang w:eastAsia="ru-RU"/>
        </w:rPr>
        <w:t xml:space="preserve">4) </w:t>
      </w:r>
      <w:r>
        <w:rPr>
          <w:iCs/>
          <w:sz w:val="28"/>
          <w:szCs w:val="28"/>
          <w:lang w:eastAsia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eastAsia="ru-RU"/>
        </w:rPr>
        <w:t xml:space="preserve">Статья 7. </w:t>
      </w:r>
      <w:r>
        <w:rPr>
          <w:b/>
          <w:bCs/>
          <w:sz w:val="28"/>
          <w:szCs w:val="28"/>
          <w:lang w:eastAsia="ru-RU"/>
        </w:rPr>
        <w:t xml:space="preserve">Особенности использования бюджетных 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ссигнований на обеспечение деятельности органов местного самоуправления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rFonts w:cs="Courier New"/>
          <w:sz w:val="28"/>
          <w:szCs w:val="28"/>
          <w:lang w:eastAsia="ru-RU"/>
        </w:rPr>
        <w:t>1. Органы местного самоуправления Платавского сельсовета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Конышевского района Курской области не вправе принимать решение об увеличении в 2020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Установить, что в  2020 году размер денежного вознаграждения лиц, замещающих муниципальные  должности Плата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окладов месячного денежного содержания муниципальных служащих Плата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индексируется на уровне, не  превышающим областно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/>
      </w:pPr>
      <w:r>
        <w:rPr>
          <w:bCs/>
          <w:sz w:val="28"/>
          <w:szCs w:val="28"/>
          <w:lang w:eastAsia="ru-RU"/>
        </w:rPr>
        <w:t>Статья 8.</w:t>
      </w:r>
      <w:r>
        <w:rPr>
          <w:b/>
          <w:bCs/>
          <w:sz w:val="28"/>
          <w:szCs w:val="28"/>
          <w:lang w:eastAsia="ru-RU"/>
        </w:rPr>
        <w:t xml:space="preserve"> Осуществление расходов, не предусмотренных бюджетом 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татья 9.</w:t>
      </w:r>
      <w:r>
        <w:rPr>
          <w:b/>
          <w:bCs/>
          <w:sz w:val="28"/>
          <w:szCs w:val="28"/>
          <w:lang w:eastAsia="ru-RU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 Установить  предельный объем муниципального долга Платавского</w:t>
      </w:r>
      <w:r>
        <w:rPr>
          <w:bCs/>
          <w:sz w:val="28"/>
          <w:szCs w:val="28"/>
          <w:lang w:eastAsia="ru-RU"/>
        </w:rPr>
        <w:t xml:space="preserve">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в сумме 1501496  рублей, на 2021 год в сумме 1050996 рублей, на 2022 год в сумме 1062059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Установить  объем муниципально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в сумме 0 рублей, на 2021 год в сумме 0 рублей, на 2022 год в сумме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1 года по долговым обязательствам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2 года по долговым обязательствам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3 года по долговым обязательствам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</w:t>
      </w:r>
      <w:r>
        <w:rPr>
          <w:sz w:val="28"/>
          <w:szCs w:val="28"/>
          <w:lang w:eastAsia="ru-RU"/>
        </w:rPr>
        <w:t xml:space="preserve"> 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 плановый период 2021 и 2022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 гарант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плановый период 2021 и 2022 годов согласно приложению №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10.</w:t>
      </w:r>
      <w:r>
        <w:rPr>
          <w:b/>
          <w:bCs/>
          <w:sz w:val="28"/>
          <w:szCs w:val="28"/>
          <w:lang w:eastAsia="ru-RU"/>
        </w:rPr>
        <w:t>Вступление в силу настоящего Реш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ее Решение вступает в силу с 1 января 2020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вского сельсовета                                                           Т.М. Макса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Платавского сельсовета                                                И.В. Сорокин   </w:t>
      </w:r>
      <w:r>
        <w:rPr/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449174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sz w:val="26"/>
                <w:szCs w:val="26"/>
                <w:lang w:eastAsia="ru-RU"/>
              </w:rPr>
              <w:t>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49174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blHeader w:val="true"/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9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9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205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4 06025 10 0000 4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32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2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lang w:eastAsia="ru-RU"/>
        </w:rPr>
        <w:t>местного самоуправления</w:t>
      </w:r>
      <w:r>
        <w:rPr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right" w:pos="9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от  16.12.2019г. № 15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285" w:hanging="0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Администрация Платавского сельсовет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2991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92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3306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387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5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3166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1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1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87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3758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8045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b/>
                <w:lang w:eastAsia="ru-RU"/>
              </w:rPr>
              <w:t>2 07 0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3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17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4119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657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5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5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5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58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465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103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88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879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1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1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2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52233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273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36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17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511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6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6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4791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251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851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17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511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6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«Расходы в области энергосбережен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134"/>
      </w:tblGrid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ьсовет «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251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1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17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6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6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6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РИЛЕП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1-2022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лановый период 2021 и 2022 год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                           </w:t>
            </w:r>
            <w:r>
              <w:rPr/>
              <w:t>от 16.12.2019г. №1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0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0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1 и 2022 годов»                                    от 16.12.2019г. №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1-2022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1-2022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1-2022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0 год  и плановый   период 2021-2022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6.12.2019г. №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0 год  и плановый   период 2021-2022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6.12.2019г. №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0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0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0 год  и плановый период 2021-2022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6.12.2019г. №158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-2022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-2022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-2022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1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Admin</cp:lastModifiedBy>
  <cp:lastPrinted>2019-11-20T09:15:00Z</cp:lastPrinted>
  <dcterms:modified xsi:type="dcterms:W3CDTF">2019-12-22T13:37:00Z</dcterms:modified>
  <cp:revision>103</cp:revision>
  <dc:subject/>
  <dc:title>                                                               </dc:title>
</cp:coreProperties>
</file>