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30.03.2012 г.</w:t>
      </w:r>
      <w:r>
        <w:rPr/>
        <w:t xml:space="preserve">      № </w:t>
      </w:r>
      <w:r>
        <w:rPr>
          <w:u w:val="single"/>
        </w:rPr>
        <w:t>24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    проведении        Дней          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экологической опасности в 201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06.1996 № 686 «О проведении Дней защиты от экологической опасности», распоряжением Правительства Курской области от 13.05.2003 № 181-р «О проведении Дней защиты от экологической опасности», постановлением Администрации Конышевского района Курской области от 22.03.2012 № 92 «О проведении Дней защиты от экологической опасности в 2012 году» в целях объединения усилий по охране окружающей среды,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вести на территории Платавского сельсовета Конышевского района с 15 апреля по 5 июня 2012 года Дни защиты от экологическ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прилагаемый План основных мероприятий по подготовке и проведению Дней защиты от экологическ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латавского сельсовета </w:t>
      </w:r>
    </w:p>
    <w:p>
      <w:pPr>
        <w:pStyle w:val="Normal"/>
        <w:jc w:val="right"/>
        <w:rPr/>
      </w:pPr>
      <w:r>
        <w:rPr/>
        <w:t xml:space="preserve">Конышев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Дне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экологической опасности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6:00Z</dcterms:created>
  <dc:creator>acronis 2</dc:creator>
  <dc:description/>
  <cp:keywords/>
  <dc:language>en-US</dc:language>
  <cp:lastModifiedBy>acronis 2</cp:lastModifiedBy>
  <dcterms:modified xsi:type="dcterms:W3CDTF">2012-04-04T06:56:00Z</dcterms:modified>
  <cp:revision>3</cp:revision>
  <dc:subject/>
  <dc:title/>
</cp:coreProperties>
</file>