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СОБРАНИЕ ДЕПУТАТОВ ПЛАТАВСКОГО СЕЛЬСОВЕТА</w:t>
      </w:r>
    </w:p>
    <w:p>
      <w:pPr>
        <w:pStyle w:val="Heading8"/>
        <w:tabs>
          <w:tab w:val="clear" w:pos="708"/>
          <w:tab w:val="left" w:pos="1110" w:leader="none"/>
        </w:tabs>
        <w:rPr/>
      </w:pPr>
      <w:r>
        <w:rPr/>
        <w:t xml:space="preserve">               </w:t>
      </w:r>
      <w:r>
        <w:rPr/>
        <w:t>КОНЫШЕВСКОГО РАЙОНА КУ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>от 02.07.2013 г.                       № 133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комплекс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систем коммун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латавский сельсовет» Кон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 Градостроительным кодексом Российской Федерации, Приказом Минрегиона РФ от 06.05.2011 года № 204 «О разработке программ комплексного развития систем коммунальной инфраструктуры муниципальных образований», Федеральным законом от 30.12.2004 года № 210 –ФЗ «Об основах регулирования тарифов организаций коммунального комплекса», Федеральным законом от 23.11.2004 года № 261-ФЗ «Об  энергосбережении и о повышении энергетической эффективности и о внесе6нии изменений в отдельные законодательные акты Российской Федерации», Собрание депутатов Платавского сельсовета Коныше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ограмму комплексного развития систем коммунальной инфраструктуры муниципального образования «Платавский сельсовет» Конышевского района Курской области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о дня его обнародования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</w:rPr>
        <w:t>Глава Платавского сельсовета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И.В.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5:00Z</dcterms:created>
  <dc:creator>вера</dc:creator>
  <dc:description/>
  <cp:keywords/>
  <dc:language>en-US</dc:language>
  <cp:lastModifiedBy>acronis 2</cp:lastModifiedBy>
  <cp:lastPrinted>2015-04-21T09:48:00Z</cp:lastPrinted>
  <dcterms:modified xsi:type="dcterms:W3CDTF">2015-04-21T07:00:00Z</dcterms:modified>
  <cp:revision>4</cp:revision>
  <dc:subject/>
  <dc:title/>
</cp:coreProperties>
</file>