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>СОБРАНИЕ  ДЕПУТАТОВ ПЛАТАВСКОГО 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01.11.2012 г.              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латавский   сельсовет» 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латавский сельсовет» Конышевского района Курской области, принятый решением Собрания депутатов Платавского сельсовета Конышевского района Курской области 22 ноября 2010 года № 17, зарегистрированный в Управлении Министерства юстиции Российской Федерации по Курской области 17 декабря 2010 года № 46509326010001 (с изменениями и дополнениями, внесенными: решением Собрания депутатов Платавского сельсовета Конышевского района Курской области от 30.05.2011 г. № 52, зарегистрированными в Управлении Министерства юстиции Российской Федерации по Курской области 18.07.2011 г. № 465093262011001, решением Собрания депутатов Платавского сельсовета Конышевского района Курской области от 28.04.2012 г. № 95, зарегистрированными в Управлении Министерства юстиции Российской Федерации по Курской области 29.05.2012 г. № 465093262012001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1) В части 1 статьи 3 «Вопросы местного значения Платавского сельсовета Конышевского района»: 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латавском сельсовете Конышевского 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4 «Права органов местного самоуправления  Платавского сельсовета Конышевского  района на решение вопросов, не отнесенных к вопросам местного значения Платавского  сельсовета Конышевского района»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 части 4 статьи 36 «Администрация Платавского сельсовета Коныше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рганизует и осуществляет муниципальный контроль на территории  Платавского сельсовета  Конышевского района, разрабатывает и принимает административные регламенты осуществления муниципального контроля в соответствующих сферах деятельн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сельсовета дополнить статьей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1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латавского сельсовета Конышевского района вправе осуществлять полномочия в сфере организации и осуществления муниципального контроля на территории Платавского сельсовета Конышевского район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и осуществления муниципального контроля на территории Платавского сельсовета Конышевского района в соответствующей сфере деятельности устанавливается муниципальными правовыми актами Платавского сельсовета Конышевского района либо законом Курской области и принятыми в соответствии с ним муниципальными правовыми актами Платавского сельсовета Коныш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4 статьи 38 «Контрольно-счетный орган Платавского сельсовета Коныше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нформация о проведенных Ревизионной комиссией Платавского сельсовета Конышевского район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Конышевской районной газете «Трибуна» и размещению на своем официальном сайте в информационно-телекоммуникационной сети Интерн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3 статьи 40 «Статус муниципального служащего Платавского сельсовета Конышев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9 слова «в отношении органа местного самоуправления» заменить словами «в отношении деятельности органа местного самоуправ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6 слова «международных и иностранных граждан и лиц без гражданства, если иное не предусмотрено международным договором Российской Федерации» заменить словами «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абзаце 2 части 1 статьи 4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передачи муниципальными служащими Платавского 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слово «Неприятие» заменить словом «Неприн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51 «Муниципальное имущество Платавского сельсовета Конышев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части 2 слова «улучшение жилищных условий» заменить словами «жилых помещ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дополнить частью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лучаях возникновения у Платавского сельсовета Конышевского района права собственности на имущество, не соответствующее требованиям частей 1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64 «Приведение нормативных правовых актов органов местного самоуправления Платавского сельсовета Конышевского района в соответствие с настоящим Уставом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4.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Платавского сельсовета Конышевского района должны быть приведены в соответствие с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ункта 3 части 1 статьи 6, части 5 статьи 5, пункта 6 части 1 статьи 22, части 3 статьи 36 Устава Платавского сельсовета Конышевского района распространяются на правоотношения, возникшие с 01 январ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части 5 статьи 10, части 2 статьи 21, в соответствии с которыми депутаты Собрания депутатов Платавского сельсовета избираются на муниципальных выборах по одному общетерриториальному многомандатному избирательному округу, применяются к выборам депутатов Собрания депутатов Платавского сельсовета Конышевского района, назначенным после вступления в силу решения Собрания депутатов Платавского сельсовета Конышевского района от 30.04.2012 года № 137. Опубликование (обнародование схемы многомандатного избирательного округа, включая ее графическое изображение, осуществляется Собранием депутатов Платавского сельсовета Конышевского района, не позднее чем через пять дней после ее утвержд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Собрания депутатов Платавского сельсовета Конышевского района «О внесении изменений и дополнений в Устав муниципального образования «Платавского сельсовет» Конышевского района Курской области» на семи информационных стендах, расположен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hd w:fill="FFFFFF" w:val="clear"/>
        <w:tabs>
          <w:tab w:val="clear" w:pos="708"/>
          <w:tab w:val="left" w:pos="6374" w:leader="underscore"/>
          <w:tab w:val="left" w:pos="9389" w:leader="underscore"/>
          <w:tab w:val="left" w:pos="998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   И.В.Сороки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 ДЕПУТАТОВ ПЛАТАВСКОГО 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2012 г.                   №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латавский   сельсовет» 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латавский сельсовет» Конышевского района Курской области, принятый решением Собрания депутатов Платавского сельсовета Конышевского района Курской области 22 ноября 2010 года № 17, зарегистрированный в Управлении Министерства юстиции Российской Федерации по Курской области 17 декабря 2010 года № 46509326010001 (с изменениями и дополнениями, внесенными: решением Собрания депутатов Платавского сельсовета Конышевского района Курской области от 30.05.2011 г. № 52, зарегистрированными в Управлении Министерства юстиции Российской Федерации по Курской области 18.07.2011 г. № 465093262011001, решением Собрания депутатов Платавского сельсовета Конышевского района Курской области от 28.04.2012 г. № 95, зарегистрированными в Управлении Министерства юстиции Российской Федерации по Курской области 29.05.2012 г. № 465093262012001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1) В части 1 статьи 3 «Вопросы местного значения Платавского сельсовета Конышевского района»: 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латавском сельсовете Конышевского 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4 «Права органов местного самоуправления  Платавского сельсовета Конышевского  района на решение вопросов, не отнесенных к вопросам местного значения Платавского  сельсовета Конышевского района»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 части 4 статьи 36 «Администрация Платавского сельсовета Коныше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рганизует и осуществляет муниципальный контроль на территории  Платавского сельсовета  Конышевского района, разрабатывает и принимает административные регламенты осуществления муниципального контроля в соответствующих сферах деятельн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сельсовета дополнить статьей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1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латавского сельсовета Конышевского района вправе осуществлять полномочия в сфере организации и осуществления муниципального контроля на территории Платавского сельсовета Конышевского район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и осуществления муниципального контроля на территории Платавского сельсовета Конышевского района в соответствующей сфере деятельности устанавливается муниципальными правовыми актами Платавского сельсовета Конышевского района либо законом Курской области и принятыми в соответствии с ним муниципальными правовыми актами Платавского сельсовета Коныш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4 статьи 38 «Контрольно-счетный орган Платавского сельсовета Коныше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нформация о проведенных Ревизионной комиссией Платавского сельсовета Конышевского район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Конышевской районной газете «Трибуна» и размещению на своем официальном сайте в информационно-телекоммуникационной сети Интерн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3 статьи 40 «Статус муниципального служащего Платавского сельсовета Конышев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9 слова «в отношении органа местного самоуправления» заменить словами «в отношении деятельности органа местного самоуправ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6 слова «международных и иностранных граждан и лиц без гражданства, если иное не предусмотрено международным договором Российской Федерации» заменить словами «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абзаце 2 части 1 статьи 4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передачи муниципальными служащими Платавского 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слово «Неприятие» заменить словом «Неприн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51 «Муниципальное имущество Платавского сельсовета Конышев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части 2 слова «улучшение жилищных условий» заменить словами «жилых помещ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дополнить частью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лучаях возникновения у Платавского сельсовета Конышевского района права собственности на имущество, не соответствующее требованиям частей 1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64 «Приведение нормативных правовых актов органов местного самоуправления Платавского сельсовета Конышевского района в соответствие с настоящим Уставом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4.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Платавского сельсовета Конышевского района должны быть приведены в соответствие с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ункта 3 части 1 статьи 6, части 5 статьи 5, пункта 6 части 1 статьи 22, части 3 статьи 36 Устава Платавского сельсовета Конышевского района распространяются на правоотношения, возникшие с 01 январ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части 5 статьи 10, части 2 статьи 21, в соответствии с которыми депутаты Собрания депутатов Платавского сельсовета избираются на муниципальных выборах по одному общетерриториальному многомандатному избирательному округу, применяются к выборам депутатов Собрания депутатов Платавского сельсовета Конышевского района, назначенным после вступления в силу решения Собрания депутатов Платавского сельсовета Конышевского района от 30.04.2012 года № 137. Опубликование (обнародование схемы многомандатного избирательного округа, включая ее графическое изображение, осуществляется Собранием депутатов Платавского сельсовета Конышевского района, не позднее чем через пять дней после ее утвержд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Собрания депутатов Платавского сельсовета Конышевского района «О внесении изменений и дополнений в Устав муниципального образования «Платавского сельсовет» Конышевского района Курской области» на семи информационных стендах, расположен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hd w:fill="FFFFFF" w:val="clear"/>
        <w:tabs>
          <w:tab w:val="clear" w:pos="708"/>
          <w:tab w:val="left" w:pos="6374" w:leader="underscore"/>
          <w:tab w:val="left" w:pos="9389" w:leader="underscore"/>
          <w:tab w:val="left" w:pos="998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   И.В.Сороки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5:00Z</dcterms:created>
  <dc:creator>User107-5</dc:creator>
  <dc:description/>
  <cp:keywords/>
  <dc:language>en-US</dc:language>
  <cp:lastModifiedBy>acronis 2</cp:lastModifiedBy>
  <cp:lastPrinted>2013-08-26T09:02:00Z</cp:lastPrinted>
  <dcterms:modified xsi:type="dcterms:W3CDTF">2013-08-26T06:02:00Z</dcterms:modified>
  <cp:revision>54</cp:revision>
  <dc:subject/>
  <dc:title/>
</cp:coreProperties>
</file>