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1июля 2019 г.                                      № 1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ода., №141 от 30.05.2019года.,№143 от 28.06.2019года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5 000 806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5 081 900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80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342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1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665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665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806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900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672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596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868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68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58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77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21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7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1 30.05.2019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3 от 28.06.2019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900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900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5672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596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868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68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58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7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2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7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081900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43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3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3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697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02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151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151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5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48868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8868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8358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3277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81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1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51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финанс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08-06T11:55:00Z</dcterms:modified>
  <cp:revision>130</cp:revision>
  <dc:subject/>
  <dc:title>Об областном бюджете на 2010 год</dc:title>
</cp:coreProperties>
</file>