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right="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ЫШЕВСКОГО РАЙОНА 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мая 2019 г.                                      № 14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30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и дополнений в решение Собрания депутатов Платавского сельсовета Конышевского района Курской области от 14.12.2018 г. №129 «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 201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0 и 2021 годов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бр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Платавского сельсовета Конышевского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 РЕШ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нести в    Решение    Собрания   депутато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латавского    сельсовета    Конышевского   района    Курской    области от 14.12.2018    года    № 129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е        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оныш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ур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01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 на планов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ериод 202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в редакции решений  от 28 декабря 2018 года №130,  №134 от 18 января 2019 года, №137 от 28 февраля 2019 года, №140 от 04.04.2019г.) следующие изменения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Часть 1 статьи 1, текста решения изложить в новой редакции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Основные характеристики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характеристики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>4 757 929,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умме   </w:t>
      </w:r>
      <w:r>
        <w:rPr>
          <w:rFonts w:cs="Times New Roman" w:ascii="Times New Roman" w:hAnsi="Times New Roman"/>
          <w:sz w:val="28"/>
          <w:szCs w:val="28"/>
        </w:rPr>
        <w:t xml:space="preserve">4 839 023,75 </w:t>
      </w:r>
      <w:r>
        <w:rPr>
          <w:rFonts w:cs="Times New Roman" w:ascii="Times New Roman" w:hAnsi="Times New Roman"/>
          <w:sz w:val="28"/>
          <w:szCs w:val="28"/>
          <w:lang w:val="en-US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 бюджета Платавского сельсовета Конышевского района Курской области в сумме 81094,75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ления доходов в бюджет Платавского  сельсове-            та Конышевского района Курской области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7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бюджета Платавского   сельсовета Конышевского района Курской области на 2019 год   по разделам и подразделам, целевым статьям видам расходов классификации расходов бюдж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9  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Платавского сельсовета Конышевского района Курской области на 2019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1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уппам (подгруппам) видов расходов на 2019 год, изложить в новой реда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вского сельсовета                                                Т.М. Максакова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И.В. Сорокин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5" w:hanging="0"/>
        <w:outlineLvl w:val="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right="-285" w:hanging="0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4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 Курской области на 2019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14.12.2018г.№1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решений    №130 от 28.12.2018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140 от 04.04.2019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ПЛАТАВСКОГО СЕЛЬСОВЕТА КОНЫШЕВСКОГО РАЙОНА КУРСКОЙ ОБЛАСТИ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6677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282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1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8"/>
                  <w:szCs w:val="28"/>
                  <w:lang w:eastAsia="en-US"/>
                </w:rPr>
                <w:t>статьей 227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8"/>
                  <w:szCs w:val="28"/>
                  <w:lang w:eastAsia="en-US"/>
                </w:rPr>
                <w:t>статьей 228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198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98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98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116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726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473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473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25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25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  <w:gridCol w:w="1559"/>
      </w:tblGrid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2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29709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9709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3853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0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0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1835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1835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231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231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231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 30000 00 0000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 35118 10 0000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02 40000 00 0000 1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8572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 4001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Межбюджетные трансферты, передаваемые бюджетам 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572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572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57929,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на 2019 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ы»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8 г.  №12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№130 от 28.12.2018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0 от 04.04.2019г.)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бюджета Платавского   сельсовета Конышевского района Курской области на 2019 год   по разделам и подразделам, целевым статьям видам расходов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67"/>
        <w:gridCol w:w="567"/>
        <w:gridCol w:w="1702"/>
        <w:gridCol w:w="709"/>
        <w:gridCol w:w="1413"/>
      </w:tblGrid>
      <w:tr>
        <w:trPr>
          <w:trHeight w:val="41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</w:tr>
      <w:tr>
        <w:trPr>
          <w:trHeight w:val="20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9023,7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3162,7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63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125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67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67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674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9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902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902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02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02,75</w:t>
            </w:r>
          </w:p>
        </w:tc>
      </w:tr>
      <w:tr>
        <w:trPr>
          <w:trHeight w:val="95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902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72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03 136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71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63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63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3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3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36</w:t>
            </w:r>
          </w:p>
        </w:tc>
      </w:tr>
      <w:tr>
        <w:trPr>
          <w:trHeight w:val="39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36</w:t>
            </w:r>
          </w:p>
        </w:tc>
      </w:tr>
      <w:tr>
        <w:trPr>
          <w:trHeight w:val="96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3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925</w:t>
            </w:r>
          </w:p>
        </w:tc>
      </w:tr>
      <w:tr>
        <w:trPr>
          <w:trHeight w:val="41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, осуществляемые за счет субсидии областного бюджета на заработную плату работникам 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0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81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на 2019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18 г.  №1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акции решений №130 от 28.12.2018 г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34 от 18.01.2019г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№</w:t>
      </w:r>
      <w:r>
        <w:rPr>
          <w:rFonts w:cs="Times New Roman" w:ascii="Times New Roman" w:hAnsi="Times New Roman"/>
          <w:sz w:val="24"/>
          <w:szCs w:val="24"/>
        </w:rPr>
        <w:t>140 от 04.04.2019г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БЮДЖЕТА ПЛАТАВСКОГО СЕЛЬСОВЕТА КОНЫШЕВСКОГО РАЙОНА КУРСКОЙ ОБЛАСТИ НА 2019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567"/>
        <w:gridCol w:w="708"/>
        <w:gridCol w:w="1701"/>
        <w:gridCol w:w="709"/>
        <w:gridCol w:w="1418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9023,75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9023,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3162,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63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67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67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67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9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0902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902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02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02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902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>
          <w:trHeight w:val="1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7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63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63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63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3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3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36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3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925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, осуществляемые за счет субсидии областного бюджета на заработную плату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81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, доплат к пенсиям муниципальных служа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1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Плата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 сельсовета Коныш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на 2019 год и 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4.12.2018г. </w:t>
      </w:r>
      <w:r>
        <w:rPr>
          <w:rFonts w:cs="Times New Roman" w:ascii="Times New Roman" w:hAnsi="Times New Roman"/>
          <w:sz w:val="24"/>
          <w:szCs w:val="24"/>
        </w:rPr>
        <w:t xml:space="preserve"> №12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№130 от 28.12.2018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0 от 04.04.2019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94"/>
        <w:gridCol w:w="760"/>
        <w:gridCol w:w="1356"/>
      </w:tblGrid>
      <w:tr>
        <w:trPr>
          <w:trHeight w:val="3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 группам (подгруппам) видов расходов на 2019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г.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 С Е Г 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839023,75</w:t>
            </w:r>
          </w:p>
        </w:tc>
      </w:tr>
      <w:tr>
        <w:trPr>
          <w:trHeight w:val="96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 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360925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360925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360925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местного бюджета, осуществляемые за счет субсидии областного бюджета на заработную плату работникам учреждения культур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1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612316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1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612316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S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564609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S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564609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4000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8081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919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0</w:t>
            </w:r>
          </w:p>
        </w:tc>
      </w:tr>
      <w:tr>
        <w:trPr>
          <w:trHeight w:val="4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69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69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1 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3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01 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Энергосбережение Платавского сельсовета Конышевского района Курской области»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лагоустройство территории»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08636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8636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8636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8636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8636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  <w:tab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 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22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3 0 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15674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5674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5674</w:t>
            </w:r>
          </w:p>
        </w:tc>
      </w:tr>
      <w:tr>
        <w:trPr>
          <w:trHeight w:val="55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6325</w:t>
            </w:r>
          </w:p>
        </w:tc>
      </w:tr>
      <w:tr>
        <w:trPr>
          <w:trHeight w:val="35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49</w:t>
            </w:r>
          </w:p>
        </w:tc>
      </w:tr>
      <w:tr>
        <w:trPr>
          <w:trHeight w:val="40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59607,75</w:t>
            </w:r>
          </w:p>
        </w:tc>
      </w:tr>
      <w:tr>
        <w:trPr>
          <w:trHeight w:val="27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607,75</w:t>
            </w:r>
          </w:p>
        </w:tc>
      </w:tr>
      <w:tr>
        <w:trPr>
          <w:trHeight w:val="28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9607,75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5607,75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00</w:t>
            </w:r>
          </w:p>
        </w:tc>
      </w:tr>
      <w:tr>
        <w:trPr>
          <w:trHeight w:val="21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 0 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ожарной безопасност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границах населенных пунктов сельских посел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1 С14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1 С14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259715</wp:posOffset>
                </wp:positionV>
                <wp:extent cx="7560310" cy="300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0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4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6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37pt;mso-wrap-distance-left:9.05pt;mso-wrap-distance-right:9.05pt;mso-wrap-distance-top:0pt;mso-wrap-distance-bottom:0pt;margin-top:-20.45pt;mso-position-vertical-relative:text;margin-left:-19.7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102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4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46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96528A8BC181467AF9BECDBD6130F887361ECA9E44C0A2CC4BCFFAD8403AA8AB3A8AE22CC5CCH5V0H" TargetMode="External"/><Relationship Id="rId6" Type="http://schemas.openxmlformats.org/officeDocument/2006/relationships/hyperlink" Target="consultantplus://offline/ref=96528A8BC181467AF9BECDBD6130F887361ECA9E44C0A2CC4BCFFAD8403AA8AB3A8AE22EC5CC5D07H2V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2:00Z</dcterms:created>
  <dc:creator>BreAV</dc:creator>
  <dc:description/>
  <cp:keywords/>
  <dc:language>en-US</dc:language>
  <cp:lastModifiedBy>Admin</cp:lastModifiedBy>
  <cp:lastPrinted>2019-01-29T08:58:00Z</cp:lastPrinted>
  <dcterms:modified xsi:type="dcterms:W3CDTF">2019-07-01T11:18:00Z</dcterms:modified>
  <cp:revision>106</cp:revision>
  <dc:subject/>
  <dc:title>Об областном бюджете на 2010 год</dc:title>
</cp:coreProperties>
</file>