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ЛАТАВСКОГО СЕЛЬСОВЕТА КОНЫШ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01.02.2012 г.                                   №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  утверждении    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тивопожарных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    территории     Платавского</w:t>
      </w:r>
    </w:p>
    <w:p>
      <w:pPr>
        <w:pStyle w:val="Normal"/>
        <w:jc w:val="both"/>
        <w:rPr/>
      </w:pPr>
      <w:r>
        <w:rPr>
          <w:b/>
        </w:rPr>
        <w:t>сельсовета на 2012-2013 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администрация Платавского сельсовет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Утвердить прилагаемую Программу противопожарных мероприятий на территории Платавского сельсовета на 2012-2013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латавского сельсовета                                                           И.В.Соро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Платавского сельсовета </w:t>
      </w:r>
    </w:p>
    <w:p>
      <w:pPr>
        <w:pStyle w:val="Normal"/>
        <w:jc w:val="right"/>
        <w:rPr/>
      </w:pPr>
      <w:r>
        <w:rPr/>
        <w:t>от 01.02.2012 г. 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пожарных мероприятий на территории Платавского селсьовета</w:t>
      </w:r>
    </w:p>
    <w:p>
      <w:pPr>
        <w:pStyle w:val="Normal"/>
        <w:jc w:val="center"/>
        <w:rPr/>
      </w:pPr>
      <w:r>
        <w:rPr>
          <w:b/>
        </w:rPr>
        <w:t>на 2012-201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Паспорт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ротивопожарных мероприятий на территории Платавского сельсовета на 2012 – 2013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 Устав муниципального образования «Платавский сельсовет» Конышевского района Курской области, Федеральный закон от 21.12.1994 № 69-ФЗ «О пожарной безопасно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атавского сельсов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латавского сельсове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Администрация Платавского сельсовета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редприятия, организации и учреждения, расположенные на территории Платавского сельсовета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трудники ОГПБ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цель Програ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противопожарной обстановки Платавского сельсовета.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жизни людей, материальных ценностей и природных ресурс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задач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ъяснение населению правил пожарной безопасности в лесах;</w:t>
            </w:r>
          </w:p>
          <w:p>
            <w:pPr>
              <w:pStyle w:val="Normal"/>
              <w:jc w:val="both"/>
              <w:rPr/>
            </w:pPr>
            <w:r>
              <w:rPr/>
              <w:t>2.Запрет массового выжигания травы в весенний период;</w:t>
            </w:r>
          </w:p>
          <w:p>
            <w:pPr>
              <w:pStyle w:val="Normal"/>
              <w:jc w:val="both"/>
              <w:rPr/>
            </w:pPr>
            <w:r>
              <w:rPr/>
              <w:t>3.Уборка несанкционированных свалок и бытовых отходов вне населенных пунктов;</w:t>
            </w:r>
          </w:p>
          <w:p>
            <w:pPr>
              <w:pStyle w:val="Normal"/>
              <w:jc w:val="both"/>
              <w:rPr/>
            </w:pPr>
            <w:r>
              <w:rPr/>
              <w:t>4.Информирование населения о случаях гибели людей на пожара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 реализации Программы: 2012 – 2013 год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основных мероприятий Программы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е мероприятия указаны в приложении № 1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филактических мер по предупреждению лесоторфяных пожаров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отивопожарных мероприятий по запрещению сжигания мусора и бытовых отходов на свалках в населенных пунктах, разведение костров в лесах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предусматривает использование нескольких источников 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-за счет предприятий и учреждений, расположенных на территории сельсовета;</w:t>
            </w:r>
          </w:p>
          <w:p>
            <w:pPr>
              <w:pStyle w:val="Normal"/>
              <w:jc w:val="both"/>
              <w:rPr/>
            </w:pPr>
            <w:r>
              <w:rPr/>
              <w:t>-за счет бюджета Платавского сельсовет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 за реализацие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Программы осуществляется главой Платавского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ПОЖАР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Платавского сельсовета на 2012-201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40"/>
        <w:gridCol w:w="1638"/>
        <w:gridCol w:w="1738"/>
        <w:gridCol w:w="212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ка дорог от снежных заносов в населенных пунктах и к п/п водоёмам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мар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ежское ДРС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частного жилого фонда по вопросам п/п безопасности на территории сельсов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ёба п/п безопасности в учреждениях и организациях сельсов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ённого графи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 и организац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м, расположенным на территории сельсовета обновить уголки по пожарной безопас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 вывоз бытовых отход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 по накоплению воды в естественных и искусственных водоёмах, проверка П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ПЧ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дении сходов включать вопросы о запрете в населенных пунктах сжигание мусора и бытовых отходов, разжигание костров в лес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проведения сход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ы, Администрация сельсове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 контролировать противопожарную безопасность на производствах и учреждениях, расположенных на территории сельсов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о информировать население о случаях гибели людей на пожарах в Курской области и Конышевском район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старосты населённых пункт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ивать руководителей учреждений и предприятий о состоянии п/п безопасности на заседании админист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окос сорной растительности в населённых пункта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ы, Администрация сельсове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стоянный контроль за состоянием подъездов к жилым зданиям, организациям (объектам) для свободного подъезда пожарных автомашин и специальной техник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сты, Администрация сельсовет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выходные и праздничные дни осуществлять дежурство на производстве и в учреждениях, создавать приказы и распоряжения, где определены действия в случае возникновения ЧС и ПБ, мера ответственности должностных ли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 руководители предприятий и учрежд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03:00Z</dcterms:created>
  <dc:creator>acronis 2</dc:creator>
  <dc:description/>
  <cp:keywords/>
  <dc:language>en-US</dc:language>
  <cp:lastModifiedBy>acronis 2</cp:lastModifiedBy>
  <dcterms:modified xsi:type="dcterms:W3CDTF">2012-04-25T05:27:00Z</dcterms:modified>
  <cp:revision>13</cp:revision>
  <dc:subject/>
  <dc:title/>
</cp:coreProperties>
</file>