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4 апреля 2019 г.                                      № 1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3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4.12.2018 г. №129 «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Платавского сельсовета Конышевског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нести в    Решение    Собрания   депутат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латавского    сельсовета    Конышевского   района    Курской    области от 14.12.2018    года    № 129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е        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оны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у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 на планов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ериод 202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  от 28 декабря 2018 года №130,  №134 от 18 января 2019 года, №137 от 28 февраля 2019 года) следующие изменен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4 066 771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</w:rPr>
        <w:t xml:space="preserve">4 147 865,75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Платавского сельсовета Конышевского района Курской области в сумме 81094,75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доходов в бюджет Платавского  сельсове-            та Конышев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9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уппам (подгруппам) видов расходов на 2019 год,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й    №130 от 28.12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40 от 04.04.2019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6677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639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553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53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553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11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726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559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028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28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6974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495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495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 30000 0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35118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 40000 0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 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572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66771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37 от 28.02.2019г)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702"/>
        <w:gridCol w:w="709"/>
        <w:gridCol w:w="1413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7865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867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63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125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607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07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07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07,75</w:t>
            </w:r>
          </w:p>
        </w:tc>
      </w:tr>
      <w:tr>
        <w:trPr>
          <w:trHeight w:val="95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7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722,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03 1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3</w:t>
            </w:r>
          </w:p>
        </w:tc>
      </w:tr>
      <w:tr>
        <w:trPr>
          <w:trHeight w:val="39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3</w:t>
            </w:r>
          </w:p>
        </w:tc>
      </w:tr>
      <w:tr>
        <w:trPr>
          <w:trHeight w:val="9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925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81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4 от 18.01.2019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708"/>
        <w:gridCol w:w="1701"/>
        <w:gridCol w:w="709"/>
        <w:gridCol w:w="1418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7865,75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7865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867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6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607,1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07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07,1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07,1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07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1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3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92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8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81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4.12.2018г. </w:t>
      </w:r>
      <w:r>
        <w:rPr>
          <w:rFonts w:cs="Times New Roman" w:ascii="Times New Roman" w:hAnsi="Times New Roman"/>
          <w:sz w:val="24"/>
          <w:szCs w:val="24"/>
        </w:rPr>
        <w:t xml:space="preserve"> №1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94"/>
        <w:gridCol w:w="760"/>
        <w:gridCol w:w="1356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147865,75</w:t>
            </w:r>
          </w:p>
        </w:tc>
      </w:tr>
      <w:tr>
        <w:trPr>
          <w:trHeight w:val="9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88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88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88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2000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8081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1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»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5674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5674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5674</w:t>
            </w:r>
          </w:p>
        </w:tc>
      </w:tr>
      <w:tr>
        <w:trPr>
          <w:trHeight w:val="5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6325</w:t>
            </w:r>
          </w:p>
        </w:tc>
      </w:tr>
      <w:tr>
        <w:trPr>
          <w:trHeight w:val="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49</w:t>
            </w:r>
          </w:p>
        </w:tc>
      </w:tr>
      <w:tr>
        <w:trPr>
          <w:trHeight w:val="4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9607,75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607,75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607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5607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9715</wp:posOffset>
                </wp:positionV>
                <wp:extent cx="756031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7pt;mso-wrap-distance-left:9.05pt;mso-wrap-distance-right:9.05pt;mso-wrap-distance-top:0pt;mso-wrap-distance-bottom:0pt;margin-top:-20.45pt;mso-position-vertical-relative:text;margin-left:-19.7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102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Admin</cp:lastModifiedBy>
  <cp:lastPrinted>2019-01-29T08:58:00Z</cp:lastPrinted>
  <dcterms:modified xsi:type="dcterms:W3CDTF">2019-04-18T11:41:00Z</dcterms:modified>
  <cp:revision>90</cp:revision>
  <dc:subject/>
  <dc:title>Об областном бюджете на 2010 год</dc:title>
</cp:coreProperties>
</file>