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ЫШЕ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февраля 2019 г.                                      № 1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30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4.12.2018 г. №129 «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Платавского сельсовета Конышевского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нести в    Решение    Собрания   депутат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латавского    сельсовета    Конышевского   района    Курской    области от 14.12.2018    года    № 129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е        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оныш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ур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 на планов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ери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я  от 28 декабря 2018 года №130, в редакции решения от 18 января 2019 года №134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Часть 1 статьи 1, текста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3 375 0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умме   </w:t>
      </w:r>
      <w:r>
        <w:rPr>
          <w:rFonts w:cs="Times New Roman" w:ascii="Times New Roman" w:hAnsi="Times New Roman"/>
          <w:sz w:val="28"/>
          <w:szCs w:val="28"/>
        </w:rPr>
        <w:t>3 456 13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Платавского сельсовета Конышевского района Курской области в сумме 81094,75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доходов в бюджет Плат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онышевского района Курской области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9 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9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1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бюджетных ассигнований по целевым статьям 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,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5" w:hanging="0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5" w:hanging="0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 Курской области на 2019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4.12.2018г.№1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ЛАТАВСКОГО СЕЛЬСОВЕТА КОНЫШЕВСКОГО РАЙОНА КУР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рублей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243"/>
        <w:gridCol w:w="1417"/>
      </w:tblGrid>
      <w:tr>
        <w:trPr>
          <w:trHeight w:val="27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0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7395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1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44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1 0200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44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1 02010 01 0000 110</w:t>
            </w:r>
          </w:p>
        </w:tc>
        <w:tc>
          <w:tcPr>
            <w:tcW w:w="524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25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1 0202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1 0203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5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536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5 0300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536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5 0301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536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6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9660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6 0100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398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6 01030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398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6 0600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5262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6 0603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4732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6 06033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4732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6 0604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0530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6 06043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0530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17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5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17 05000 0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5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5,00</w:t>
            </w:r>
          </w:p>
        </w:tc>
      </w:tr>
    </w:tbl>
    <w:p>
      <w:pPr>
        <w:pStyle w:val="Style23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1"/>
        <w:gridCol w:w="1420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00 000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7643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02 000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7643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02 10000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179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02 15001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02 15001 1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02 15002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9774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02 15002 1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9774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00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 30000 00 0000 15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02 40000 00 0000 150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5717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 40014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Межбюджетные трансферты, передаваемые бюджетам 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5717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 40014 1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5717,00</w:t>
            </w:r>
          </w:p>
        </w:tc>
      </w:tr>
    </w:tbl>
    <w:p>
      <w:pPr>
        <w:pStyle w:val="Style23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0"/>
        <w:gridCol w:w="1416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доход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75038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9 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ы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г.,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37 от 28.02.2019г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7"/>
        <w:gridCol w:w="567"/>
        <w:gridCol w:w="1702"/>
        <w:gridCol w:w="709"/>
        <w:gridCol w:w="1418"/>
      </w:tblGrid>
      <w:tr>
        <w:trPr>
          <w:trHeight w:val="4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2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6132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007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>
          <w:trHeight w:val="174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9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79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9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79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79,75</w:t>
            </w:r>
          </w:p>
        </w:tc>
      </w:tr>
      <w:tr>
        <w:trPr>
          <w:trHeight w:val="95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79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17,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132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03 S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>
          <w:trHeight w:val="39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>
          <w:trHeight w:val="9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, осуществляемые за счет субсидии областного бюджета на заработную плату работникам 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81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0</w:t>
            </w:r>
          </w:p>
        </w:tc>
      </w:tr>
    </w:tbl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4 от 18.01.2019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19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708"/>
        <w:gridCol w:w="1701"/>
        <w:gridCol w:w="709"/>
        <w:gridCol w:w="1418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6132,75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6132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007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0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93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379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379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79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79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79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92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4.12.2018г. </w:t>
      </w:r>
      <w:r>
        <w:rPr>
          <w:rFonts w:cs="Times New Roman" w:ascii="Times New Roman" w:hAnsi="Times New Roman"/>
          <w:sz w:val="24"/>
          <w:szCs w:val="24"/>
        </w:rPr>
        <w:t xml:space="preserve"> №1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94"/>
        <w:gridCol w:w="760"/>
        <w:gridCol w:w="1356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456132,75</w:t>
            </w:r>
          </w:p>
        </w:tc>
      </w:tr>
      <w:tr>
        <w:trPr>
          <w:trHeight w:val="96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62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262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262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6460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6460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000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000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263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3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376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3760</w:t>
            </w:r>
          </w:p>
        </w:tc>
      </w:tr>
      <w:tr>
        <w:trPr>
          <w:trHeight w:val="3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37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нергосбережение Платавского сельсовета Конышевского района Курской области»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»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  <w:tab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>
          <w:trHeight w:val="206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604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604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6042</w:t>
            </w:r>
          </w:p>
        </w:tc>
      </w:tr>
      <w:tr>
        <w:trPr>
          <w:trHeight w:val="55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6693</w:t>
            </w:r>
          </w:p>
        </w:tc>
      </w:tr>
      <w:tr>
        <w:trPr>
          <w:trHeight w:val="35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49</w:t>
            </w:r>
          </w:p>
        </w:tc>
      </w:tr>
      <w:tr>
        <w:trPr>
          <w:trHeight w:val="40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9379,75</w:t>
            </w:r>
          </w:p>
        </w:tc>
      </w:tr>
      <w:tr>
        <w:trPr>
          <w:trHeight w:val="27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379,75</w:t>
            </w:r>
          </w:p>
        </w:tc>
      </w:tr>
      <w:tr>
        <w:trPr>
          <w:trHeight w:val="2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379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379,75</w:t>
            </w:r>
          </w:p>
        </w:tc>
      </w:tr>
      <w:tr>
        <w:trPr>
          <w:trHeight w:val="21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96528A8BC181467AF9BECDBD6130F887361ECA9E44C0A2CC4BCFFAD8403AA8AB3A8AE22EC5CC5D07H2V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BreAV</dc:creator>
  <dc:description/>
  <cp:keywords/>
  <dc:language>en-US</dc:language>
  <cp:lastModifiedBy>Платавский</cp:lastModifiedBy>
  <cp:lastPrinted>2019-01-29T08:58:00Z</cp:lastPrinted>
  <dcterms:modified xsi:type="dcterms:W3CDTF">2019-03-18T09:43:00Z</dcterms:modified>
  <cp:revision>72</cp:revision>
  <dc:subject/>
  <dc:title>Об областном бюджете на 2010 год</dc:title>
</cp:coreProperties>
</file>