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109728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 ПЛАТАВСКОГО СЕЛЬСОВ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НЫШЕВСКОГО РАЙОНА  КУРСКОЙ ОБЛАСТИ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>от  17.01.2019 г.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rFonts w:eastAsia="Times New Roman"/>
          <w:b/>
          <w:bCs/>
          <w:sz w:val="28"/>
          <w:szCs w:val="28"/>
          <w:u w:val="single"/>
        </w:rPr>
        <w:t>№ 3-па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>д.Кашара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Платавского сельсовета Конышевского района 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Курской области за 4 квартал 2018 года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Arial Unicode MS"/>
          <w:color w:val="000000"/>
          <w:sz w:val="28"/>
          <w:szCs w:val="28"/>
        </w:rPr>
        <w:t>В соответствии с Бюджетным кодексом Российской Федерации, Уставом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униципального образования «Платавский сельсовет» Конышевского района Курской области, администрация Платавского сельсовета Конышевского района Кур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твердить отчет об исполнении бюджета Платавского сельсовета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ышевского района Курской области за 4 квартал 2018 года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становление вступает в силу со дня его подписания и подлежит 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размещению в информационный сети Интернет на сайте Администрации 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лата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Платавского сельсовета </w:t>
        <w:tab/>
        <w:tab/>
        <w:tab/>
        <w:tab/>
        <w:tab/>
        <w:t>И.В.Соро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</w:rPr>
        <w:t>Платавского сельсовета Коныше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</w:rPr>
        <w:t xml:space="preserve">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</w:rPr>
        <w:t xml:space="preserve">от 17.01.2019 г. №3-па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исполнении  бюджета Плата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Конышевского района Курской области за 4 квартал 2018 года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2006"/>
        <w:gridCol w:w="2030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лога (сб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ные назначения на 2018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19 года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ходы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786808,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656584,0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11178,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11178,7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0724,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0724,89</w:t>
            </w:r>
          </w:p>
        </w:tc>
      </w:tr>
      <w:tr>
        <w:trPr>
          <w:trHeight w:val="2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724,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724,8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38701,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8701,4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701,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701,4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63569,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63569,8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428,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428,1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4141,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4141,7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75629,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345405,2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185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1850,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8677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8677,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субъектов Российской 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7871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7871,00</w:t>
            </w:r>
          </w:p>
        </w:tc>
      </w:tr>
      <w:tr>
        <w:trPr>
          <w:trHeight w:val="5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713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713,00</w:t>
            </w:r>
          </w:p>
        </w:tc>
      </w:tr>
      <w:tr>
        <w:trPr>
          <w:trHeight w:val="2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98518,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68294,2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ходы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793187,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582513,48</w:t>
            </w:r>
          </w:p>
        </w:tc>
      </w:tr>
      <w:tr>
        <w:trPr>
          <w:trHeight w:val="8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8773,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8773,58</w:t>
            </w:r>
          </w:p>
        </w:tc>
      </w:tr>
      <w:tr>
        <w:trPr>
          <w:trHeight w:val="10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1729,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4072,75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0715,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0715,84</w:t>
            </w:r>
          </w:p>
        </w:tc>
      </w:tr>
      <w:tr>
        <w:trPr>
          <w:trHeight w:val="1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713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713,00</w:t>
            </w:r>
          </w:p>
        </w:tc>
      </w:tr>
      <w:tr>
        <w:trPr>
          <w:trHeight w:val="16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6415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2915,00</w:t>
            </w:r>
          </w:p>
        </w:tc>
      </w:tr>
      <w:tr>
        <w:trPr>
          <w:trHeight w:val="22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7479,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6354,91</w:t>
            </w:r>
          </w:p>
        </w:tc>
      </w:tr>
      <w:tr>
        <w:trPr>
          <w:trHeight w:val="2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4016,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3939,61</w:t>
            </w:r>
          </w:p>
        </w:tc>
      </w:tr>
      <w:tr>
        <w:trPr>
          <w:trHeight w:val="2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344,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344,96</w:t>
            </w:r>
          </w:p>
        </w:tc>
      </w:tr>
      <w:tr>
        <w:trPr>
          <w:trHeight w:val="2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 исполнения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6378,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070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1:00Z</dcterms:created>
  <dc:creator>МИФНС 2</dc:creator>
  <dc:description/>
  <cp:keywords/>
  <dc:language>en-US</dc:language>
  <cp:lastModifiedBy>Admin</cp:lastModifiedBy>
  <cp:lastPrinted>2019-01-18T09:59:00Z</cp:lastPrinted>
  <dcterms:modified xsi:type="dcterms:W3CDTF">2019-02-26T07:29:00Z</dcterms:modified>
  <cp:revision>10</cp:revision>
  <dc:subject/>
  <dc:title/>
</cp:coreProperties>
</file>