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января 2019 г.                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 Платавского сельсовета Конышевского района Курской области от 14.12.2018 года №129 «О бюджете Платавского сельсовета Конышевского района Курской области на 2019 год и на плановый период 2020 и 2021 годов» (в редакции решения от 28 декабря 2018 года №130) утверд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авск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сельсовета Конышевского района Курской  области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3 139 3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руб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3 220 4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</w:t>
      </w:r>
      <w:r>
        <w:rPr>
          <w:rFonts w:cs="Times New Roman" w:ascii="Times New Roman" w:hAnsi="Times New Roman"/>
          <w:sz w:val="28"/>
          <w:szCs w:val="28"/>
        </w:rPr>
        <w:t>блей 75 копее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(профицит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 xml:space="preserve">81094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я 75 копее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20 и 2021 год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   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2020 год в сумме </w:t>
      </w:r>
      <w:r>
        <w:rPr>
          <w:rFonts w:cs="Times New Roman" w:ascii="Times New Roman" w:hAnsi="Times New Roman"/>
          <w:sz w:val="28"/>
          <w:szCs w:val="28"/>
        </w:rPr>
        <w:t>17851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на 2021 год в сумме </w:t>
      </w:r>
      <w:r>
        <w:rPr>
          <w:rFonts w:cs="Times New Roman" w:ascii="Times New Roman" w:hAnsi="Times New Roman"/>
          <w:sz w:val="28"/>
          <w:szCs w:val="28"/>
        </w:rPr>
        <w:t>17746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латавского сельсовета Конышевского района Курской области на 2020 год в сумме 178515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, на 2021 год в сумме 17746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, в том числе условно утвержденных расходов в 2020 году в сумме 42683 рубля, в 2021 году в сумме 84840 рублей, дефицит (профицит) в 2020 -2021 годах 0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Источники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и 2021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лавные администраторы доходо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, главные администраторы источников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           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тавского сельсовета                   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гласно приложению №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 сельсовета Конышевского района Кур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en-US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и 2021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обенности администрирования доходов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20</w:t>
      </w:r>
      <w:r>
        <w:rPr>
          <w:rFonts w:cs="Times New Roman" w:ascii="Times New Roman" w:hAnsi="Times New Roman"/>
          <w:sz w:val="28"/>
          <w:szCs w:val="28"/>
        </w:rPr>
        <w:t xml:space="preserve"> и 2021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20</w:t>
      </w:r>
      <w:r>
        <w:rPr>
          <w:rFonts w:cs="Times New Roman" w:ascii="Times New Roman" w:hAnsi="Times New Roman"/>
          <w:sz w:val="28"/>
          <w:szCs w:val="28"/>
        </w:rPr>
        <w:t xml:space="preserve"> и 2021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х программ Платавского сельсовета и непрограммным направлениям деятельности), группам (подгруппам) видов расх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2020</w:t>
      </w:r>
      <w:r>
        <w:rPr>
          <w:rFonts w:cs="Times New Roman" w:ascii="Times New Roman" w:hAnsi="Times New Roman"/>
          <w:sz w:val="28"/>
          <w:szCs w:val="28"/>
        </w:rPr>
        <w:t xml:space="preserve"> и 2021 го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атья 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     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 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9  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бюджета Платавского сельсовета Конышевского района Курской области по состоянию на 1 января 2019 года на счете бюджета Платавского сельсовета Конышевского района Курской области, образовавшиеся в связи с неполным использованием доходов казенными учреждениями от прочих безвозмездных поступлений, направляются в 2019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обенности использования бюдже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ссигнований на обеспечение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рганы местного самоуправления Платавского сельсовета Конышевского района Курской области не вправе принимать решение об увеличении в 2019 году штатной численности работников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октября 2019 года размер денежного вознаграждения лиц, замещающих муниципальные должности  Платавского сельсовета, индексируется на 1,043, в 2020 году на 1,038 и в 2021 году на 1,04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8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расходов, не предусмотренных бюджетом Платавского сельсовета Конышев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  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униципальный долг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             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Установить предельный объем муниципального долга Платавского сельсовета Конышевского района Курской области на 2019 год в сумме 1407395 рублей, на 2020 год в сумме 1421802 рубля, на 2021 год в сумме 1431192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 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, в том числе по    муниципальным гарантиям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 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1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, в том числе по    муниципальным гарантиям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 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2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рублей, в том числе по    муниципальным гарантиям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2020 - 2021 годы согласно приложению № 14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   сельсовета Конышевского района Ку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- 2021 годы согласно приложению № 16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ривлечение бюджетных кредитов и креди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9 год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  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 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погаш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ступление в силу настоящего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вского сельсовета «О бюджете Платавского сельсовета Конышевского района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 на 2019 год и на плановый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2.2018 г. №129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решений №130 от 28.12.2018г.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от 18.01.2019г.)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Платавского сельсовета Конышевского района Курской области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рублей</w:t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253"/>
        <w:gridCol w:w="1730"/>
      </w:tblGrid>
      <w:tr>
        <w:trPr>
          <w:tblHeader w:val="true"/>
          <w:trHeight w:val="6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94,75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5 00 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94,7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3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39321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15,7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15,7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15,7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15,75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94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вского сельсовета «О бюджете Платавского сельсовета Конышевского района Курской области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и на плановый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4.12.2018 г. №129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решений №130  от 28.12.2018г.,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 от 18.01.2019г.)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Платавского сельсовета Конышевского района Курской области на 2020-2021 годы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 xml:space="preserve">________рублей                                                                                                                                                    </w:t>
      </w:r>
    </w:p>
    <w:tbl>
      <w:tblPr>
        <w:tblW w:w="9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89"/>
        <w:gridCol w:w="1559"/>
        <w:gridCol w:w="1447"/>
      </w:tblGrid>
      <w:tr>
        <w:trPr>
          <w:tblHeader w:val="true"/>
          <w:trHeight w:val="69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0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0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53975</wp:posOffset>
                </wp:positionV>
                <wp:extent cx="5864225" cy="239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 бюджете 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ышевского район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рской области   на 2019 год и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лановый период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0 и 2021 годов от 14.12.2018 г. № 129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в редакции решений №130 от 28.12.2018г.,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 от 18 .01.2019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75pt;height:188.7pt;mso-wrap-distance-left:9.05pt;mso-wrap-distance-right:9.05pt;mso-wrap-distance-top:0pt;mso-wrap-distance-bottom:0pt;margin-top:4.25pt;mso-position-vertical-relative:text;margin-left:58.95pt;mso-position-horizontal-relative:text">
                <v:textbox>
                  <w:txbxContent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тавского сельсовета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О бюджете Платавского сельсовета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нышевского района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рской области   на 2019 год и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плановый период 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0 и 2021 годов от 14.12.2018 г. № 129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в редакции решений №130 от 28.12.2018г.,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4 от 18 .01.2019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24"/>
        <w:gridCol w:w="6244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93 10 0000 1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left="-20"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15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к решению Собрания 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латавского  сельсовета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О бюджете Плата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Конышевского района Кур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области   на 2019 год и на плановый период                     2020 и 2021 годов» от 14.12.2018 г. №1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(в редакции  решений №130 от 28.12.2018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№</w:t>
            </w:r>
            <w:r>
              <w:rPr>
                <w:rFonts w:cs="Times New Roman" w:ascii="Times New Roman" w:hAnsi="Times New Roman"/>
              </w:rPr>
              <w:t xml:space="preserve">134 от 18.01.2019г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243"/>
        <w:gridCol w:w="1417"/>
      </w:tblGrid>
      <w:tr>
        <w:trPr>
          <w:trHeight w:val="27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739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2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66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6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1"/>
        <w:gridCol w:w="1420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192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192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179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977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977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0"/>
        <w:gridCol w:w="1416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39321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Конышевского района Курской области на 2019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14.12.2018 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решений №130 от 28.12.2018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20-2021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371"/>
        <w:gridCol w:w="46"/>
        <w:gridCol w:w="1418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1802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1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5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5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15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0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2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60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16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2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8"/>
      </w:tblGrid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433,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4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00 0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,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8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415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00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4.12.2018г.  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20-2021 годах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418"/>
        <w:gridCol w:w="1275"/>
      </w:tblGrid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8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 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415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415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00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9,75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4.12.2018г.  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20-2021 ГОД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8"/>
        <w:gridCol w:w="567"/>
        <w:gridCol w:w="1701"/>
        <w:gridCol w:w="710"/>
        <w:gridCol w:w="1134"/>
        <w:gridCol w:w="1275"/>
      </w:tblGrid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46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84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1253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азвитие муниципальной 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,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220415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6693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49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379,75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2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 «О бюдж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 на 2019 год и 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709"/>
        <w:gridCol w:w="1559"/>
        <w:gridCol w:w="1418"/>
      </w:tblGrid>
      <w:tr>
        <w:trPr>
          <w:trHeight w:val="315" w:hRule="atLeast"/>
        </w:trPr>
        <w:tc>
          <w:tcPr>
            <w:tcW w:w="1105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целевым статьям(муниципальных программ Платавского сельсовета Конышевскогорайона Курской области и непрограммным направлениям деятельности), группам (подгруппам) видов расходов на 2020-2021 год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51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4625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"Искусство» муниципальной программы « 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</w:tr>
      <w:tr>
        <w:trPr>
          <w:trHeight w:val="8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1802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5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331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316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331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16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1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 Платавского сельсовета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723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23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25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 решению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 14.12.2018 года №1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в редакции решений №130 от 28.12.2018г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4 от 18.01.2019г.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bookmarkStart w:id="0" w:name="RANGE!B1%253AD42"/>
      <w:bookmarkStart w:id="1" w:name="RANGE!B1%253AD42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 решению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 14.12.2018 года №1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(в редакции решений №130 от 28.12.2018г.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4 от 18.01.2019г.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плановый период 2020 и 2021 год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ривлечения средств в 2021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погашения средств в 2021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3615</wp:posOffset>
                </wp:positionH>
                <wp:positionV relativeFrom="paragraph">
                  <wp:posOffset>-28575</wp:posOffset>
                </wp:positionV>
                <wp:extent cx="7560310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0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  <w:gridCol w:w="67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Платавского сельсовета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бюджете Платавского сельсовета Конышевского района Курской области на 2019 год и на плановый период 2020 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4.12.2018 года №12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редакции решений №130 от 28.12.2018г.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 от 18.01.2019г.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2.55pt;mso-wrap-distance-left:9.05pt;mso-wrap-distance-right:9.05pt;mso-wrap-distance-top:0pt;mso-wrap-distance-bottom:0pt;margin-top:-2.25pt;mso-position-vertical-relative:text;margin-left:-77.4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  <w:gridCol w:w="67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обрания депутатов 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бюджете Платавского сельсовета Конышевского района Курской области на 2019 год и на плановый период 2020 и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ы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2.2018 года №129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решений №130 от 28.12.2018г.,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 от 18.01.2019г.)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тавского сельсовета Конышевского района Курской области на 2019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. Перечень подлежащих предоставлению муниципальных гарантий в 2019 году</w:t>
      </w:r>
    </w:p>
    <w:tbl>
      <w:tblPr>
        <w:tblW w:w="151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835"/>
        <w:gridCol w:w="1842"/>
        <w:gridCol w:w="4711"/>
        <w:gridCol w:w="1440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гаран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 гарантирования, рубле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личие права регрессног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    гарант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00" w:val="clear"/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возможным гарантийным случаям, в 2019 году</w:t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76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 бюджетных ассигнований 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ение гарантий по возможным гарантийны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чаям, рублей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6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ешению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4.12.2018 года №12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в редакции решений №130 от 28.12.2018г.,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 от 18.01.2019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0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  <w:vAlign w:val="bottom"/>
                          </w:tcPr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2.2018 года №129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в редакции решений №130 от 28.12.2018г.,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 от 18.01.2019г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латавского сельсовета Конышевского района Курской области на плановый период 2020 и 2021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1. Перечень подлежащих предоставлению муниципальных гарантий в 2020-2021 годах</w:t>
      </w:r>
    </w:p>
    <w:tbl>
      <w:tblPr>
        <w:tblW w:w="151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693"/>
        <w:gridCol w:w="1843"/>
        <w:gridCol w:w="4427"/>
        <w:gridCol w:w="1440"/>
        <w:gridCol w:w="13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гаран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умма гарантирования, рубл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 права регресс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рок    гарант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00FF00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00FF00" w:val="clear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 возможным гарантийным случаям, в 2020-2021 годах</w:t>
      </w:r>
    </w:p>
    <w:tbl>
      <w:tblPr>
        <w:tblW w:w="15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489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6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8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6040</wp:posOffset>
                </wp:positionH>
                <wp:positionV relativeFrom="paragraph">
                  <wp:posOffset>29210</wp:posOffset>
                </wp:positionV>
                <wp:extent cx="756031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4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9.85pt;mso-wrap-distance-left:9.05pt;mso-wrap-distance-right:9.05pt;mso-wrap-distance-top:0pt;mso-wrap-distance-bottom:0pt;margin-top:2.3pt;mso-position-vertical-relative:text;margin-left:-105.2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13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4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6528A8BC181467AF9BECDBD6130F887361ECA9E44C0A2CC4BCFFAD8403AA8AB3A8AE22CC5CCH5V0H" TargetMode="External"/><Relationship Id="rId5" Type="http://schemas.openxmlformats.org/officeDocument/2006/relationships/hyperlink" Target="consultantplus://offline/ref=96528A8BC181467AF9BECDBD6130F887361ECA9E44C0A2CC4BCFFAD8403AA8AB3A8AE22EC5C55EH0V9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yperlink" Target="consultantplus://offline/ref=96528A8BC181467AF9BECDBD6130F887361ECA9E44C0A2CC4BCFFAD8403AA8AB3A8AE22CC5CCH5V0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CC5CCH5V0H" TargetMode="External"/><Relationship Id="rId10" Type="http://schemas.openxmlformats.org/officeDocument/2006/relationships/hyperlink" Target="consultantplus://offline/ref=96528A8BC181467AF9BECDBD6130F887361ECA9E44C0A2CC4BCFFAD8403AA8AB3A8AE22EC5C55EH0V9H" TargetMode="External"/><Relationship Id="rId11" Type="http://schemas.openxmlformats.org/officeDocument/2006/relationships/hyperlink" Target="consultantplus://offline/ref=96528A8BC181467AF9BECDBD6130F887361ECA9E44C0A2CC4BCFFAD8403AA8AB3A8AE22EC5CC5D07H2V9H" TargetMode="External"/><Relationship Id="rId12" Type="http://schemas.openxmlformats.org/officeDocument/2006/relationships/hyperlink" Target="consultantplus://offline/ref=96528A8BC181467AF9BECDBD6130F887361ECA9E44C0A2CC4BCFFAD8403AA8AB3A8AE22CC5CCH5V0H" TargetMode="External"/><Relationship Id="rId13" Type="http://schemas.openxmlformats.org/officeDocument/2006/relationships/hyperlink" Target="consultantplus://offline/ref=96528A8BC181467AF9BECDBD6130F887361ECA9E44C0A2CC4BCFFAD8403AA8AB3A8AE22EC5CC5D07H2V9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Платавский</cp:lastModifiedBy>
  <cp:lastPrinted>2019-01-29T08:58:00Z</cp:lastPrinted>
  <dcterms:modified xsi:type="dcterms:W3CDTF">2019-02-06T06:24:00Z</dcterms:modified>
  <cp:revision>52</cp:revision>
  <dc:subject/>
  <dc:title>Об областном бюджете на 2010 год</dc:title>
</cp:coreProperties>
</file>