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085850" cy="100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6"/>
          <w:sz w:val="28"/>
          <w:szCs w:val="28"/>
        </w:rPr>
        <w:t xml:space="preserve">АДМИНИСТРАЦИЯ ПЛАТАВСКОГО СЕЛЬСОВЕТА КОНЫШЕВСКОГО РАЙОНА </w:t>
      </w:r>
      <w:r>
        <w:rPr>
          <w:b/>
          <w:spacing w:val="6"/>
          <w:sz w:val="28"/>
          <w:szCs w:val="28"/>
        </w:rPr>
        <w:t>КУРСКОЙ 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11"/>
        <w:shd w:fill="auto" w:val="clear"/>
        <w:spacing w:lineRule="auto" w:line="240"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18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 w:eastAsia="en-US"/>
        </w:rPr>
        <w:t xml:space="preserve"> 47-па  </w: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b/>
          <w:bCs/>
          <w:spacing w:val="4"/>
          <w:sz w:val="28"/>
          <w:szCs w:val="28"/>
        </w:rPr>
        <w:t xml:space="preserve">благоустройства на территории муниципального образования «Платавский сельсовет» Конышевского района </w:t>
      </w:r>
    </w:p>
    <w:p>
      <w:pPr>
        <w:pStyle w:val="Normal"/>
        <w:ind w:firstLine="708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Платавский сельсовет» Конышевского района Курской области, Администрация Платавского сельсовета Конышевского район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ения вреда (ущерба) охраняемым законом ценностям на 2024 год в сфере </w:t>
      </w:r>
      <w:r>
        <w:rPr>
          <w:spacing w:val="4"/>
          <w:sz w:val="28"/>
          <w:szCs w:val="28"/>
        </w:rPr>
        <w:t>благоустройства на территории муниципального образования «Платавский сельсовет» Конышевского района Кур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Платавский сельсовет» Коныше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ла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     Л.В. Ж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ConsNormal"/>
        <w:widowControl/>
        <w:ind w:left="4320" w:right="0" w:hanging="9"/>
        <w:jc w:val="center"/>
        <w:rPr/>
      </w:pPr>
      <w:r>
        <w:rPr/>
        <w:t>УТВЕРЖДЕНА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постановлением Администрации 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Платавского сельсовета 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 </w:t>
      </w:r>
      <w:r>
        <w:rPr/>
        <w:t>Конышевского района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от 18.12.2023     №47-па      </w:t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b/>
          <w:bCs/>
          <w:spacing w:val="4"/>
          <w:sz w:val="28"/>
          <w:szCs w:val="28"/>
        </w:rPr>
        <w:t>благоустройства на территории муниципального образования «Платавский сельсовет» Конышевского района Ку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Платавского сельсовета Конышевского райо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pacing w:val="4"/>
          <w:sz w:val="28"/>
          <w:szCs w:val="28"/>
        </w:rPr>
        <w:t>на территории муниципального образования «Платавский сельсовет» Конышевского района Курской области</w:t>
      </w:r>
      <w:r>
        <w:rPr>
          <w:sz w:val="28"/>
          <w:szCs w:val="28"/>
        </w:rPr>
        <w:t xml:space="preserve"> (далее – муниципальный контроль в сфере благо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латавский сельсовет» Конышевского района Курской области, Администрация Платавского сельсовета Конышевского района Курской области (далее –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муниципального контроля в сфере благоустройства Администрация  осуществляет контроль за соблюдением </w:t>
      </w:r>
      <w:r>
        <w:rPr>
          <w:color w:val="000000"/>
          <w:sz w:val="28"/>
          <w:szCs w:val="28"/>
        </w:rPr>
        <w:t>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у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бязательные требования по уборке территории муниципального образования «Платавский сельсовет» Коныше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муниципального образования «Платавский сельсовет» Конышевского района Курской области в летний период, включая обязательные требования по </w:t>
      </w:r>
      <w:r>
        <w:rPr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язательные требования п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ыгулу животных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 Подконтрольными субъектами муниципального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2461"/>
        <w:gridCol w:w="26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водимого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Платавский сельсовет» Конышевского района Курской области в сети «Интернет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муниципального образования «Платавский сельсовет» Конышев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равоприменительной практики осуществления муниципального контроля в сфере благоустройств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рок до 1 июля года, следующего за отчетным годом, размеща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на веб-странице официального сайта Администрации Платавского сельсовета Коныш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по обращениям контролируемых лиц и их представителей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лава Платавского сель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 к ИП Канатян С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вартал /март 2023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 к ИП Тоичкина О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вартал/март 2023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 к ИП Глава КФХ Канатян Ю.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Платавского сель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квартал/июнь 2023 год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оказатели результативности и эффективности программ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309"/>
        <w:gridCol w:w="23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тчётн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органо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ённой на официальном Интернет-портале муниципального образования «Платавский сельсовет» Конышевского района Курской област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довлетворённость контролируемых лиц и их представителями консультир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от числа обратившихс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законодательства в сфере благоустройства, принятых контролируемыми лицами мерах к соблюдению требований законодательства в сфере благоустройства, от числа объявленных предостережений о недопустимости нарушения требований законодательства в сфере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проводить профилактические мероприятия, не предусмотренные настоящей програм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2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;Times New Roman" w:cs="Times New Roman;Times New Roman"/>
      <w:sz w:val="24"/>
      <w:szCs w:val="24"/>
      <w:lang w:val="ru-RU"/>
    </w:rPr>
  </w:style>
  <w:style w:type="character" w:styleId="Style16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4:00Z</dcterms:created>
  <dc:creator>***</dc:creator>
  <dc:description/>
  <cp:keywords/>
  <dc:language>en-US</dc:language>
  <cp:lastModifiedBy>LION</cp:lastModifiedBy>
  <cp:lastPrinted>2022-12-22T16:50:00Z</cp:lastPrinted>
  <dcterms:modified xsi:type="dcterms:W3CDTF">2023-12-18T10:14:00Z</dcterms:modified>
  <cp:revision>2</cp:revision>
  <dc:subject/>
  <dc:title>Г Л А В А</dc:title>
</cp:coreProperties>
</file>