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СОБРАНИЕ ДЕПУТАТОВ 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ПЛАТАВСКОГО СЕЛЬСОВЕТА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before="0" w:after="0"/>
        <w:ind w:left="540" w:right="61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before="0" w:after="0"/>
        <w:ind w:right="-432" w:hanging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  <w:t xml:space="preserve">от  28 декабря   2018 г.                               №130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 внесении изменений и дополнений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   решение   Собрания       депутатов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                        сельсовета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онышевского     района     Курской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бласти  от  14.12.2018 г.   №129    </w:t>
      </w: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бюджете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ельсовета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ышевского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й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</w:rPr>
        <w:t>бласти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 на плановый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бра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путатов Платавского сельсовета Конышевского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ойна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рской области РЕШИЛО:</w:t>
      </w:r>
    </w:p>
    <w:p>
      <w:pPr>
        <w:pStyle w:val="Style2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нести   следующие   изменения  в   решение    Собрания     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    сельсовета    Конышевского   района    Курской    области от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.12.2018    года    № 129     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юджете        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сельсовет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ышевского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рской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</w:t>
      </w:r>
      <w:r>
        <w:rPr>
          <w:rFonts w:cs="Times New Roman" w:ascii="Times New Roman" w:hAnsi="Times New Roman"/>
          <w:bCs/>
          <w:sz w:val="28"/>
          <w:szCs w:val="28"/>
        </w:rPr>
        <w:t>бласт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2019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и  на плановый 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Основные характеристики бюджет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овета Коныше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</w:t>
      </w:r>
    </w:p>
    <w:p>
      <w:pPr>
        <w:pStyle w:val="Style21"/>
        <w:numPr>
          <w:ilvl w:val="0"/>
          <w:numId w:val="1"/>
        </w:numPr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характеристик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8"/>
          <w:lang w:val="ru-RU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:</w:t>
      </w:r>
    </w:p>
    <w:p>
      <w:pPr>
        <w:pStyle w:val="Style21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 общий объем доходов бюджет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3 139 321</w:t>
      </w:r>
      <w:r>
        <w:rPr>
          <w:rFonts w:cs="Times New Roman" w:ascii="Times New Roman" w:hAnsi="Times New Roman"/>
          <w:sz w:val="28"/>
          <w:szCs w:val="28"/>
        </w:rPr>
        <w:t xml:space="preserve"> рубл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расходов бюджета в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умме   </w:t>
      </w:r>
      <w:r>
        <w:rPr>
          <w:rFonts w:cs="Times New Roman" w:ascii="Times New Roman" w:hAnsi="Times New Roman"/>
          <w:sz w:val="28"/>
          <w:szCs w:val="28"/>
          <w:lang w:val="ru-RU"/>
        </w:rPr>
        <w:t>3 139 321</w:t>
      </w:r>
      <w:r>
        <w:rPr>
          <w:rFonts w:cs="Times New Roman" w:ascii="Times New Roman" w:hAnsi="Times New Roman"/>
          <w:sz w:val="28"/>
          <w:szCs w:val="28"/>
        </w:rPr>
        <w:t xml:space="preserve"> рублей;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фицит  бюджета Платавского сельсовета Конышевского района Курской области в сумме 0 рублей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я №5,7,9,11 изложить в следующей редакции.</w:t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.М. Максаков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нышев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  <w:lang w:val="ru-RU"/>
        </w:rPr>
        <w:t>Плата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И.В. Сорокин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ышевского района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4956"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 Курской области на 2019 год и 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14.12.2018г.№129(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ции решение №130 от 28.12.2018 г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УПЛЕНИЯ ДОХОДОВ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В БЮДЖЕТ ПЛАТАВСКОГО СЕЛЬСОВЕТА КОНЫШЕВСКОГО РАЙОНА КУРСКОЙ ОБЛАСТИ В 2019 ГОДУ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5243"/>
        <w:gridCol w:w="803"/>
        <w:gridCol w:w="614"/>
      </w:tblGrid>
      <w:tr>
        <w:trPr>
          <w:trHeight w:val="100" w:hRule="atLeast"/>
        </w:trPr>
        <w:tc>
          <w:tcPr>
            <w:tcW w:w="7793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д бюдже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лассифик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122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0739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44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10 01 0000 110</w:t>
            </w:r>
          </w:p>
        </w:tc>
        <w:tc>
          <w:tcPr>
            <w:tcW w:w="52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spacing w:lineRule="auto" w:line="254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0"/>
                  <w:lang w:eastAsia="en-US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2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2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7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1 0203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kern w:val="2"/>
                  <w:sz w:val="28"/>
                  <w:szCs w:val="28"/>
                  <w:lang w:eastAsia="en-US"/>
                </w:rPr>
                <w:t>статьей 228</w:t>
              </w:r>
            </w:hyperlink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0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5 03010 01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536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1166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4398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0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5726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3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04732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0 0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06 06043 10 0000 1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52530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00 0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117 05050 10 0000 18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55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3"/>
        <w:gridCol w:w="1416"/>
      </w:tblGrid>
      <w:tr>
        <w:trPr>
          <w:trHeight w:val="41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0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19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00000 00 0000 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731926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0000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0410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20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209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202 15002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7209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0000 0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35118 10 0000 15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02 40000 00 0000 150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  <w:lang w:eastAsia="en-US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 40014 0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 xml:space="preserve"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 40014 10 0000 15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  <w:lang w:eastAsia="en-US"/>
              </w:rPr>
              <w:t>Межбюджетные трансферты, передаваемые бюджетам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243"/>
        <w:gridCol w:w="1416"/>
      </w:tblGrid>
      <w:tr>
        <w:trPr>
          <w:trHeight w:val="7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Всего доходов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139321,00</w:t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 на 2019 год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20 и 2021 годы»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решение №130 от 28.12.2018г.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рублей)</w:t>
      </w:r>
    </w:p>
    <w:tbl>
      <w:tblPr>
        <w:tblW w:w="96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67"/>
        <w:gridCol w:w="567"/>
        <w:gridCol w:w="1702"/>
        <w:gridCol w:w="709"/>
        <w:gridCol w:w="1418"/>
      </w:tblGrid>
      <w:tr>
        <w:trPr>
          <w:trHeight w:val="41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од</w:t>
            </w:r>
          </w:p>
        </w:tc>
      </w:tr>
      <w:tr>
        <w:trPr>
          <w:trHeight w:val="20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321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91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8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2 01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115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, осуществляемые за счет субсидии областного бюджета на заработную плату работникам 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600" w:leader="none"/>
                <w:tab w:val="right" w:pos="1201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а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«О бюджете Плата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овета Коныше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урской области на 2019 год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ановый период 2020 и 2021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12.2018 г.  №1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 редакции решение №130 от 28.12.2018 г.)</w:t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ХОДОВ БЮДЖЕТА ПЛАТАВСКОГО СЕЛЬСОВЕТА КОНЫШЕВСКОГО РАЙОНА КУРСКОЙ ОБЛАСТИ НА 2019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850"/>
        <w:gridCol w:w="1701"/>
        <w:gridCol w:w="709"/>
        <w:gridCol w:w="1134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321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3932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5191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000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 выполнение функций органом местн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04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6693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9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 «Развитие муниципальной службы» в Платавском сельсовете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9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Энергосбережение и повышение энергетической эффективности   Платавского сельсовета Конышевского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>
          <w:trHeight w:val="98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192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316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1 0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09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60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1 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Платавского сельсовета Конышевск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йона Курской области на 2019 год и на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лановый период 2020 и 2021 годы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14.12.2018г. </w:t>
      </w:r>
      <w:r>
        <w:rPr>
          <w:rFonts w:cs="Times New Roman" w:ascii="Times New Roman" w:hAnsi="Times New Roman"/>
          <w:sz w:val="24"/>
          <w:szCs w:val="24"/>
        </w:rPr>
        <w:t xml:space="preserve"> №129(в редакции решение №130 от 28.12.2018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848"/>
        <w:gridCol w:w="773"/>
        <w:gridCol w:w="1078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Распределение бюджетных ассигнований по целевым статьям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В С Е Г 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3139321</w:t>
            </w:r>
          </w:p>
        </w:tc>
      </w:tr>
      <w:tr>
        <w:trPr>
          <w:trHeight w:val="968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0 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Искусство» муниципальной программы «Развитие культуры муниципального образования «Платавский сельсовет» Конышевского района Курской области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261925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местного бюджета, осуществляемые за счет субсидии областного бюджета на заработную плату работникам учреждения культур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1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612316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финансирование расходов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за счет средств местного бюджета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564609</w:t>
            </w:r>
          </w:p>
        </w:tc>
      </w:tr>
      <w:tr>
        <w:trPr>
          <w:trHeight w:val="531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00</w:t>
            </w:r>
          </w:p>
        </w:tc>
      </w:tr>
      <w:tr>
        <w:trPr>
          <w:trHeight w:val="531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5000</w:t>
            </w:r>
          </w:p>
        </w:tc>
      </w:tr>
      <w:tr>
        <w:trPr>
          <w:trHeight w:val="4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63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2 2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6476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5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в области энергосбереж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 по благоустройств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7 3 01 С1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2905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09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роприятия, направленные на развитие муниципальной служб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 1 01 С1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96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функционирования местных администрац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3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83604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42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36042</w:t>
            </w:r>
          </w:p>
        </w:tc>
      </w:tr>
      <w:tr>
        <w:trPr>
          <w:trHeight w:val="55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26693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349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0 00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ое мероприятие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2 01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ые межбюджетные трансферты на 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2 01 П1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2 01 П1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0000</w:t>
            </w:r>
          </w:p>
        </w:tc>
      </w:tr>
      <w:tr>
        <w:trPr>
          <w:trHeight w:val="40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38285</w:t>
            </w:r>
          </w:p>
        </w:tc>
      </w:tr>
      <w:tr>
        <w:trPr>
          <w:trHeight w:val="27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ыполнение других обязательств муниципа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285</w:t>
            </w:r>
          </w:p>
        </w:tc>
      </w:tr>
      <w:tr>
        <w:trPr>
          <w:trHeight w:val="28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285</w:t>
            </w:r>
          </w:p>
        </w:tc>
      </w:tr>
      <w:tr>
        <w:trPr>
          <w:trHeight w:val="26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8285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епрограммная деятельность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программные расходы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78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headerReference w:type="first" r:id="rId8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96528A8BC181467AF9BECDBD6130F887361ECA9E44C0A2CC4BCFFAD8403AA8AB3A8AE22CC5CCH5V0H" TargetMode="External"/><Relationship Id="rId6" Type="http://schemas.openxmlformats.org/officeDocument/2006/relationships/hyperlink" Target="consultantplus://offline/ref=96528A8BC181467AF9BECDBD6130F887361ECA9E44C0A2CC4BCFFAD8403AA8AB3A8AE22EC5CC5D07H2V9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22:00Z</dcterms:created>
  <dc:creator>BreAV</dc:creator>
  <dc:description/>
  <cp:keywords/>
  <dc:language>en-US</dc:language>
  <cp:lastModifiedBy>Admin</cp:lastModifiedBy>
  <cp:lastPrinted>2017-11-16T16:25:00Z</cp:lastPrinted>
  <dcterms:modified xsi:type="dcterms:W3CDTF">2019-01-10T14:14:00Z</dcterms:modified>
  <cp:revision>12</cp:revision>
  <dc:subject/>
  <dc:title>Об областном бюджете на 2010 год</dc:title>
</cp:coreProperties>
</file>