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ЛАТАВСКОГО СЕЛЬСОВЕТА КОНЫШ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От 27.09.2012 г.</w:t>
      </w:r>
      <w:r>
        <w:rPr>
          <w:b/>
        </w:rPr>
        <w:t xml:space="preserve">     № 58</w:t>
      </w:r>
    </w:p>
    <w:p>
      <w:pPr>
        <w:pStyle w:val="Normal"/>
        <w:jc w:val="both"/>
        <w:rPr>
          <w:b/>
          <w:b/>
        </w:rPr>
      </w:pPr>
      <w:r>
        <w:rPr>
          <w:b/>
        </w:rPr>
        <w:t>д.Каша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   постановке на учет на внеочередное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учение жилого помещения по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говору социального най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очкова С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Жилищным кодексом Российской Федерации, ст.8 ФЗ от 21 декабря 1996 года № 159-ФЗ «О дополнительных гарантиях по социальной защите детей-сирот и детей, оставшихся без попечения родителей», законом Курской области от 20 октября 2005 года №70-ЗКО «О порядке ведения органами местного самоуправления учета граждан в качестве нуждающихся в помещениях, предоставляемых по договорам социального найма», и в связи с получением  Клочковым Сергеем Николаевичем, 14 января 1992 года рождения, статуса ребенка, оставшегося без попечения родителей администрация Платавского сельсовета Конышевского района Кур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оставить на учет на внеочередное предоставление жилого помещения по договору социального найма Клочкова Сергея Николаевича, 10 января 1992 года рождения с даты получения статуса ребенка, оставшегося без попечения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остановление главы Платавского сельсовета от 20.12.2006 года №51 «О постановке на регистрационный учет нуждающихся в жилье»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нтроль за исполнением настоящего постановления возложить на заместителя главы администрации сельсовета Жданову Людмилу Василь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латавского сельсовета                                                           И.В.Сорок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ЛАТАВСКОГО СЕЛЬСОВЕТА КОНЫШ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От                   2012 г.</w:t>
      </w:r>
      <w:r>
        <w:rPr>
          <w:b/>
        </w:rPr>
        <w:t xml:space="preserve">    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>д.Каша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   постановке на учет на внеочередное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учение жилого помещения по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говору социального най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очкова С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Жилищным кодексом Российской Федерации, ст.8 ФЗ от 21 декабря 1996 года № 159-ФЗ «О дополнительных гарантиях по социальной защите детей-сирот и детей, оставшихся без попечения родителей», законом Курской области от 20 октября 2005 года №70-ЗКО «О порядке ведения органами местного самоуправления учета граждан в качестве нуждающихся в помещениях, предоставляемых по договорам социального найма», и в связи с получением  Клочковым Сергеем Николаевичем, 14 января 1992 года рождения, статуса ребенка, оставшегося без попечения родителей администрация Платавского сельсовета Конышевского района Кур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оставить на учет на внеочередное предоставление жилого помещения по договору социального найма Клочкова Сергея Николаевича, 10 января 1992 года рождения с даты получения статуса ребенка, оставшегося без попечения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остановление главы Платавского сельсовета от 20.12.2006 года №51 «О постановке на регистрационный учет нуждающихся в жилье»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нтроль за исполнением настоящего постановления возложить на заместителя главы администрации сельсовета Жданову Людмилу Василь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латавского сельсовета                                                           И.В.Соро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36:00Z</dcterms:created>
  <dc:creator>acronis 2</dc:creator>
  <dc:description/>
  <cp:keywords/>
  <dc:language>en-US</dc:language>
  <cp:lastModifiedBy>acronis 2</cp:lastModifiedBy>
  <cp:lastPrinted>2013-08-27T10:01:00Z</cp:lastPrinted>
  <dcterms:modified xsi:type="dcterms:W3CDTF">2013-08-27T07:02:00Z</dcterms:modified>
  <cp:revision>5</cp:revision>
  <dc:subject/>
  <dc:title/>
</cp:coreProperties>
</file>