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ЛАТАВСКОГО СЕЛЬСОВЕТА</w:t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ЫШЕВСКОГО РАЙОНА КУРСКОЙ ОБЛАСТИ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1.12.2018 года      №59-па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комиссии по рассмотрению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ов внесения изменений в документы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го планирования и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ого зонирования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«Платавский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овет» Конышевского района Курской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ти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в целях создания условий для устойчивого развития территории Платавского сельсовета Конышевского района Курской области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дминистрация Платавского сельсовета Конышевского района Курской области ПОСТАНОВЛЯЕТ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Утвердить состав комиссии по рассмотрению вопросов внесения изменений в документы территориального планирования и градостроительного зонирования муниципального образования «Платавский сельсовет Конышевского района Курской области (приложение №1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Утвердить Положение «О комиссии по рассмотрению вопросов внесения изменений в документы территориального планирования и градостроительного зонирования муниципального образования «Платавский сельсовет Конышевского района Курской области» (приложение №2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Организацию работы комиссии возложить на заместителя Главы Администрации Платавского сельсовета Конышевского района Курской области 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го подписания и подлежит опубликованию на официальном сайте Администрации Платавского сельсовета Конышевского района Курской области в сети Интернет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Платавского сельсовета                                     И.В.Сорокин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2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5"/>
        <w:spacing w:before="0" w:after="0"/>
        <w:ind w:left="3540" w:firstLine="72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5"/>
        <w:spacing w:before="0" w:after="0"/>
        <w:ind w:left="3540" w:firstLine="720"/>
        <w:jc w:val="both"/>
        <w:rPr/>
      </w:pPr>
      <w:r>
        <w:rPr>
          <w:color w:val="000000"/>
        </w:rPr>
        <w:t xml:space="preserve">Платавского сельсовета Конышевского </w:t>
      </w:r>
    </w:p>
    <w:p>
      <w:pPr>
        <w:pStyle w:val="Style15"/>
        <w:spacing w:before="0" w:after="0"/>
        <w:ind w:left="3540" w:firstLine="720"/>
        <w:jc w:val="both"/>
        <w:rPr>
          <w:color w:val="000000"/>
        </w:rPr>
      </w:pPr>
      <w:r>
        <w:rPr>
          <w:color w:val="000000"/>
        </w:rPr>
        <w:t xml:space="preserve">района Курской области </w:t>
      </w:r>
    </w:p>
    <w:p>
      <w:pPr>
        <w:pStyle w:val="Style15"/>
        <w:spacing w:before="0" w:after="0"/>
        <w:ind w:left="3540" w:firstLine="720"/>
        <w:jc w:val="both"/>
        <w:rPr>
          <w:color w:val="000000"/>
        </w:rPr>
      </w:pPr>
      <w:r>
        <w:rPr>
          <w:color w:val="000000"/>
        </w:rPr>
        <w:t>от 11.12.2018 г. № 59-па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color w:val="000000"/>
          <w:sz w:val="28"/>
          <w:szCs w:val="28"/>
        </w:rPr>
        <w:t>Состав комиссии по рассмотрению вопросов внесения изменений в документы территориального планирования и градостроительного зонирования муниципального образования «Платавский сельсовет» Конышевского района Курской области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Председатель комиссии: Сорокин И.В., глава Платавского сельсовета Конышевского района Курской обла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Секретарь комиссии: Жданова Л.В., заместитель главы Платавского сельсовета Конышевского района Курской обла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илина Г.Н., ведущий специалист Платавского сельсовета Конышевского района Курской обла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никова Н.М., депутат Собрания депутатов Платавского сельсовета Конышевского района Курской обла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ценко А.С., консультант по вопросам строительства и архитектуры Администрации Конышевского района (по согласованию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3540" w:firstLine="72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5"/>
        <w:spacing w:before="0" w:after="0"/>
        <w:ind w:left="3540" w:firstLine="720"/>
        <w:jc w:val="both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5"/>
        <w:spacing w:before="0" w:after="0"/>
        <w:ind w:left="3540" w:firstLine="720"/>
        <w:jc w:val="both"/>
        <w:rPr/>
      </w:pPr>
      <w:r>
        <w:rPr>
          <w:color w:val="000000"/>
        </w:rPr>
        <w:t xml:space="preserve">Платавского сельсовета Конышевского </w:t>
      </w:r>
    </w:p>
    <w:p>
      <w:pPr>
        <w:pStyle w:val="Style15"/>
        <w:spacing w:before="0" w:after="0"/>
        <w:ind w:left="3540" w:firstLine="720"/>
        <w:jc w:val="both"/>
        <w:rPr>
          <w:color w:val="000000"/>
        </w:rPr>
      </w:pPr>
      <w:r>
        <w:rPr>
          <w:color w:val="000000"/>
        </w:rPr>
        <w:t xml:space="preserve">района Курской области </w:t>
      </w:r>
    </w:p>
    <w:p>
      <w:pPr>
        <w:pStyle w:val="Style15"/>
        <w:spacing w:before="0" w:after="0"/>
        <w:ind w:left="3540" w:firstLine="720"/>
        <w:jc w:val="both"/>
        <w:rPr>
          <w:color w:val="000000"/>
        </w:rPr>
      </w:pPr>
      <w:r>
        <w:rPr>
          <w:color w:val="000000"/>
        </w:rPr>
        <w:t>от 11.12.2018 г. № 59-па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 о комиссии по рассмотрению вопросов внесения изменений в документы территориального планирования и градостроительного зонирования муниципального образования «Платавский сельсовет» Конышевского района Курской области</w:t>
      </w:r>
    </w:p>
    <w:p>
      <w:pPr>
        <w:pStyle w:val="Style15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деятельности комиссии по рассмотрению вопросов внесения изменений в документы территориального планирования и градостроительного зонирования муниципального образования «Платавский сельсовет» Конышевского района Курской области (далее - комиссия)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2. Комиссия является постоянно действующим консультативным органом при главе Платавского сельсовета по рассмотрению вопросов внесения изменений в документы территориального планирования и градостроительного зонирования муниципального образования «Платавский сельсовет» Конышевского района Курской области (далее - проект)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омиссия осуществляет свою деятельность на основании настоящего Положения, в соответствии с Градостроительным кодексом Российской Федерац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петенция комиссии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омпетенцию комиссии входят вопросы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рганизация работ по подготовке проект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убличных слушаний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кого посел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координация деятельности Администрации Платавского сельсовета по вопросам землепользования и застройк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ссмотрение предложений граждан и юридических лиц в связи с разработкой проекта, поступивших во время публичных слуша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2. Подготовка заключений и рекомендаций главе Платавского сельсовета по результатам публичных слушани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функции Комиссии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носит предложения по территориальному зонированию 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3. Рассматривает подготовленные разработчиком варианты документов территориального планирования и градостроительного зонирования, участвует в организации мероприятий по их общественному обсуждению, осуществляет контроль учета мнения населения в составе документов территориального планирования и градостроительного зонир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4. В пределах своих полномочий комиссия готовит задание на разработку проекта для утверждения его главой сельского поселения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сельского посе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Комиссия проводит публичные слушания в случаях и порядке, определенных Правилами документов территориального планирования и градостроительного зониров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1. Публичные слушания проводятся с целью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информирования общественности и обеспечения права участия граждан в принятии решений, а также их права контролировать принятие главой Платавского сельсовета решений по землепользованию и застройк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2. Публичные слушания проводятся комиссией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Материалы для проведения публичных слушаний (заключения, иные необходимые материалы) готовятся комиссие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4. По результатам публичных слушаний комиссия готовит заключение и направляет его главе. Любое заинтересованное лицо вправе обратиться в комиссию и получить копию протокола публичных слушаний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6. В состав комиссии по подготовке проекта могут входить представители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администрации Платавского сельсовета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органа сельского посел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х органов муниципального района, в сфере архитектуры и градостроительства, землеустройства, имущественных отношений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органа местного самоуправления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став комиссии определяется постановлением Главы Платавского сельсовета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7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комиссии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праве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прашивать от структурных подразделений администрации Платавского сельсовета предоставление официальных заключений, иных материалов, относящихся к рассматриваемым комиссией вопросам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изменению персонального состава комиссии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носить предложения о внесении изменений в документы территориального планирования и градостроительного зонирования (далее - Документы)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Документами в качестве разрешенных для различных территориальных зон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обязана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еречень конкретных вопросов, выносимых на обсуждение по теме публичных слушаний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ить список экспертов публичных слушаний и направить им приглашения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начить секретаря публичных слушаний для составления протокола публичных слушаний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ядок деятельности комиссии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миссия собирается по мере необходимости, но не реже одного раза в месяц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Техническое обеспечение деятельности возлагается на администрацию сельского посел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редложения граждан и юридических лиц направляются в комиссию через секретаря комиссии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комиссии обеспечивает рассмотрение предложений граждан или юридических лиц на заседание комиссии в течение двух недель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о результатам рассмотрения предложений граждан или юридических лиц принимается решение большинством голосов, которое оформляется протоколом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миссии осуществляют свою деятельность на безвозмездной основе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6.2. Администрация Платавского сельсовета предоставляет комиссии необходимые помещения для проведения заседаний, публичных слушании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User</dc:creator>
  <dc:description/>
  <cp:keywords/>
  <dc:language>en-US</dc:language>
  <cp:lastModifiedBy>Платавский</cp:lastModifiedBy>
  <dcterms:modified xsi:type="dcterms:W3CDTF">2018-12-11T06:58:00Z</dcterms:modified>
  <cp:revision>12</cp:revision>
  <dc:subject/>
  <dc:title>О внесении изменений в правила землепользования и застройки Нижнеборковского сельсовета Горшеченского района Курской области</dc:title>
</cp:coreProperties>
</file>