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ПЛАТА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ЫШЕВ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11.12.2018 года     №58-па</w:t>
      </w:r>
    </w:p>
    <w:p>
      <w:pPr>
        <w:pStyle w:val="Normal"/>
        <w:jc w:val="both"/>
        <w:rPr>
          <w:b/>
          <w:b/>
        </w:rPr>
      </w:pPr>
      <w:r>
        <w:rPr>
          <w:b/>
        </w:rPr>
        <w:t>О подготовке проекта внесения изменени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Правила землепользования и застройки </w:t>
      </w:r>
    </w:p>
    <w:p>
      <w:pPr>
        <w:pStyle w:val="Normal"/>
        <w:jc w:val="both"/>
        <w:rPr/>
      </w:pPr>
      <w:r>
        <w:rPr>
          <w:b/>
        </w:rPr>
        <w:t>муниципального образования «Платавски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льсовет» Конышевского района Курской 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</w:t>
      </w:r>
      <w:r>
        <w:rPr/>
        <w:t>муниципального образования «Платавский сельсовет» Конышевского района Курской области</w:t>
      </w:r>
      <w:r>
        <w:rPr>
          <w:color w:val="000000"/>
        </w:rPr>
        <w:t xml:space="preserve"> Администрация Платавского сельсовета Конышевского района Курской области ПОСТАНОВЛЯЕТ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1.Приступить к подготовке проекта внесения изменений в Правила землепользования и застройки муниципального образования «Платавский сельсовет» Конышевского района Курской обла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2.Опубликовать настоящее постановление на официальном сайте Администрации Платавского сельсовета Конышевского района Курской области в сети Интернет и в районной газете «Трибуна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3.Постановление вступает в силу со дня го подписа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8"/>
          <w:szCs w:val="28"/>
        </w:rPr>
        <w:t>Глава Платавского сельсовета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ышевского района 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рской области </w:t>
        <w:tab/>
        <w:tab/>
        <w:tab/>
        <w:tab/>
        <w:tab/>
        <w:t xml:space="preserve">                         И.В.Сорок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8:28:00Z</dcterms:created>
  <dc:creator>User</dc:creator>
  <dc:description/>
  <cp:keywords/>
  <dc:language>en-US</dc:language>
  <cp:lastModifiedBy>Платавский</cp:lastModifiedBy>
  <dcterms:modified xsi:type="dcterms:W3CDTF">2018-12-11T06:56:00Z</dcterms:modified>
  <cp:revision>6</cp:revision>
  <dc:subject/>
  <dc:title>О подготовке проекта внесения изменений в Генеральный план муниципального образования «Наумовский сельсовет» Конышевского района Курской области</dc:title>
</cp:coreProperties>
</file>