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А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14.12.2012 г    №6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.Кашара 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>О мерах по обеспечению пожарной</w:t>
      </w:r>
    </w:p>
    <w:p>
      <w:pPr>
        <w:pStyle w:val="Normal"/>
        <w:ind w:right="4315" w:hanging="0"/>
        <w:rPr/>
      </w:pPr>
      <w:r>
        <w:rPr>
          <w:b/>
        </w:rPr>
        <w:t>безопасности и антитеррористической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 xml:space="preserve">защищенности  в период проведения 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>новогодних и рождественских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>праздников 2012-2013 гг. на территории Платавского сельсовета Конышевского района Курской области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</w:t>
      </w:r>
      <w:r>
        <w:rPr/>
        <w:t>В целях обеспечения пожарной безопасности, усиления антитеррористической защищенности объектов жизнеобеспечения и мест с массовым пребыванием людей на территории Платавского сельсовета Конышевского района Курской области в период проведения новогодних и рождественских праздников 2012-2013 гг. администрация Платавского сельсовета Конышевского района Курской области ПОСТАНОВЛЯЕТ: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1.Определить местами проведения Новогодних массовых мероприятий: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МКУ «Платавский сельский Дом культуры» - ответственная за пожарную безопасность директор Максакова Т.М., МКУ «Шустовский сельский Дом культуры» - ответственный за пожарную безопасность директор Солнцев С.А., Кашарский сельский клуб – ответственная за пожарную безопасность заведующая клубом Дроздова Е.В., Красно-Слободской сельский клуб- ответственная за пожарную безопасность заведующая клубом Бобкова В.Д., Грядский сельский клуб - ответственный за пожарную безопасность заведующий клубом Юркин Н.В., МКОУ «Кашарская средняя общеобразовательная школа» - ответственный за пожарную безопасность директор школы Кукин Н.А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2. Организаторам Новогодних массовых мероприятий необходимо соблюдать следующие меры пожарной безопасности: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устанавливать елки на устойчивых основаниях и с таким расчетом, чтобы ветви не касались стен и потолка;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при  использовании электрической осветительной сети без понижающего трансформатора, на елке применять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обесточивать иллюминацию при обнаружении неисправностей в иллюминации (нагрев проводов, мигание лампочек, искрение и т.п.)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Запретить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рименять  на территории населенных пунктов и вблизи потенциально опасных объектов фейерверки и другие световые пожароопасные эффекты, в том числе с применением «холодного огня»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одевать детей в костюмы из легкогорючих материалов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ностью гасить свет в помещении во время спектаклей и представлений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3.  Принять меры по обеспечению пожарной безопасности населенных пунктов  расположенных на территории Платавского сельсовета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с 17.00 29 декабря 2012 года до 10.00 09 января 2013 года организовать круглосуточное дежурство должностных лиц администрации сельсовета и работников культуры Платавского сельсовета согласно графика дежурств (Прилагается);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овместно с участковым инспектором Конышевского ОП МО МВД России «Фатежский», общественными пожарными инструкторам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а) организовать проверки безхозных строений, противопожарного состояния домовладений граждан  «группы риска» (одиноких, престарелых, многодетных семей), в необходимых случаях принимать меры по оказанию адресной, социальной помощи указанной категории лиц по оперативному ремонту аварийного электрооборудования и неисправных отопительных систем (печей)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б) принять меры по повышению готовности добровольной пожарной охраны, возможному ее доукомплектованию пожарным инвентарем и подручными средствами, провести практические тренировки членов добровольной пожарной охраны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Платавского сельсовета                                           И.В.Сорок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А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                     2012 г    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.Кашара 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>О мерах по обеспечению пожарной</w:t>
      </w:r>
    </w:p>
    <w:p>
      <w:pPr>
        <w:pStyle w:val="Normal"/>
        <w:ind w:right="4315" w:hanging="0"/>
        <w:rPr/>
      </w:pPr>
      <w:r>
        <w:rPr>
          <w:b/>
        </w:rPr>
        <w:t>безопасности и антитеррористической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 xml:space="preserve">защищенности  в период проведения 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>новогодних и рождественских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>праздников 2012-2013 гг. на территории Платавского сельсовета Конышевского района Курской области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</w:t>
      </w:r>
      <w:r>
        <w:rPr/>
        <w:t>В целях обеспечения пожарной безопасности, усиления антитеррористической защищенности объектов жизнеобеспечения и мест с массовым пребыванием людей на территории Платавского сельсовета Конышевского района Курской области в период проведения новогодних и рождественских праздников 2012-2013 гг. администрация Платавского сельсовета Конышевского района Курской области ПОСТАНОВЛЯЕТ: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1.Определить местами проведения Новогодних массовых мероприятий: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МКУ «Платавский сельский Дом культуры» - ответственная за пожарную безопасность директор Максакова Т.М., МКУ «Шустовский сельский Дом культуры» - ответственный за пожарную безопасность директор Солнцев С.А., Кашарский сельский клуб – ответственная за пожарную безопасность заведующая клубом Дроздова Е.В., Красно-Слободской сельский клуб- ответственная за пожарную безопасность заведующая клубом Бобкова В.Д., Грядский сельский клуб - ответственный за пожарную безопасность заведующий клубом Юркин Н.В., МКОУ «Кашарская средняя общеобразовательная школа» - ответственный за пожарную безопасность директор школы Кукин Н.А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2. Организаторам Новогодних массовых мероприятий необходимо соблюдать следующие меры пожарной безопасности: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устанавливать елки на устойчивых основаниях и с таким расчетом, чтобы ветви не касались стен и потолка;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при  использовании электрической осветительной сети без понижающего трансформатора, на елке применять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обесточивать иллюминацию при обнаружении неисправностей в иллюминации (нагрев проводов, мигание лампочек, искрение и т.п.)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Запретить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рименять  на территории населенных пунктов и вблизи потенциально опасных объектов фейерверки и другие световые пожароопасные эффекты, в том числе с применением «холодного огня»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одевать детей в костюмы из легкогорючих материалов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ностью гасить свет в помещении во время спектаклей и представлений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3.  Принять меры по обеспечению пожарной безопасности населенных пунктов  расположенных на территории Платавского сельсовета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с 17.00 29 декабря 2012 года до 10.00 09 января 2013 года организовать круглосуточное дежурство должностных лиц администрации сельсовета и работников культуры Платавского сельсовета согласно графика дежурств (Прилагается);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овместно с участковым инспектором Конышевского ОП МО МВД России «Фатежский», общественными пожарными инструкторам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а) организовать проверки безхозных строений, противопожарного состояния домовладений граждан  «группы риска» (одиноких, престарелых, многодетных семей), в необходимых случаях принимать меры по оказанию адресной, социальной помощи указанной категории лиц по оперативному ремонту аварийного электрооборудования и неисправных отопительных систем (печей)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б) принять меры по повышению готовности добровольной пожарной охраны, возможному ее доукомплектованию пожарным инвентарем и подручными средствами, провести практические тренировки членов добровольной пожарной охраны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Платавского сельсовета                                           И.В.Сорок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3:00Z</dcterms:created>
  <dc:creator>acronis 2</dc:creator>
  <dc:description/>
  <cp:keywords/>
  <dc:language>en-US</dc:language>
  <cp:lastModifiedBy>acronis 2</cp:lastModifiedBy>
  <cp:lastPrinted>2013-08-27T10:06:00Z</cp:lastPrinted>
  <dcterms:modified xsi:type="dcterms:W3CDTF">2013-08-27T07:07:00Z</dcterms:modified>
  <cp:revision>4</cp:revision>
  <dc:subject/>
  <dc:title/>
</cp:coreProperties>
</file>