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bCs/>
          <w:lang w:eastAsia="ar-SA"/>
        </w:rPr>
        <w:t xml:space="preserve">СОБРАНИЕ ДЕПУТАТОВ  ПЛАТАВСКОГО СЕЛЬСОВЕТА КОНЫШЕВСКОГО РАЙОНА КУРСКОЙ ОБЛАСТИ </w:t>
        <w:b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от        15.10. 2018 г.                  № 125</w:t>
      </w:r>
    </w:p>
    <w:p>
      <w:pPr>
        <w:pStyle w:val="Normal"/>
        <w:widowControl w:val="fals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right="3911" w:hanging="0"/>
        <w:jc w:val="both"/>
        <w:rPr/>
      </w:pPr>
      <w:r>
        <w:rPr>
          <w:b/>
          <w:lang w:eastAsia="ar-SA"/>
        </w:rPr>
        <w:t xml:space="preserve">О внесении изменений в Решение Собрания депутатов Платавского сельсовета Конышевского района № 85 от 29.09.2017г. «Об утверждении Порядка определения размера арендной платы на земельные участки, находящиеся в муниципальной собственности Платавского сельсовета Конышевского района Курской области, предоставленные в аренду без торгов расположенные на территории Платавского сельсовета Конышевского района Курской области»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        </w:t>
      </w:r>
      <w:r>
        <w:rPr/>
        <w:t>На основании Протеста Прокуратуры Конышевского района Курской области от 28.09.2018г. № 66-2018, на Решение Собрания депутатов  Платавского сельсовета Конышевского района от 29.09.2017г. № 85, Собрание депутатов Платавского сельсовета Конышевского района РЕШИЛО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1. В приложении № 1 к  Решению Собрания депутатов Платавского сельсовета Конышевского района от 29.09.2017г. № 85</w:t>
      </w:r>
      <w:r>
        <w:rPr>
          <w:b/>
          <w:lang w:eastAsia="ar-SA"/>
        </w:rPr>
        <w:t xml:space="preserve"> «</w:t>
      </w:r>
      <w:r>
        <w:rPr>
          <w:lang w:eastAsia="ar-SA"/>
        </w:rPr>
        <w:t>Об утверждении Порядка определения размера арендной платы на земельные участки, находящиеся в муниципальной собственности Платавского сельсовета Конышевского района Курской области, предоставленные в аренду без торгов расположенные на территории Платавского сельсовета Конышевского района Курской области» пункт 9 считать утратившим сил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стоящее решение вступает в силу со дня его подписания и подлежит обнародованию на информационных стендах и на официальном сайте Администрации Платавского сельсовета в сети «Интернет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rPr/>
      </w:pPr>
      <w:r>
        <w:rPr/>
        <w:t xml:space="preserve">Платавского сельсовета </w:t>
      </w:r>
    </w:p>
    <w:p>
      <w:pPr>
        <w:pStyle w:val="Normal"/>
        <w:widowControl w:val="false"/>
        <w:autoSpaceDE w:val="false"/>
        <w:rPr/>
      </w:pPr>
      <w:r>
        <w:rPr/>
        <w:t>Конышевского района                                                          Т.М.Максакова</w:t>
      </w:r>
    </w:p>
    <w:p>
      <w:pPr>
        <w:pStyle w:val="Normal"/>
        <w:widowControl w:val="false"/>
        <w:autoSpaceDE w:val="false"/>
        <w:rPr/>
      </w:pPr>
      <w:r>
        <w:rPr/>
        <w:t>Глава Платавского сельсовета</w:t>
      </w:r>
    </w:p>
    <w:p>
      <w:pPr>
        <w:pStyle w:val="Normal"/>
        <w:widowControl w:val="false"/>
        <w:autoSpaceDE w:val="false"/>
        <w:rPr/>
      </w:pPr>
      <w:r>
        <w:rPr/>
        <w:t>Конышевского района                                                           И.В.Соро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0:00Z</dcterms:created>
  <dc:creator>Admin</dc:creator>
  <dc:description/>
  <cp:keywords/>
  <dc:language>en-US</dc:language>
  <cp:lastModifiedBy>Платавский</cp:lastModifiedBy>
  <dcterms:modified xsi:type="dcterms:W3CDTF">2018-11-02T09:26:00Z</dcterms:modified>
  <cp:revision>22</cp:revision>
  <dc:subject/>
  <dc:title/>
</cp:coreProperties>
</file>