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 подпункте </w:t>
      </w:r>
      <w:r>
        <w:rPr>
          <w:rFonts w:cs="Times New Roman" w:ascii="Times New Roman" w:hAnsi="Times New Roman"/>
          <w:color w:val="000000"/>
          <w:sz w:val="26"/>
          <w:szCs w:val="26"/>
        </w:rPr>
        <w:t>2.2.2. в первом абзаце слова «В предоставлении государственной услуги» заменить словами «В предоставлении 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ункт 2.4. дополнить абзацем следующего содержания: «Оснований для приостановления предоставления муниципальной услуги законодательством не предусмотрен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eastAsia="Tahoma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пятый: «Заявитель вправе предоставить вышеуказанны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 от 27.06.2012 г № 3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 2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Наименование пунк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.10. изложить в следующей редакции: «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2.18.2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 Особенности предоставления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6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тем заполнения формы запроса, размещенной на официальном сайте Администрации района в сети Интернет (далее - официальный сайт), в том числе посредством отправки через «Личный кабинет» Единого 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лучение заявления и прилагаемых к нему документов подтверждаетс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ей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Еди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0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Платавского сельсовета                                 Л.В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ь: Жд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(47156)31-3-33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Платавский</cp:lastModifiedBy>
  <cp:lastPrinted>2014-03-25T12:48:00Z</cp:lastPrinted>
  <dcterms:modified xsi:type="dcterms:W3CDTF">2018-06-06T10:32:00Z</dcterms:modified>
  <cp:revision>9</cp:revision>
  <dc:subject/>
  <dc:title>ПРОЕКТ</dc:title>
</cp:coreProperties>
</file>