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абзац девятый: «Заявитель вправе представить указанные документы по собственной инициативе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 от 27.06.2012 г. 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Подп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кте 2.8.1. изложить в следующей редакции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8.1. Не допускается требовать от заявител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В наименовании пункта 2.10 слов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ункт 2.18.2. изложить в следующей редакции: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гионального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ортал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5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8.2.7. Для подачи заявления через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8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9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0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1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кументы, которые предоставляются Администрацией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ельсо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3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18.2.1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е рассматривается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ов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 В пункте 5.9. в связи с замечаниями  прокуратуры Курской области на аналогичное изложение,  слова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 Платавского сельсовета                              Л.В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ь: Жд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8(47156)31-3-33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3:00Z</dcterms:created>
  <dc:creator>Dshon</dc:creator>
  <dc:description/>
  <cp:keywords/>
  <dc:language>en-US</dc:language>
  <cp:lastModifiedBy>Платавский</cp:lastModifiedBy>
  <cp:lastPrinted>2014-03-25T12:48:00Z</cp:lastPrinted>
  <dcterms:modified xsi:type="dcterms:W3CDTF">2018-06-06T10:25:00Z</dcterms:modified>
  <cp:revision>13</cp:revision>
  <dc:subject/>
  <dc:title>УТВЕРЖДЕН </dc:title>
</cp:coreProperties>
</file>