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 Курской области муниципальной услуги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 w:val="false"/>
        <w:ind w:firstLine="6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стоящее заключение на проект административного регламента по предоставлению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» (далее – проект административного регламента), подготовлено Администрацией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чиком проекта административного регламента является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н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В пункте 2.4. изложить нумерацию последнего абзаца «2.4.3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Срок приостановления муниципальной услуги -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 абзац пятый: «Заявитель вправе представить указанные в данном пункт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.к. в соответствии с Правилами разработки административных регламентов, утвержденных 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Платавского  сельсовета Коныше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а Курской области   от 27.06.2012г. № 35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 Пункт 2.8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В пункте 2.10 в наименовании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муниципальными правовыми актами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Платавского сельсовета                                  Л.В.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нитель: Ждано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ефон: 8 (47156)31-3-33</w:t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1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ab/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2:00Z</dcterms:created>
  <dc:creator>Dshon</dc:creator>
  <dc:description/>
  <cp:keywords/>
  <dc:language>en-US</dc:language>
  <cp:lastModifiedBy>Платавский</cp:lastModifiedBy>
  <cp:lastPrinted>2014-03-25T12:48:00Z</cp:lastPrinted>
  <dcterms:modified xsi:type="dcterms:W3CDTF">2018-06-06T10:18:00Z</dcterms:modified>
  <cp:revision>11</cp:revision>
  <dc:subject/>
  <dc:title>УТВЕРЖДЕН </dc:title>
</cp:coreProperties>
</file>