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АДМИНИСТРАЦИЯ ПЛАТАВСКОГО  СЕЛЬСОВЕТА КОНЫШЕВСКОГО РАЙОНА  КУ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Cs w:val="false"/>
          <w:sz w:val="28"/>
          <w:szCs w:val="28"/>
        </w:rPr>
        <w:t>от 22.10.2012 года                        №63</w:t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                                           </w:t>
      </w:r>
    </w:p>
    <w:p>
      <w:pPr>
        <w:pStyle w:val="ConsPlusTitle"/>
        <w:widowControl/>
        <w:ind w:right="4628" w:hanging="0"/>
        <w:rPr/>
      </w:pPr>
      <w:r>
        <w:rPr>
          <w:sz w:val="28"/>
          <w:szCs w:val="28"/>
        </w:rPr>
        <w:t>Об утверждении среднесрочного</w:t>
      </w:r>
    </w:p>
    <w:p>
      <w:pPr>
        <w:pStyle w:val="ConsPlusTitle"/>
        <w:widowControl/>
        <w:ind w:right="4628" w:hanging="0"/>
        <w:rPr>
          <w:sz w:val="28"/>
          <w:szCs w:val="28"/>
        </w:rPr>
      </w:pPr>
      <w:r>
        <w:rPr>
          <w:sz w:val="28"/>
          <w:szCs w:val="28"/>
        </w:rPr>
        <w:t>финансового плана Администрации Платавского сельсовета Конышевского</w:t>
      </w:r>
    </w:p>
    <w:p>
      <w:pPr>
        <w:pStyle w:val="ConsPlusTitle"/>
        <w:widowControl/>
        <w:ind w:right="4628" w:hanging="0"/>
        <w:rPr/>
      </w:pPr>
      <w:r>
        <w:rPr>
          <w:sz w:val="28"/>
          <w:szCs w:val="28"/>
        </w:rPr>
        <w:t>района Курской области на 2013-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ей 174  Бюджетного кодекса Российской Федерации 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ого финансового плана Администрации Платавского сельсовета на 2013-2015годы (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у среднесрочного финансового плана Платавского сель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-главного бухгалтера Платавского сельсовета Лакисову Г.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Платавского сельсовета                                        И.В.Сорокин.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лата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22.10.2012 г. N 6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среднесрочного финансов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Платавского сельсовета и проекта решения Собрания депута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тавского сельсовета о бюджете Платавского сельсовета на очередной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 среднесрочным финансовым планом Платавского сельсовета понимается документ, содержащий основные параметры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несрочный финансовый план Платавского сельсовет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шением Собрания депутатов  Платавского сельсовета "О бюджетном процессе в Платавском сельсовет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направлениями бюджетной и налоговой политики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огнозом социально-экономического развития Платавского сельсовета  (далее – прогноз социально – экономического развития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органов муниципальной власти Платавского сельсовета, обеспечения сбалансированности бюджета поселения, социально-экономической стабильности, исполнения действующих и принимаемых обязательств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является основой для разработки проекта решения Собрания депутатов Платавского сельсовета о  бюджете Платавского сельсов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я, используемые в настоящем Порядке, означают следующе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действующих расходных обязательств -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принимаемых обязательств -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ого планирования - главные распорядители бюджетных средств в соответствии с ведомственной структурой расходов  бюджета Плата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вопросы разработки среднесроч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плана и проекта бюджета Плата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среднесрочного финансового плана и проекта бюджета Платавского сельсовета Глава  Плата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добряет основные направления налоговой, бюджетной и долговой политики в плановом периоде, сценарные условия, основные параметры прогноза социально-экономического развития Платавского сельсовета на среднесрочную перспективу, прогноз социально-экономического развития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добря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добряет основные характеристики проекта бюджета Платавского сельсовета и распределение расходов бюджета Платавского сельсовета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организаций бюджетной сферы, финансируемых за счет средств бюджета Платавского сельсовета,  денежного содержания служащих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добряет проект бюджета Платавского сельсовета и вносит его главе администрации Платавского сельсовета для направления в Собрание депутатов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еречень субъектов бюджетного планирования с указанием главных распорядителей средств бюджет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формировании среднесрочного финансового плана и проекта бюджета Платавского сельсовета финансовый орган Плата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зработку среднесрочного финансового плана, основных принципов формирования бюджета Платавского сельсовета на очередной финансовый год, проекта бюджета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основные характеристики проекта бюджета Платавского сельсовета, распределение расходов бюджета Платавского сельсовета в соответствии с функциональной классификацией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субъектов бюджетного планирования предельные объемы финансирования и бюджетные проектировки на 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водит до исполнительного органа местного самоуправления Платавского сельсовета методику формирования межбюджетных отношений Платавского сельсовета на очередной финансовый год и на среднесрочную перспективу, определенные законодательством Российской Федерации и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орядок формирования бюджета действующих и принимаемых обязательств и методику расчета ассигнований, необходимых для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пределяет порядок применения при разработке среднесрочного финансового плана и проекта бюджета Платавского сельсовета реестра расходных обязательств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совместно с отделом по экономике и развитию администрации Конышевского района  разработку  докладов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методологическое руководство разработкой субъектами бюджетного планирования и администраторами доходов бюджета Платавского сельсовета бюджетных проектировок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гласовывает с администраторами доходов бюджета Платавского сельсовета объемы доходов бюджет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устанавливает перечень и сроки представления в финансовый орган органами местного самоуправления Платавского сельсовета  отчетных и (или) прогнозных данных, необходимых для разработки и рассмотрения среднесрочного финансового плана, проекта бюджета Платавского сельсовета и материалов к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среднесрочного финансового плана и проекта бюджета Платавского сельсовета финансовый орган Плата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основные параметры прогноза социально-экономического развития Платавского сельсовета на среднесрочную перспективу, прогноз социально-экономического развития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ет перечень и сроки представления в финансовый орган Платавского сельсовета, органами местного самоуправления Платавского сельсовета отчетных и (или) прогнозных данных, необходимых для разработки прогноза социально-экономического развития Платавского сельсовета и материалов к проекту бюджет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зработка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еднесрочный финансовый план разрабатывается исходя из необходимости создания условий для обеспечения сбалансированности  бюджета Платавского сельсовета, предсказуемости и преемственности бюджетной, налоговой и  долговой политики, исполнения действующих и принимаемых обязательств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, расходов и дефицита (профицита) бюджет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доходов в местный бюджет, устанавливаемые (подлежащие установлению) решениями Собрания депутатов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еднесрочный финансовый план разрабатывается в 3 эта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 первом этапе разрабатываются и одобряются основные направления налоговой и бюджетной политики, а также сценарные условия, включая основные макроэкономические показатели, параметры и приоритеты социально-экономического развития Платавского сельсовета на среднесрочную перспек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е направления налоговой политики содержат анализ законодательства Российской Федерации и Платавского сельсовета о налогах и сборах, обоснование предложений по его совершенствованию, концепции (основные положения) проектов соответствующих нормативных правовых актов, расчеты влияния изменений в законодательстве Российской Федерации и Платавского сельсовета о налогах и сборах на доходы бюджетов бюджетной системы, в том числе бюджета Платавского сельсовета в очередном году и плановом периоде, предложения по улучшению налогового администрирования, оценку влияния налоговой политики, включая предлагаемые изменения, на сценарные усло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формировании среднесрочного финансового плана и проекта бюджета Платавского сельсовета финансовый отдел Плата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зработку прогноза социально – экономического развития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среднесрочного финансового плана разрабатываются по форме согласно приложениям №1-3 к настоящему Порядку  с целью определения общего объема финансовых ресурсов, которые могут быть направлены на исполнение расходных обязательств Платавского сельсовета в плановом период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араметры среднесрочного финансового плана представляются финансовым органом  Платавского сельсовета в администрацию Платавского сельсовета вместе с пояснительной запиской, в которой характеризуются особенности распределения бюджетных средств и приводится обоснование параметров среднесрочного финансового плана, в том числе их сопоставление с ран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роект среднесрочного финансового плана утверждается Главой Платавского сельсовета и представляется в Собрание депутатов Платавского сельсовета одновременно с проектом бюджет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внесения в проект бюджета Платавского сельсовета при его рассмотрении Собранием депутатов изменений, влекущих за собой возникновение расхождений с показателями утвержденного среднесрочного финансового плана, финансовый орган  Платавского сельсовета представляет в администрацию Платавского сельсовета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зработка проекта бюджета Плата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сходной базой для разработки проекта бюджета Платавского сельсов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гноз социально-экономического развития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чет об исполнении бюджета Платавского сельсовета в отчетном году и основные показатели ожидаемого исполнения бюджета Платавского сельсовета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ормативно – правовая база 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естр расходных обязательств Платавского сельсовета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решении  о бюджете должны содержаться основные характеристики бюджета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фицит (профицит)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общий объем условно утверждаемых (утвержденных) расходов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я бюджета на очередной финансовый год и плановый период на первый и второй год планового периода планируется  на уровне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сточники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ые показатели бюджета Платавского сельсовета, установленные Бюджетным кодексом Российской Федерации, решением Собрания депутатов Плата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 проекту  бюджета Платавского сельсовета при его внесении в Собрание депутатов  Платавского сельсовета прилагаются документы и материалы, указанные в статье  11 решения Собрания депутатов Платавского сельсовета «О бюджетном процессе в Платавском сельсовете и статье 184.2 Бюджетного кодекса Российской Федерации, а также среднесрочный 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оект бюджета Платавского сельсовета разрабатывается в 3 эта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формирования проекта местного бюджета разрабатываются основные характеристики местного бюджета в составе показателей среднесрочного финансового плана, а также основные параметры прогноза социально-экономического развития Платавского сельсовета на среднесрочную перспек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основных параметров прогноза социально-экономического развития Платавского сельсовета определяется Администрацией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Финансовый орган  Платавского сельсовета доводит до субъектов бюджетного планирования одобренные Администрацией Платавского сельсовета в составе среднесрочного финансового плана предельные объемы финансирования на очередной год и планов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На втором этапе субъекты бюджетного планирования в соответствии с методическими указаниями финансовым органом Платавского сельсовета распределяют предельные объемы финансирования на очередной год по статьям функциональной и экономической классификаций расходов бюджета и представляют указанное распределение, а также иные документы и материалы, необходимые для составления проекта местного бюджета в финансовый орган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На третьем этапе финансовый орган Платавского сельсовета на основе представленных субъектами бюджетного планирования расчетов, документов и материалов формирует проект местного бюджета и прилагаемые к нему материалы и вносит их в администрацию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араметры проекта местного бюджета, вносимого в администрацию Платавского сельсовета, должны соответствовать основным показателям среднесрочного финансового пл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рректировки ранее одобренных администрацией Платавского сельсовета основных показателей среднесрочного финансового плана финансовый орган Платавского сельсовета вносит соответствующие предложения в администрацию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добренный администрацией Платавского сельсовета проект местного бюджета представляется Главе Платавского сельсовета для внесения не позднее 7 дней в Собрание депутатов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Платав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от 22.10.2012 г. №63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Платавс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11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араметры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080"/>
        <w:gridCol w:w="144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год  </w:t>
              <w:br/>
              <w:t>(план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ез межбюджетных трансфер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с межбюджетными трансфер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дотация на выравнивание бюд-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муниципального долга Платавского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АТАВСКОГО  СЕЛЬСОВЕТА КОНЫШЕВСКОГО РАЙОНА  КУ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т               2012 года                        №</w:t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                                           </w:t>
      </w:r>
    </w:p>
    <w:p>
      <w:pPr>
        <w:pStyle w:val="ConsPlusTitle"/>
        <w:widowControl/>
        <w:ind w:right="4628" w:hanging="0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</w:t>
      </w:r>
    </w:p>
    <w:p>
      <w:pPr>
        <w:pStyle w:val="ConsPlusTitle"/>
        <w:widowControl/>
        <w:ind w:right="4628" w:hanging="0"/>
        <w:rPr/>
      </w:pPr>
      <w:r>
        <w:rPr>
          <w:sz w:val="28"/>
          <w:szCs w:val="28"/>
        </w:rPr>
        <w:t>финансового плана Администрации Платавского сельсовета Конышевского</w:t>
      </w:r>
    </w:p>
    <w:p>
      <w:pPr>
        <w:pStyle w:val="ConsPlusTitle"/>
        <w:widowControl/>
        <w:ind w:right="4628" w:hanging="0"/>
        <w:rPr/>
      </w:pPr>
      <w:r>
        <w:rPr>
          <w:sz w:val="28"/>
          <w:szCs w:val="28"/>
        </w:rPr>
        <w:t>района Курской области на 2013-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ей 174  Бюджетного кодекса Российской Федерации ПОСТАНОВЛЯ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ого финансового плана Администрации Платавского сельсовета на 2013-2015годы (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у среднесрочного финансового плана Платавского сель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-главного бухгалтера Платавского сельсовета Лакисову Г.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авского сельсовета                                        И.В.Сорокин.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/>
        <w:t xml:space="preserve">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лата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___________2012 г. N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среднесрочного финансов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Платавского сельсовета и проекта решения Собрания депута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тавского сельсовета о бюджете Платавского сельсовета на очередной финансовый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 среднесрочным финансовым планом Платавского сельсовета понимается документ, содержащий основные параметры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еднесрочный финансовый план Платавского сельсовет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шением Собрания депутатов  Платавского сельсовета "О бюджетном процессе в Платавском сельсовет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 направлениями бюджетной и налоговой политики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огнозом социально-экономического развития Платавского сельсовета  (далее – прогноз социально – экономического развития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органов муниципальной власти Платавского сельсовета, обеспечения сбалансированности бюджета поселения, социально-экономической стабильности, исполнения действующих и принимаемых обязательств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является основой для разработки проекта решения Собрания депутатов Платавского сельсовета о  бюджете Платавского сельсов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я, используемые в настоящем Порядке, означают следующе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действующих расходных обязательств -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принимаемых обязательств -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бюджетного планирования - главные распорядители бюджетных средств в соответствии с ведомственной структурой расходов  бюджета Плата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вопросы разработки среднесроч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плана и проекта бюджета Платав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среднесрочного финансового плана и проекта бюджета Платавского сельсовета Глава  Плата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добряет основные направления налоговой, бюджетной и долговой политики в плановом периоде, сценарные условия, основные параметры прогноза социально-экономического развития Платавского сельсовета на среднесрочную перспективу, прогноз социально-экономического развития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добря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добряет основные характеристики проекта бюджета Платавского сельсовета и распределение расходов бюджета Платавского сельсовета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организаций бюджетной сферы, финансируемых за счет средств бюджета Платавского сельсовета,  денежного содержания служащих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добряет проект бюджета Платавского сельсовета и вносит его главе администрации Платавского сельсовета для направления в Собрание депутатов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еречень субъектов бюджетного планирования с указанием главных распорядителей средств бюджет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формировании среднесрочного финансового плана и проекта бюджета Платавского сельсовета финансовый орган Плата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зработку среднесрочного финансового плана, основных принципов формирования бюджета Платавского сельсовета на очередной финансовый год, проекта бюджета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основные характеристики проекта бюджета Платавского сельсовета, распределение расходов бюджета Платавского сельсовета в соответствии с функциональной классификацией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субъектов бюджетного планирования предельные объемы финансирования и бюджетные проектировки на 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водит до исполнительного органа местного самоуправления Платавского сельсовета методику формирования межбюджетных отношений Платавского сельсовета на очередной финансовый год и на среднесрочную перспективу, определенные законодательством Российской Федерации и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орядок формирования бюджета действующих и принимаемых обязательств и методику расчета ассигнований, необходимых для их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пределяет порядок применения при разработке среднесрочного финансового плана и проекта бюджета Платавского сельсовета реестра расходных обязательств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совместно с отделом по экономике и развитию администрации Конышевского района  разработку  докладов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методологическое руководство разработкой субъектами бюджетного планирования и администраторами доходов бюджета Платавского сельсовета бюджетных проектировок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гласовывает с администраторами доходов бюджета Платавского сельсовета объемы доходов бюджет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устанавливает перечень и сроки представления в финансовый орган органами местного самоуправления Платавского сельсовета  отчетных и (или) прогнозных данных, необходимых для разработки и рассмотрения среднесрочного финансового плана, проекта бюджета Платавского сельсовета и материалов к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среднесрочного финансового плана и проекта бюджета Платавского сельсовета финансовый орган Плата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основные параметры прогноза социально-экономического развития Платавского сельсовета на среднесрочную перспективу, прогноз социально-экономического развития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авливает перечень и сроки представления в финансовый орган Платавского сельсовета, органами местного самоуправления Платавского сельсовета отчетных и (или) прогнозных данных, необходимых для разработки прогноза социально-экономического развития Платавского сельсовета и материалов к проекту бюджет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азработка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еднесрочный финансовый план разрабатывается исходя из необходимости создания условий для обеспечения сбалансированности  бюджета Платавского сельсовета, предсказуемости и преемственности бюджетной, налоговой и  долговой политики, исполнения действующих и принимаемых обязательств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, расходов и дефицита (профицита) бюджет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от налоговых доходов в местный бюджет, устанавливаемые (подлежащие установлению) решениями Собрания депутатов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реднесрочный финансовый план разрабатывается в 3 эта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 первом этапе разрабатываются и одобряются основные направления налоговой и бюджетной политики, а также сценарные условия, включая основные макроэкономические показатели, параметры и приоритеты социально-экономического развития Платавского сельсовета на среднесрочную перспек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е направления налоговой политики содержат анализ законодательства Российской Федерации и Платавского сельсовета о налогах и сборах, обоснование предложений по его совершенствованию, концепции (основные положения) проектов соответствующих нормативных правовых актов, расчеты влияния изменений в законодательстве Российской Федерации и Платавского сельсовета о налогах и сборах на доходы бюджетов бюджетной системы, в том числе бюджета Платавского сельсовета в очередном году и плановом периоде, предложения по улучшению налогового администрирования, оценку влияния налоговой политики, включая предлагаемые изменения, на сценарные усло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формировании среднесрочного финансового плана и проекта бюджета Платавского сельсовета финансовый отдел Платав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зработку прогноза социально – экономического развития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среднесрочного финансового плана разрабатываются по форме согласно приложениям №1-3 к настоящему Порядку  с целью определения общего объема финансовых ресурсов, которые могут быть направлены на исполнение расходных обязательств Платавского сельсовета в плановом период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араметры среднесрочного финансового плана представляются финансовым органом  Платавского сельсовета в администрацию Платавского сельсовета вместе с пояснительной запиской, в которой характеризуются особенности распределения бюджетных средств и приводится обоснование параметров среднесрочного финансового плана, в том числе их сопоставление с ран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роект среднесрочного финансового плана утверждается Главой Платавского сельсовета и представляется в Собрание депутатов Платавского сельсовета одновременно с проектом бюджет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внесения в проект бюджета Платавского сельсовета при его рассмотрении Собранием депутатов изменений, влекущих за собой возникновение расхождений с показателями утвержденного среднесрочного финансового плана, финансовый орган  Платавского сельсовета представляет в администрацию Платавского сельсовета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азработка проекта бюджета Плата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сходной базой для разработки проекта бюджета Платавского сельсовет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гноз социально-экономического развития Плата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чет об исполнении бюджета Платавского сельсовета в отчетном году и основные показатели ожидаемого исполнения бюджета Платавского сельсовета в текуще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ормативно – правовая база  о налогах и с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естр расходных обязательств Платавского сельсовета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В решении  о бюджете должны содержаться основные характеристики бюджета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фицит (профицит)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общий объем условно утверждаемых (утвержденных) расходов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я бюджета на очередной финансовый год и плановый период на первый и второй год планового периода планируется  на уровне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сточники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иные показатели бюджета Платавского сельсовета, установленные Бюджетным кодексом Российской Федерации, решением Собрания депутатов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 проекту  бюджета Платавского сельсовета при его внесении в Собрание депутатов  Платавского сельсовета прилагаются документы и материалы, указанные в статье  11 решения Собрания депутатов Платавского сельсовета «О бюджетном процессе в Платавском сельсовете и статье 184.2 Бюджетного кодекса Российской Федерации, а также среднесрочный 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оект бюджета Платавского сельсовета разрабатывается в 3 эта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формирования проекта местного бюджета разрабатываются основные характеристики местного бюджета в составе показателей среднесрочного финансового плана, а также основные параметры прогноза социально-экономического развития Платавского сельсовета на среднесрочную перспек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основных параметров прогноза социально-экономического развития Платавского сельсовета определяется Администрацией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Финансовый орган  Платавского сельсовета доводит до субъектов бюджетного планирования одобренные Администрацией Платавского сельсовета в составе среднесрочного финансового плана предельные объемы финансирования на очередной год и планов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На втором этапе субъекты бюджетного планирования в соответствии с методическими указаниями финансовым органом Платавского сельсовета распределяют предельные объемы финансирования на очередной год по статьям функциональной и экономической классификаций расходов бюджета и представляют указанное распределение, а также иные документы и материалы, необходимые для составления проекта местного бюджета в финансовый орган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На третьем этапе финансовый орган Платавского сельсовета на основе представленных субъектами бюджетного планирования расчетов, документов и материалов формирует проект местного бюджета и прилагаемые к нему материалы и вносит их в администрацию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араметры проекта местного бюджета, вносимого в администрацию Платавского сельсовета, должны соответствовать основным показателям среднесрочного финансового пл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рректировки ранее одобренных администрацией Платавского сельсовета основных показателей среднесрочного финансового плана финансовый орган Платавского сельсовета вносит соответствующие предложения в администрацию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добренный администрацией Платавского сельсовета проект местного бюджета представляется Главе Платавского сельсовета для внесения не позднее 7 дней в Собрание депутатов Плата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главы Админист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Платавского сельсовет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от __________2012 г. №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Платав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1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араметры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080"/>
        <w:gridCol w:w="1440"/>
        <w:gridCol w:w="1080"/>
        <w:gridCol w:w="90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 xml:space="preserve">год  </w:t>
              <w:br/>
              <w:t>(план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>го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ный бюджет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ез межбюджетных трансфер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с межбюджетными трансфер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дотация на выравнивание бюд-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муниципального долга Платавского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06:00Z</dcterms:created>
  <dc:creator>UserKfin</dc:creator>
  <dc:description/>
  <cp:keywords/>
  <dc:language>en-US</dc:language>
  <cp:lastModifiedBy>acronis 2</cp:lastModifiedBy>
  <cp:lastPrinted>2013-08-27T09:57:00Z</cp:lastPrinted>
  <dcterms:modified xsi:type="dcterms:W3CDTF">2013-08-27T06:58:00Z</dcterms:modified>
  <cp:revision>60</cp:revision>
  <dc:subject/>
  <dc:title/>
</cp:coreProperties>
</file>