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латавского сельсовета Коныше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стоящее заключение на проект административного регламента по предоставлению Администрацией Платавского сельсовета Конышевского района  Курской области муниципальной услуг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Платавского сельсовета Конышевского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 Платавского сельсовета Конышевского 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Платавского сельсовета Конышевского 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авилами разработки административных регламентов, утвержденных постановлением Администрации Платавского сельсовета Конышевского  района Курской области   от 27.06.2012г. № 3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у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Платавского сельсовета                                      Жданова Л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нитель: Жданова Л.В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8(47156) 31-3-33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Нрколай Константинович</dc:creator>
  <dc:description/>
  <cp:keywords/>
  <dc:language>en-US</dc:language>
  <cp:lastModifiedBy>Платавский</cp:lastModifiedBy>
  <cp:lastPrinted>2018-04-05T09:52:00Z</cp:lastPrinted>
  <dcterms:modified xsi:type="dcterms:W3CDTF">2018-06-06T09:07:00Z</dcterms:modified>
  <cp:revision>15</cp:revision>
  <dc:subject/>
  <dc:title>АДМИНИСТРАТИВНЫЙ РЕГЛАМЕНТ</dc:title>
</cp:coreProperties>
</file>