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4305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АТАВ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12 г.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исполнению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уги «</w:t>
      </w:r>
      <w:r>
        <w:rPr>
          <w:b/>
          <w:bCs/>
          <w:sz w:val="28"/>
          <w:szCs w:val="28"/>
        </w:rPr>
        <w:t xml:space="preserve">Принятие документов, а такж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а решений о переводе или об отказ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еводе жилого помещения в нежилое  </w:t>
      </w:r>
    </w:p>
    <w:p>
      <w:pPr>
        <w:pStyle w:val="Normal"/>
        <w:rPr/>
      </w:pPr>
      <w:r>
        <w:rPr>
          <w:b/>
          <w:bCs/>
          <w:sz w:val="28"/>
          <w:szCs w:val="28"/>
        </w:rPr>
        <w:t>ил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существления административной реформы  на территории муниципального образования «Платавский сельсовет», в соответствии с Федеральным законом  от 27.07.2010 г. № 210-ФЗ «Об организации предоставления государственных и муниципальных услуг» постановлением Главы Платавского сельсовета Конышевского района  от 25.06.2012 г. № 23 «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»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Административный регламент по исполнению муниципальной услуги «</w:t>
      </w:r>
      <w:r>
        <w:rPr>
          <w:bCs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 или нежилого помещения в жилое помещ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местителю главы Платавского сельсовета Ждановой Л.В. обнародовать настоящее постановление на информационных стендах и разместить на официальном сайте Администрации Коныше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    И.В.Сорокин</w:t>
      </w:r>
    </w:p>
    <w:p>
      <w:pPr>
        <w:pStyle w:val="TextBody"/>
        <w:spacing w:before="0" w:after="0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латавского сельсов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9.2012 г. № 5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Администрацией Платавского сельсовета Конышевского района Курской области  муниципальной услуги  "Принятие документов, а также выдача решений о переводе или об отказе в переводе жилого помещения в нежилое  или нежилого помещения в жилое помещение"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26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 Предмет регулирования административного регламента</w:t>
      </w:r>
    </w:p>
    <w:p>
      <w:pPr>
        <w:pStyle w:val="ConsPlusNonformat"/>
        <w:spacing w:lineRule="auto" w:line="26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ются отношения, возникающие между заявителями и Администрацией Платавского сельсовета Конышевского района Курской области (далее по тексту – Администрацией Платавского сельсовета), связанные с принятием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Круг заявителей, в отношении которых предоставляется муниципальная услуга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лучение муниципальной услуги имеют прав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ConsPlusNonformat"/>
        <w:spacing w:lineRule="auto" w:line="2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ахо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31"/>
        <w:spacing w:lineRule="auto" w:line="240"/>
        <w:ind w:right="98" w:firstLine="710"/>
        <w:jc w:val="both"/>
        <w:rPr/>
      </w:pPr>
      <w:r>
        <w:rPr/>
        <w:t xml:space="preserve">Администрации  Платавского сельсовета. </w:t>
      </w:r>
    </w:p>
    <w:p>
      <w:pPr>
        <w:pStyle w:val="Style31"/>
        <w:spacing w:lineRule="auto" w:line="268"/>
        <w:jc w:val="both"/>
        <w:rPr/>
      </w:pPr>
      <w:r>
        <w:rPr/>
        <w:t xml:space="preserve">          </w:t>
      </w:r>
      <w:r>
        <w:rPr>
          <w:b/>
          <w:bCs/>
        </w:rPr>
        <w:t>Почтовый адрес</w:t>
      </w:r>
      <w:r>
        <w:rPr/>
        <w:t xml:space="preserve">: 307633, Курская область, Конышевский район, д.Кашара </w:t>
      </w:r>
    </w:p>
    <w:p>
      <w:pPr>
        <w:pStyle w:val="Style31"/>
        <w:spacing w:lineRule="auto" w:line="268"/>
        <w:ind w:firstLine="720"/>
        <w:jc w:val="both"/>
        <w:rPr/>
      </w:pPr>
      <w:r>
        <w:rPr>
          <w:b/>
          <w:bCs/>
        </w:rPr>
        <w:t>1.3.1. График</w:t>
      </w:r>
      <w:r>
        <w:rPr/>
        <w:t xml:space="preserve"> </w:t>
      </w:r>
      <w:r>
        <w:rPr>
          <w:b/>
          <w:bCs/>
        </w:rPr>
        <w:t>(режим)</w:t>
      </w:r>
      <w:r>
        <w:rPr/>
        <w:t xml:space="preserve"> </w:t>
      </w:r>
      <w:r>
        <w:rPr>
          <w:b/>
          <w:bCs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Платавского сельсовета  </w:t>
      </w:r>
    </w:p>
    <w:p>
      <w:pPr>
        <w:pStyle w:val="Style31"/>
        <w:spacing w:lineRule="auto" w:line="268"/>
        <w:rPr/>
      </w:pPr>
      <w:r>
        <w:rPr/>
        <w:t>Понедельник: 9.00-18.00, перерыв 13.00-14.00</w:t>
      </w:r>
    </w:p>
    <w:p>
      <w:pPr>
        <w:pStyle w:val="Style31"/>
        <w:spacing w:lineRule="auto" w:line="268"/>
        <w:rPr/>
      </w:pPr>
      <w:r>
        <w:rPr/>
        <w:t>Вторник: 9.00-18.00, перерыв 13.00-14.00</w:t>
      </w:r>
    </w:p>
    <w:p>
      <w:pPr>
        <w:pStyle w:val="Style31"/>
        <w:spacing w:lineRule="auto" w:line="268"/>
        <w:rPr/>
      </w:pPr>
      <w:r>
        <w:rPr/>
        <w:t>Среда: 9.00-18.00, перерыв 13.00-14.00</w:t>
      </w:r>
    </w:p>
    <w:p>
      <w:pPr>
        <w:pStyle w:val="Style31"/>
        <w:spacing w:lineRule="auto" w:line="268"/>
        <w:rPr/>
      </w:pPr>
      <w:r>
        <w:rPr/>
        <w:t>Четверг:  9.00-18.00, перерыв 13.00-14.00</w:t>
      </w:r>
    </w:p>
    <w:p>
      <w:pPr>
        <w:pStyle w:val="Style31"/>
        <w:spacing w:lineRule="auto" w:line="240"/>
        <w:rPr/>
      </w:pPr>
      <w:r>
        <w:rPr/>
        <w:t>Пятница: 9.00-18.00, перерыв 13.00-14.00</w:t>
      </w:r>
    </w:p>
    <w:p>
      <w:pPr>
        <w:pStyle w:val="Style31"/>
        <w:spacing w:lineRule="auto" w:line="240"/>
        <w:rPr/>
      </w:pPr>
      <w:r>
        <w:rPr/>
        <w:t>Суббота:  выходной</w:t>
      </w:r>
    </w:p>
    <w:p>
      <w:pPr>
        <w:pStyle w:val="Style31"/>
        <w:spacing w:lineRule="auto" w:line="240"/>
        <w:rPr/>
      </w:pPr>
      <w:r>
        <w:rPr/>
        <w:t>Воскресенье: выходной</w:t>
      </w:r>
    </w:p>
    <w:p>
      <w:pPr>
        <w:pStyle w:val="Style31"/>
        <w:spacing w:lineRule="auto" w:line="240"/>
        <w:rPr/>
      </w:pPr>
      <w:r>
        <w:rPr/>
        <w:t xml:space="preserve">  </w:t>
      </w:r>
      <w:r>
        <w:rPr/>
        <w:t>В предпраздничные дни продолжительность рабочего  времени  сокращается на 1 час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 8 (471 -56) 31-3-33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2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2"/>
            <w:rFonts w:cs="Times New Roman" w:ascii="Times New Roman" w:hAnsi="Times New Roman"/>
            <w:color w:val="000000"/>
            <w:lang w:val="ru-RU"/>
          </w:rPr>
          <w:t>://</w:t>
        </w:r>
        <w:r>
          <w:rPr>
            <w:rStyle w:val="InternetLink2"/>
            <w:rFonts w:cs="Times New Roman" w:ascii="Times New Roman" w:hAnsi="Times New Roman"/>
            <w:color w:val="000000"/>
            <w:lang w:val="en-US"/>
          </w:rPr>
          <w:t>timr</w:t>
        </w:r>
        <w:r>
          <w:rPr>
            <w:rStyle w:val="InternetLink2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2"/>
            <w:rFonts w:cs="Times New Roman" w:ascii="Times New Roman" w:hAnsi="Times New Roman"/>
            <w:color w:val="000000"/>
            <w:lang w:val="en-US"/>
          </w:rPr>
          <w:t>rkursk</w:t>
        </w:r>
        <w:r>
          <w:rPr>
            <w:rStyle w:val="InternetLink2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2"/>
            <w:rFonts w:cs="Times New Roman" w:ascii="Times New Roman" w:hAnsi="Times New Roman"/>
            <w:color w:val="000000"/>
            <w:lang w:val="en-US"/>
          </w:rPr>
          <w:t>ru</w:t>
        </w:r>
      </w:hyperlink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.4. Информация о порядке предоставления муниципальной услуги предст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ой Администрации Платавского сельсовета   при личном обращен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1.Основными требованиями к информированию заявителей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2.Порядок проведения специалистом  Администрации Платавского сельсовета   консультаций по вопросам предоставления муниципальной услуги  представлен в пункте 2.14.3. настоящего Административного регламента.</w:t>
      </w:r>
    </w:p>
    <w:p>
      <w:pPr>
        <w:pStyle w:val="ConsPlus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3.Заявители, направившие в Администрацию Платавского сельсовета   документы для предоставления муниципальной услуги информируются специалистом Администрации Платавского сельсовета   по вопросам, указанным в пункте 2.14.3. настоящего Административного регламента.</w:t>
      </w:r>
    </w:p>
    <w:p>
      <w:pPr>
        <w:pStyle w:val="ConsPlusNormal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4.В любое время с момента приема документов, указанных в пункте 2.6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 Платав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5.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Администрации Конышевского района Курской области, а также в областной государственной информационной системе «Портал государственных и муниципальных услуг (функций) Кур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инятию документов, а также выдача решений о переводе или об отказе в переводе жилого помещения в нежилое или нежилого помещения в жилое помещение (далее - муниципальная услуга).</w:t>
      </w:r>
    </w:p>
    <w:p>
      <w:pPr>
        <w:pStyle w:val="WW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 предоставляющего  муниципальную услугу</w:t>
      </w:r>
    </w:p>
    <w:p>
      <w:pPr>
        <w:pStyle w:val="ConsPlusNonformat"/>
        <w:ind w:firstLine="707"/>
        <w:rPr/>
      </w:pPr>
      <w:r>
        <w:rPr>
          <w:rFonts w:cs="Times New Roman" w:ascii="Times New Roman" w:hAnsi="Times New Roman"/>
          <w:sz w:val="24"/>
          <w:szCs w:val="24"/>
        </w:rPr>
        <w:t>Исполнителем муниципальной услуги является администрация  Платавского сельсовета Конышевского района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по вопросам предоставления муниципальной услуги в администрации Платавского сельсовета Конышевского района осуществляется  заместителем главы администрации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Результат предоставления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Выдача решения о переводе или об отказе в переводе помещения (в форме постановления администрации Платавского сельсовета Конышевского райо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ыдача уведомления о переводе (отказе в переводе) жилого (нежилого) помещения в нежилое (жилое) помещение (приложение N 1 к административному регламент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Решение о переводе или об отказе в переводе помещения  принимается не позднее чем через 45 дней со дня регистрации заявления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 Уведомление о принятом решении направляется в течение трех дней.</w:t>
      </w:r>
    </w:p>
    <w:p>
      <w:pPr>
        <w:pStyle w:val="WWheading3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 правовые  акты,  регулирующие  исполнение  муниципальной услуги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 Платавского сельсовета Конышевского района Кур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равовые акты Российской Федерации, Курской области, регламентирующие правоотношения в дан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документов, необходимых для получения муниципальной услуг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заявлении в обязательном порядке указывает либо наименование исполнителя муниципальной услуги, которому направляет заявл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запроса, ставит личную подпись и дат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воде помещения (с указанием целевого назначени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авоустанавливающие документы на переводимое помещение (засвидетельствованные в нотариальном порядке копи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водимого помещ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согласованный со следующими организация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ной организацией - автором проекта жилого дома (при необходимости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эксплуатационной организацией, обслуживающей жилищный фонд (жилищно-строительным кооперативом; товариществом собственников жилья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изменения инженерного оснащения помещений (установка теплового, газового, электротехнического оборудования с повышенным потреблением водоэнергетических ресурсов) проект должен быть согласован с соответствующими служб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расписка в приеме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Непредставление заявителем документов, указанных в пункте 2.6 административного регламента, наличие в предоставленных документах либо материалах исправлений, неполной информации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едставление документов в ненадлежащий орган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Несоблюдение предусмотренных статьей 22 Жилищного кодекса Российской Федерации условий перевода помещения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Представление проекта переустройства и (или) перепланировки переустраиваемого и (или) перепланируемого помещения, не соответствующего требованиям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Муниципальная услуга предоставляется на безвозмезд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1. Время ожидания личного приема в очереди составляет не более 30 мин. При этом исполнители муниципальной услуги обеспечивают прием всех лиц, обратившихся не позднее, чем за 40 минут до окончания времени приема. 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консультирования в устной форме при личном обращении осуществляется в пределах 10 минут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3. Обращение по телефону допускается в течение рабочего времени исполнителя услуги. Продолжительность консультирования по телефону осуществляется в пределах 10 минут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4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1. Срок приема документов от заявителя при личном обращении не должен превышать 10 минут.</w:t>
      </w:r>
    </w:p>
    <w:p>
      <w:pPr>
        <w:pStyle w:val="ConsPlusNonformat"/>
        <w:ind w:firstLine="70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2.1. Места предоставления муниципальной услуги должны отвечать следующим требованиям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ход в здании Администрации Платавского сельсовета Конышевского района Курской области должен быть оборудован информационной табличкой (вывеской), содержащей информацию о наименовании, местонахождении, режиме работы Администрации Платавского  сельсовета Конышевского района Курской области, а также о телефонных номерах справочной службы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атавского сельсовета Конышевского района Курской области для ожидания и приема граждан (устанавливаются в удобном для граждан месте), а также на Портале и официальном сайте Администрации Конышевского района Курской области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предоставляющие муниципального услугу, обеспечиваются личными нагрудными идентификационными карточками  с указанием фамилии, имени, отчества и должности либо настольными табличками аналогичного содержания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я и оптимальным условиям работы специалистов, в том числе необходимо наличие доступных мест общего пользования (туалет).</w:t>
      </w:r>
    </w:p>
    <w:p>
      <w:pPr>
        <w:pStyle w:val="ConsPlusNonformat"/>
        <w:spacing w:lineRule="auto" w:line="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.</w:t>
      </w:r>
    </w:p>
    <w:p>
      <w:pPr>
        <w:pStyle w:val="ConsPlusNonformat"/>
        <w:spacing w:lineRule="auto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13.1. Показатели доступности муниципальной услуги:</w:t>
      </w:r>
    </w:p>
    <w:p>
      <w:pPr>
        <w:pStyle w:val="ConsPlusNonformat"/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nformat"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nformat"/>
        <w:spacing w:lineRule="auto" w:line="268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3.2. Показатели качества муниципальной услуг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 вид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может осуществляться в многофункциональном центре предоставления государственных и муниципальных услуг (далее МФЦ). </w:t>
      </w:r>
    </w:p>
    <w:p>
      <w:pPr>
        <w:pStyle w:val="ConsPlusNormal"/>
        <w:spacing w:lineRule="auto" w:line="26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униципального района и областной государственной информационной системе «Портал государственных и муниципальных услуг (функций) Курской области» и федеральной государственной информационной системе «Единый портал государственных и муниципальных услуг (функций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 Информирование заинтересованных лиц осуществляется бесплат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2. Документы, указанные в подразделе пункта 2.6. настоящего Административного регламента, могут быть направлены в Администрацию Платавского сельсовета    почтовым отправлением с объявленной ценностью при его пересыл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3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Порядок получения консультаций о предоставлении муниципальной услуги</w:t>
      </w:r>
    </w:p>
    <w:p>
      <w:pPr>
        <w:pStyle w:val="WWheading3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4.3.1. Консультации по вопросам предоставления муниципальной услуги осуществляются заместителем главы Администрации Платавского сельсовета   при личном контакте с заявителями, а также с использованием средств Интернет, почтовой, телефонной связи и посредством электронной почты</w:t>
      </w:r>
    </w:p>
    <w:p>
      <w:pPr>
        <w:pStyle w:val="WWheading3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ответах на телефонные звонки и обращения граждан по вопросу получения муниципальной услуги специалисты  Администрации Платавского сельсовета   обязаны:</w:t>
      </w:r>
    </w:p>
    <w:p>
      <w:pPr>
        <w:pStyle w:val="WWheading3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2. Консультации предоставляются по следующим вопрос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3.Консультации и приём специалистами Администрации Платавского сельсовета   граждан и организаций осуществляются в соответствии с режимом работы Администрации Платавского сельсовета   указанным в пункте 1.3.1 настоящего Административного регламента.</w:t>
      </w:r>
    </w:p>
    <w:p>
      <w:pPr>
        <w:pStyle w:val="WWheading3"/>
        <w:spacing w:lineRule="auto" w:line="240" w:before="0" w:after="0"/>
        <w:ind w:left="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Wheading3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с письменными запросами заявителей: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исьменный запрос подлежит обязательной регистрации в администрации Платавского сельсовета Конышевского района в течение одного дня с момента поступления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исьменный запрос, содержащий вопросы, решение которых не входит в компетенцию исполнителя муниципальной услуги, направляется в течение семи дней со дня регистрации соответствующим исполнителям услуги, в компетенцию которых входит решение поставленных в запросе вопросов, с уведомлением заявителя, направившего запрос, о переадресации запроса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случае если решение поставленных в письменном запросе вопросов относится к компетенции нескольких исполнителей услуги, копия запроса в течение семи дней со дня регистрации направляется соответствующим исполнителям услуги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сле регистрации письменного запроса он направляется на рассмотрение главному специалисту, уполномоченному предоставлять услугу в соответствии с запросом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ециалист, уполномоченный предоставлять услугу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В случае если основания для отказа в предоставлении муниципальной услуги имеются, главный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ециалист, уполномоченный предоставлять услугу,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административным регламентом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пециалист, уполномоченный предоставлять услугу, в установленном порядке регистрирует подписанное письмо и направляет почтовым отправлением заявителю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В случае отсутствия оснований для отказа в предоставлении муниципальной услуги специалист, уполномоченный предоставлять услугу, подготавливает проект постановления администрации Платавского сельсовета Конышевского района о переводе или об отказе в переводе помещения.</w:t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Специалист, уполномоченный предоставлять услугу, в установленном порядке направляет копию постановления администрации Платавского сельсовета Конышевского района заявителю и уведомление о переводе (отказе в переводе) жилого (нежилого) помещения в нежилое (жилое) помещение.</w:t>
      </w:r>
    </w:p>
    <w:p>
      <w:pPr>
        <w:pStyle w:val="ConsPlusNonformat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Личный прием граждан, консультирование посредством телефонной связ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ответах на вопрос заявителя посредством телефонной связи и при личном обращении специалист подробно и в вежливой (корректной) форме информирует заявителей по интересующим их вопрос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 Последовательность выполнения административных процедур для предоставления муниципальной услуги отражена в блок-схеме предоставления муниципальной услуги "Принятие документов, а также выдача решений о переводе или об отказе в переводе жилого помещения в нежилое или нежилого помещения в жилое помещение" (приложение N 2 к административному регламенту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предоставл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  Главой   Платавского сельсовета Конышевского района Курской области.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ериодичность осуществления текущего контроля устанавливается  Главой   Платавского сельсовета Конышевского района Курской област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Порядок и периодичность осуществления плановых и внеплановых проверок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Администрацией Платавского сельсовета   Конышевского района Курской области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Платавского сельсовета Конышевского района Курской области, а также должностных 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рядок и периодичность проведения плановых проверок вы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Платавского сельсовета   Конышевского  района Курской области на текущий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должностных лиц Администрации Платавского сельсовета   Конышевского  района Курской област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Ф.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ConsPlusNonformat"/>
        <w:spacing w:lineRule="auto" w:line="26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WW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5.1.1 Заявители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― обращение) устно или по телефону к должностному лицу Администрации Платавского сельсовета, устно либо письменно к Главе  Платавского сельсовета Конышевского района или к заместителю главы Администрации Платавского сельсовета Конышевского района.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должностным лицом Администрации Платавского сельсовета, предоставляющего муниципальную услугу, подаются Главе Платавского сельсовета Конышевского района или  заместителю главы Администрации Платавского сельсовета Конышевского района. 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алоба подлежит обязательной регистрации в течение трех дней с момента поступления должностному лицу  Администрации Платавского сельсовета Конышевского района. 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 При обращении заявителя устно к должностному лицу Администрации Платавского сельсовета, к Главе  Платавского сельсовета Конышевского района или к заместителю главы Администрации Платавского сельсовета Конышевского район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исьменном обращении указываются: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лное наименование органа, в который направляется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очтовый адрес, по которому должен быть направлен ответ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злагает суть предложения, заявления или жалобы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 в обращении могут быть указаны: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уть обжалуемого действия (бездействия);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WWheading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3.</w:t>
        <w:tab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4.</w:t>
        <w:tab/>
        <w:t>В случае, если в письменном обращении заявителей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латавского сельсовета Конышевского района Курской области  принимает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WWheading3"/>
        <w:spacing w:lineRule="auto" w:line="268" w:before="0" w:after="0"/>
        <w:ind w:right="63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алоба, поступившая к должностному лицу Администрации Платавского сельсовета Конышевского района, либо Главе Платавского сельсовета Конышевского района или к заместителю главы Администрации Платавского сельсовета Конышевского района, подлежит рассмотрению в течение 15 рабочих дней со дня ее регистрации, а в случае обжалования отказа должностного лица Администрации  Платавского сельсовета Конышевского района, предоставляющего муниципальную услугу, должностного лица Администрации Платавского сельсовета Конышевского райо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WWheading3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5.</w:t>
        <w:tab/>
        <w:t xml:space="preserve"> По результатам рассмотрения жалобы должностное лицо Администрации Платавского сельсовета Конышевского района, предоставляющий муниципальную услугу, принимает одно из следующих решений:</w:t>
      </w:r>
    </w:p>
    <w:p>
      <w:pPr>
        <w:pStyle w:val="WWheading3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удовлетворяет жалобу, в том числе в форме отмены принятого решения, исправления допущенных должностным лицом Администрации Платавского сельсовета Конышевского района, предоставляющим муниципальную услугу,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WWheading3"/>
        <w:spacing w:lineRule="auto" w:line="26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отказывает в удовлетворении жалобы.</w:t>
      </w:r>
    </w:p>
    <w:p>
      <w:pPr>
        <w:pStyle w:val="WWheading3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1.6. Не позднее дня, следующего за днем принятия решения,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WWheading3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 согласно требованиям законодательства.</w:t>
      </w:r>
    </w:p>
    <w:p>
      <w:pPr>
        <w:pStyle w:val="WWheading3"/>
        <w:spacing w:lineRule="auto" w:line="26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сли в ходе рассмотрения обращение признано необоснованным, заявителю направляется сообщение о результатах рассмотрения обращения с указанием причин, почему оно признано необоснованным. </w:t>
      </w:r>
    </w:p>
    <w:p>
      <w:pPr>
        <w:pStyle w:val="WWheading3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. 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7. З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должностным лицом, ответственным за прием жалоб, согласно графика работы указанных лиц.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общение заявителя должно содержать следующую информацию: фамилию, имя, отчество гражданина, которым подается сообщение, его место жительства или пребывания;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ть нарушенных прав и законных интересов, противоправного решения, действия  (бездействия);</w:t>
      </w:r>
    </w:p>
    <w:p>
      <w:pPr>
        <w:pStyle w:val="WW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WW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"Принятие документов, а также выдача решени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переводе или об отказе в переводе жил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в нежилое или нежилого помещ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жилое помещение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ВЕДОМЛЕНИЯ О ПЕРЕВОДЕ (ОТКАЗЕ В ПЕРЕВОДЕ) ЖИЛ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НЕЖИЛОГО) ПОМЕЩЕНИЯ В НЕЖИЛОЕ (ЖИЛОЕ) ПОМ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Кому ____________________________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(фамилия, имя, отчество -       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 </w:t>
      </w:r>
    </w:p>
    <w:p>
      <w:pPr>
        <w:pStyle w:val="HTML2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для граждан;              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полное наименование организации -          </w:t>
      </w:r>
    </w:p>
    <w:p>
      <w:pPr>
        <w:pStyle w:val="HTML2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для юридических лиц) 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Куда ____________________________           </w:t>
      </w:r>
    </w:p>
    <w:p>
      <w:pPr>
        <w:pStyle w:val="HTML2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почтовый индекс и адрес  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заявителя согласно заявлению                  </w:t>
      </w:r>
    </w:p>
    <w:p>
      <w:pPr>
        <w:pStyle w:val="HTML2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_________________________________          </w:t>
      </w:r>
    </w:p>
    <w:p>
      <w:pPr>
        <w:pStyle w:val="HTML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о переводе)               </w:t>
      </w:r>
    </w:p>
    <w:p>
      <w:pPr>
        <w:pStyle w:val="HTML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2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lang w:eastAsia="ru-RU"/>
        </w:rPr>
        <w:t>УВЕДОМЛЕНИЕ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 переводе (отказе в переводе) жилого (нежилого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 представленные в  соответствии  с  частью  2  статьи 23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го   кодекса   Российской  Федерации  документы  о  переводе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>помещения общей площадью ___________ кв. м, находящегося по адресу: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улицы, площади, проспекта, бульвара,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езда и т. п.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________, корпус (владение, строение) __________, кв. ________,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>из жилого (нежилого) в нежилое (жилое)    в   целях   использования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в качестве 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использования помещения в соответствии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с заявлением о переводе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РЕШИЛ (_______________________________________________________):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перевести  из жилого  (нежилого)  в нежилое (жилое)     без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х условий;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еревести  из  жилого  (нежилого)  в  нежилое  (жилое)  при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и проведения в установленном порядке следующих видов работ: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еречень работ по переустройству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ерепланировке) помещения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реставрации помещения)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тказать  в  переводе  указанного   помещения   из   жилого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жилого) в нежилое (жилое) в связи с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снование(я), установленное частью 1 статьи 24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лищного кодекса Российской Федерации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   ____________   _______________________</w:t>
      </w:r>
    </w:p>
    <w:p>
      <w:pPr>
        <w:pStyle w:val="HTML2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 лица,           (подпись)     (расшифровка подписи)</w:t>
      </w:r>
    </w:p>
    <w:p>
      <w:pPr>
        <w:pStyle w:val="HTML2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вшего уведомление)</w:t>
      </w:r>
    </w:p>
    <w:p>
      <w:pPr>
        <w:pStyle w:val="HTML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2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HTML2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"__" ____________ 200_ г.</w:t>
      </w:r>
    </w:p>
    <w:p>
      <w:pPr>
        <w:pStyle w:val="HTML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2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HTML2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HTML2"/>
        <w:spacing w:lineRule="auto" w:line="2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"Принятие документов, а также выдача решений </w:t>
      </w:r>
    </w:p>
    <w:p>
      <w:pPr>
        <w:pStyle w:val="HTML2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 переводе или об отказе в переводе жилого</w:t>
      </w:r>
    </w:p>
    <w:p>
      <w:pPr>
        <w:pStyle w:val="HTML2"/>
        <w:spacing w:lineRule="auto" w:line="2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мещения в нежилое или нежилого помещения</w:t>
      </w:r>
    </w:p>
    <w:p>
      <w:pPr>
        <w:pStyle w:val="HTML2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жилое помещение"</w:t>
      </w:r>
    </w:p>
    <w:p>
      <w:pPr>
        <w:pStyle w:val="HTML2"/>
        <w:spacing w:lineRule="auto" w:line="2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spacing w:lineRule="auto" w:line="26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ЛОК-СХЕМА</w:t>
      </w:r>
    </w:p>
    <w:p>
      <w:pPr>
        <w:pStyle w:val="HTML2"/>
        <w:spacing w:lineRule="auto" w:line="268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ЕДОСТАВЛЕНИЯ МУНИЦИПАЛЬНОЙ УСЛУГИ "ПРИНЯТИЕ ДОКУМЕНТОВ, А ТАКЖЕ ВЫДАЧА РЕШЕНИЙ О ПЕРЕВОДЕ ИЛИ ОБ ОТКАЗЕ В ПЕРЕВОДЕЖИЛОГО ПОМЕЩЕНИЯ В НЕЖИЛОЕ ИЛИ НЕЖИЛОГО ПОМЕЩЕНИЯ В ЖИЛОЕ ПОМЕЩЕНИЕ"</w:t>
      </w:r>
    </w:p>
    <w:p>
      <w:pPr>
        <w:pStyle w:val="HTML2"/>
        <w:spacing w:lineRule="auto" w:line="26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явитель├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\/                └─────────┘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┐           ┌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„ </w:t>
      </w:r>
      <w:r>
        <w:rPr>
          <w:rFonts w:cs="Times New Roman" w:ascii="Times New Roman" w:hAnsi="Times New Roman"/>
          <w:sz w:val="18"/>
          <w:szCs w:val="18"/>
          <w:lang w:eastAsia="ru-RU"/>
        </w:rPr>
        <w:t>Направление письменного запроса│&lt;──┐       │Личный прием граждан, предоставление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┬───────────────────────┬────┘   │       │</w:t>
      </w:r>
      <w:r>
        <w:rPr>
          <w:rFonts w:cs="Times New Roman" w:ascii="Times New Roman" w:hAnsi="Times New Roman"/>
          <w:sz w:val="18"/>
          <w:szCs w:val="18"/>
        </w:rPr>
        <w:t>услуги посредством телефонной связи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\/                      \/       │       │(консультирование)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┐                ┌──────┐     │       └────────────────┬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„ </w:t>
      </w:r>
      <w:r>
        <w:rPr>
          <w:rFonts w:cs="Times New Roman" w:ascii="Times New Roman" w:hAnsi="Times New Roman"/>
          <w:sz w:val="18"/>
          <w:szCs w:val="18"/>
          <w:lang w:eastAsia="ru-RU"/>
        </w:rPr>
        <w:t>Лично│                │Почтой│     │                        \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┬──┘                └───┬──┘     │             ┌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eastAsia="ru-RU"/>
        </w:rPr>
        <w:t>\/                      \/       └─────────────┤Просьба подготовить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┐                  │</w:t>
      </w:r>
      <w:r>
        <w:rPr>
          <w:rFonts w:cs="Times New Roman" w:ascii="Times New Roman" w:hAnsi="Times New Roman"/>
          <w:sz w:val="18"/>
          <w:szCs w:val="18"/>
        </w:rPr>
        <w:t>письменный запрос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рием и регистрация документов│                  └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от заявителя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┬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┐          ┌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„ </w:t>
      </w:r>
      <w:r>
        <w:rPr>
          <w:rFonts w:cs="Times New Roman" w:ascii="Times New Roman" w:hAnsi="Times New Roman"/>
          <w:sz w:val="18"/>
          <w:szCs w:val="18"/>
          <w:lang w:eastAsia="ru-RU"/>
        </w:rPr>
        <w:t>Рассмотрение письменного        │          │Подготовка письма об отказе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обращения заявителя             ├─────────&gt;│в предоставлении муниципальной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┬─────────────────┘          │</w:t>
      </w:r>
      <w:r>
        <w:rPr>
          <w:rFonts w:cs="Times New Roman" w:ascii="Times New Roman" w:hAnsi="Times New Roman"/>
          <w:sz w:val="18"/>
          <w:szCs w:val="18"/>
        </w:rPr>
        <w:t>услуги по основаниям, указанным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\/                           │в </w:t>
      </w:r>
      <w:r>
        <w:rPr>
          <w:rFonts w:cs="Times New Roman" w:ascii="Times New Roman" w:hAnsi="Times New Roman"/>
        </w:rPr>
        <w:t>пункте 2.8</w:t>
      </w:r>
      <w:r>
        <w:rPr>
          <w:rFonts w:cs="Times New Roman" w:ascii="Times New Roman" w:hAnsi="Times New Roman"/>
          <w:sz w:val="18"/>
          <w:szCs w:val="18"/>
        </w:rPr>
        <w:t xml:space="preserve"> настоящего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┐       │</w:t>
      </w:r>
      <w:r>
        <w:rPr>
          <w:rFonts w:cs="Times New Roman" w:ascii="Times New Roman" w:hAnsi="Times New Roman"/>
          <w:sz w:val="18"/>
          <w:szCs w:val="18"/>
        </w:rPr>
        <w:t>административного регламента,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одготовка проекта постановления   │       │и направление заявителю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администрации сельского поселения  │       └────────────────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о переводе или об отказе в переводе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омещения или письменного ответа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на запрос    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\/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„ </w:t>
      </w:r>
      <w:r>
        <w:rPr>
          <w:rFonts w:cs="Times New Roman" w:ascii="Times New Roman" w:hAnsi="Times New Roman"/>
          <w:sz w:val="18"/>
          <w:szCs w:val="18"/>
          <w:lang w:eastAsia="ru-RU"/>
        </w:rPr>
        <w:t>Выдача копии постановления администрации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│ </w:t>
      </w:r>
      <w:r>
        <w:rPr>
          <w:rFonts w:cs="Times New Roman" w:ascii="Times New Roman" w:hAnsi="Times New Roman"/>
          <w:sz w:val="18"/>
          <w:szCs w:val="18"/>
        </w:rPr>
        <w:t>и уведомления о переводе        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(отказе в переводе) жилого (нежилого)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│</w:t>
      </w:r>
      <w:r>
        <w:rPr>
          <w:rFonts w:cs="Times New Roman" w:ascii="Times New Roman" w:hAnsi="Times New Roman"/>
          <w:sz w:val="18"/>
          <w:szCs w:val="18"/>
        </w:rPr>
        <w:t>помещения в нежилое (жилое) помещение заявителю│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└───────────────────────────────────────────────┘</w:t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spacing w:lineRule="auto" w:line="268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иложение №3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   </w:t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                            </w:t>
      </w:r>
    </w:p>
    <w:p>
      <w:pPr>
        <w:pStyle w:val="ConsPlusNonformat"/>
        <w:spacing w:lineRule="auto" w:line="2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 услуги                     </w:t>
      </w:r>
    </w:p>
    <w:p>
      <w:pPr>
        <w:pStyle w:val="ConsPlusNonformat"/>
        <w:spacing w:lineRule="auto" w:line="26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принятию документов, а также выдача решений о переводе или об отказе в переводе                               </w:t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илого помещения в нежилое или нежилого              </w:t>
      </w:r>
    </w:p>
    <w:p>
      <w:pPr>
        <w:pStyle w:val="ConsPlusNonformat"/>
        <w:spacing w:lineRule="auto" w:line="2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мещения в жилое помещение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ИИЛ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"/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ndnoteSymbol">
    <w:name w:val="Endnote Symbol"/>
    <w:qFormat/>
    <w:rPr>
      <w:lang w:val="en-US"/>
    </w:rPr>
  </w:style>
  <w:style w:type="character" w:styleId="Internetlink">
    <w:name w:val="Internet link"/>
    <w:qFormat/>
    <w:rPr>
      <w:rFonts w:cs="Times New Roman"/>
      <w:lang w:val="en-US"/>
    </w:rPr>
  </w:style>
  <w:style w:type="character" w:styleId="3f3f3f3f3f3f3f3f3f3fHTML3f3f3f3f">
    <w:name w:val="?т3fа3fн3fд3fа3fр3fт3fн3fы3fй3f HTML З3fн3fа3fк3f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US"/>
    </w:rPr>
  </w:style>
  <w:style w:type="character" w:styleId="Reference">
    <w:name w:val="Reference"/>
    <w:qFormat/>
    <w:rPr>
      <w:sz w:val="20"/>
      <w:lang w:val="en-US"/>
    </w:rPr>
  </w:style>
  <w:style w:type="character" w:styleId="FontStyle47">
    <w:name w:val="Font Style47"/>
    <w:qFormat/>
    <w:rPr>
      <w:i/>
      <w:sz w:val="22"/>
      <w:lang w:val="en-US"/>
    </w:rPr>
  </w:style>
  <w:style w:type="character" w:styleId="FontStyle16">
    <w:name w:val="Font Style16"/>
    <w:qFormat/>
    <w:rPr>
      <w:rFonts w:cs="Times New Roman"/>
      <w:sz w:val="26"/>
      <w:szCs w:val="26"/>
      <w:lang w:val="en-US"/>
    </w:rPr>
  </w:style>
  <w:style w:type="character" w:styleId="3f3f3f3f3f3f3f3f33f3f3f3f">
    <w:name w:val="?а3fг3fо3fл3fо3fв3fо3fк3f 3 З3fн3fа3fк3f"/>
    <w:qFormat/>
    <w:rPr>
      <w:rFonts w:ascii="Arial" w:hAnsi="Arial" w:cs="Arial"/>
      <w:b/>
      <w:bCs/>
      <w:sz w:val="26"/>
      <w:szCs w:val="26"/>
      <w:lang w:val="en-US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  <w:lang w:val="en-US"/>
    </w:rPr>
  </w:style>
  <w:style w:type="character" w:styleId="WWReference">
    <w:name w:val="WW-Reference"/>
    <w:qFormat/>
    <w:rPr>
      <w:sz w:val="20"/>
      <w:lang w:val="en-US"/>
    </w:rPr>
  </w:style>
  <w:style w:type="character" w:styleId="Style16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WWReference1">
    <w:name w:val="WW-Reference1"/>
    <w:qFormat/>
    <w:rPr>
      <w:sz w:val="20"/>
      <w:lang w:val="en-US"/>
    </w:rPr>
  </w:style>
  <w:style w:type="character" w:styleId="ConsPlusNonformat3f3f3f3f">
    <w:name w:val="ConsPlusNonformat З3fн3fа3fк3f"/>
    <w:qFormat/>
    <w:rPr>
      <w:rFonts w:ascii="Courier New" w:hAnsi="Courier New" w:cs="Courier New"/>
      <w:sz w:val="20"/>
      <w:szCs w:val="20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EndnoteSymbol1">
    <w:name w:val="Endnote Symbol1"/>
    <w:qFormat/>
    <w:rPr>
      <w:lang w:val="en-US"/>
    </w:rPr>
  </w:style>
  <w:style w:type="character" w:styleId="Internetlink1">
    <w:name w:val="Internet link1"/>
    <w:qFormat/>
    <w:rPr>
      <w:color w:val="000080"/>
      <w:u w:val="single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InternetLink2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next w:val="Normal"/>
    <w:qFormat/>
    <w:pPr/>
    <w:rPr/>
  </w:style>
  <w:style w:type="paragraph" w:styleId="Style91">
    <w:name w:val="Style9"/>
    <w:basedOn w:val="Normal1"/>
    <w:next w:val="Normal"/>
    <w:qFormat/>
    <w:pPr>
      <w:spacing w:lineRule="atLeast" w:line="200"/>
      <w:ind w:firstLine="705"/>
      <w:jc w:val="both"/>
    </w:pPr>
    <w:rPr/>
  </w:style>
  <w:style w:type="paragraph" w:styleId="NumberedList">
    <w:name w:val="Numbere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TriangleList">
    <w:name w:val="Triangle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quareList">
    <w:name w:val="Square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/>
    <w:rPr>
      <w:b/>
      <w:bCs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DiamondList">
    <w:name w:val="Diamon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next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next w:val="Normal"/>
    <w:qFormat/>
    <w:pPr>
      <w:spacing w:before="0" w:after="120"/>
      <w:ind w:left="1440" w:right="1440" w:hanging="0"/>
    </w:pPr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HandList">
    <w:name w:val="Han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next w:val="Normal"/>
    <w:qFormat/>
    <w:pPr/>
    <w:rPr>
      <w:rFonts w:ascii="Courier New" w:hAnsi="Courier New" w:cs="Courier New"/>
    </w:rPr>
  </w:style>
  <w:style w:type="paragraph" w:styleId="StarList">
    <w:name w:val="Star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HTML2">
    <w:name w:val="Стандартный HTML"/>
    <w:basedOn w:val="Normal1"/>
    <w:next w:val="Normal"/>
    <w:qFormat/>
    <w:pPr>
      <w:spacing w:lineRule="atLeast" w:line="200"/>
    </w:pPr>
    <w:rPr>
      <w:rFonts w:ascii="Courier New" w:hAnsi="Courier New" w:cs="Courier New"/>
      <w:sz w:val="20"/>
      <w:szCs w:val="20"/>
    </w:rPr>
  </w:style>
  <w:style w:type="paragraph" w:styleId="ImpliesList">
    <w:name w:val="Implies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WWheading3">
    <w:name w:val="WW-heading 3"/>
    <w:basedOn w:val="Normal1"/>
    <w:next w:val="Normal1"/>
    <w:qFormat/>
    <w:pPr>
      <w:spacing w:lineRule="atLeast" w:line="200" w:before="240" w:after="60"/>
    </w:pPr>
    <w:rPr>
      <w:rFonts w:ascii="Arial" w:hAnsi="Arial" w:cs="Arial"/>
      <w:b/>
      <w:bCs/>
      <w:sz w:val="26"/>
      <w:szCs w:val="26"/>
    </w:rPr>
  </w:style>
  <w:style w:type="paragraph" w:styleId="DashedList">
    <w:name w:val="Dashed List"/>
    <w:next w:val="Normal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ind w:left="720" w:hanging="431"/>
    </w:pPr>
    <w:rPr/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Style31">
    <w:name w:val="Style3"/>
    <w:basedOn w:val="Normal1"/>
    <w:next w:val="Normal"/>
    <w:qFormat/>
    <w:pPr>
      <w:spacing w:lineRule="atLeast" w:line="200"/>
    </w:pPr>
    <w:rPr/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mr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7:03:00Z</dcterms:created>
  <dc:creator>User</dc:creator>
  <dc:description/>
  <cp:keywords/>
  <dc:language>en-US</dc:language>
  <cp:lastModifiedBy>KONSTANTINE</cp:lastModifiedBy>
  <cp:lastPrinted>2005-01-01T11:28:00Z</cp:lastPrinted>
  <dcterms:modified xsi:type="dcterms:W3CDTF">2023-05-21T17:03:00Z</dcterms:modified>
  <cp:revision>2</cp:revision>
  <dc:subject/>
  <dc:title/>
</cp:coreProperties>
</file>