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апреля 2018г.                 № 9а-па </w:t>
      </w:r>
    </w:p>
    <w:p>
      <w:pPr>
        <w:pStyle w:val="Normal"/>
        <w:autoSpaceDE w:val="false"/>
        <w:ind w:right="4315" w:hanging="0"/>
        <w:jc w:val="both"/>
        <w:rPr/>
      </w:pPr>
      <w:r>
        <w:rPr>
          <w:b/>
          <w:bCs/>
          <w:sz w:val="28"/>
          <w:szCs w:val="28"/>
        </w:rPr>
        <w:t>Об утверждении заключения о результатах публичных слушаний по проекту «Корректировки Правил землепользования и застройки части территории населенных пунктов муниципального образовании «Платавский сельсовет» Конышевского района Курском обла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с учетом результатов публичных слушаний, проведенных 19 декабря 2011 года и на основании заключения  о результатах публичных слушаний по проекту «Правил землепользования и застройки части территории населенных пунктов муниципального образовании «Платавский сельсовет» Конышевского района Курском области» Администрация Платавского сельсовета Конышев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заключение о результатах публичных слушаний по проекту «Корректировки Правил землепользования и застройки части территории населенных пунктов муниципального образовании «Платавский сельсовет» Конышевского района Курском обла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править проект «Корректировки Правил землепользования и застройки части территории населенных пунктов муниципального образовании «Платавский сельсовет» Конышевского района Курском области» для утверждения Собранию депутатов Платавского сельсовета Конышев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 в силу с момента его подписа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ышевского района                                                             И.В.Сорокин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Администратор</dc:creator>
  <dc:description/>
  <cp:keywords/>
  <dc:language>en-US</dc:language>
  <cp:lastModifiedBy>Платавский</cp:lastModifiedBy>
  <cp:lastPrinted>2018-04-10T14:46:00Z</cp:lastPrinted>
  <dcterms:modified xsi:type="dcterms:W3CDTF">2018-04-17T12:29:00Z</dcterms:modified>
  <cp:revision>28</cp:revision>
  <dc:subject/>
  <dc:title/>
</cp:coreProperties>
</file>