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61" w:hanging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>СОБРАНИЕ ДЕПУТАТОВ ПЛАТАВСКОГО СЕЛЬСОВЕТА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>КОНЫШЕВСКОГО РАЙОНА КУРСКОЙ ОБЛАСТИ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0"/>
        <w:ind w:right="-432" w:hanging="0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>от 29.01.2018 г. № 101</w:t>
      </w:r>
    </w:p>
    <w:p>
      <w:pPr>
        <w:pStyle w:val="Style22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 внесении изменений в решение Собрания депутатов Платавского сельсовета Коныевского района Курской области от 14.12.2017 г. № 95 </w:t>
      </w:r>
      <w:r>
        <w:rPr>
          <w:rFonts w:cs="Arial" w:ascii="Arial" w:hAnsi="Arial"/>
          <w:b/>
          <w:bCs/>
          <w:sz w:val="32"/>
          <w:szCs w:val="32"/>
        </w:rPr>
        <w:t xml:space="preserve">«О бюджете Платавского сельсовет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на 2018 год и  на плановый период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19 и 2020 годов»</w:t>
      </w:r>
    </w:p>
    <w:p>
      <w:pPr>
        <w:pStyle w:val="Style22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bCs/>
          <w:sz w:val="24"/>
          <w:szCs w:val="24"/>
          <w:lang w:val="ru-RU"/>
        </w:rPr>
        <w:t>В соответствии с Уставом Платавского сельсовета Конышевского района Курской области Собрание депутатов Платавского сельсовета Конышевского района Курской области РЕШИЛО:</w:t>
      </w:r>
    </w:p>
    <w:p>
      <w:pPr>
        <w:pStyle w:val="Style22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bCs/>
          <w:sz w:val="24"/>
          <w:szCs w:val="24"/>
          <w:lang w:val="ru-RU"/>
        </w:rPr>
        <w:t>Утвердить бюджет Платавского сельсовета Конышевского района Курской области на 2018 год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и  на плановый период  2019 и 2020 годов в новой редакции:</w:t>
      </w:r>
    </w:p>
    <w:p>
      <w:pPr>
        <w:pStyle w:val="Style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</w:t>
      </w:r>
    </w:p>
    <w:p>
      <w:pPr>
        <w:pStyle w:val="Style22"/>
        <w:ind w:left="1800" w:right="791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сновные характеристики бюджета 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Style22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2018 год:</w:t>
      </w:r>
    </w:p>
    <w:p>
      <w:pPr>
        <w:pStyle w:val="Style22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умме 2 1</w:t>
      </w:r>
      <w:r>
        <w:rPr>
          <w:rFonts w:cs="Arial" w:ascii="Arial" w:hAnsi="Arial"/>
          <w:sz w:val="24"/>
          <w:szCs w:val="24"/>
          <w:lang w:val="ru-RU"/>
        </w:rPr>
        <w:t xml:space="preserve">55338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расходов бюджета в</w:t>
      </w:r>
      <w:r>
        <w:rPr>
          <w:rFonts w:cs="Arial" w:ascii="Arial" w:hAnsi="Arial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умме   </w:t>
      </w:r>
      <w:r>
        <w:rPr>
          <w:rFonts w:cs="Arial" w:ascii="Arial" w:hAnsi="Arial"/>
          <w:sz w:val="24"/>
          <w:szCs w:val="24"/>
          <w:lang w:val="ru-RU"/>
        </w:rPr>
        <w:t xml:space="preserve">2 161711,39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ефицит бюджета Платавского сельсовета на 2018 год в сумме 6373,39 рублей.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основные характеристики бюджета</w:t>
      </w:r>
      <w:r>
        <w:rPr>
          <w:rFonts w:cs="Arial" w:ascii="Arial" w:hAnsi="Arial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2019 и 2020 годы:</w:t>
      </w:r>
    </w:p>
    <w:p>
      <w:pPr>
        <w:pStyle w:val="Style22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</w:t>
      </w:r>
      <w:r>
        <w:rPr>
          <w:rFonts w:cs="Arial" w:ascii="Arial" w:hAnsi="Arial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2019 год в сумме </w:t>
      </w:r>
      <w:r>
        <w:rPr>
          <w:rFonts w:cs="Arial" w:ascii="Arial" w:hAnsi="Arial"/>
          <w:sz w:val="24"/>
          <w:szCs w:val="24"/>
          <w:lang w:val="ru-RU"/>
        </w:rPr>
        <w:t>1407148</w:t>
      </w:r>
      <w:r>
        <w:rPr>
          <w:rFonts w:cs="Arial" w:ascii="Arial" w:hAnsi="Arial"/>
          <w:sz w:val="24"/>
          <w:szCs w:val="24"/>
        </w:rPr>
        <w:t xml:space="preserve"> рублей, на 2020 год в сумме </w:t>
      </w:r>
      <w:r>
        <w:rPr>
          <w:rFonts w:cs="Arial" w:ascii="Arial" w:hAnsi="Arial"/>
          <w:sz w:val="24"/>
          <w:szCs w:val="24"/>
          <w:lang w:val="ru-RU"/>
        </w:rPr>
        <w:t>1388348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гнозируемый общий объем расходов  бюджета</w:t>
      </w:r>
      <w:r>
        <w:rPr>
          <w:rFonts w:cs="Arial" w:ascii="Arial" w:hAnsi="Arial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2019 год в сумме </w:t>
      </w:r>
      <w:r>
        <w:rPr>
          <w:rFonts w:cs="Arial" w:ascii="Arial" w:hAnsi="Arial"/>
          <w:sz w:val="24"/>
          <w:szCs w:val="24"/>
          <w:lang w:val="ru-RU"/>
        </w:rPr>
        <w:t>1407148 рублей, на 2020 год в сумме 1388348 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</w:t>
      </w:r>
      <w:r>
        <w:rPr>
          <w:rFonts w:cs="Arial" w:ascii="Arial" w:hAnsi="Arial"/>
          <w:sz w:val="24"/>
          <w:szCs w:val="24"/>
          <w:lang w:val="ru-RU"/>
        </w:rPr>
        <w:t xml:space="preserve"> (профицит)</w:t>
      </w:r>
      <w:r>
        <w:rPr>
          <w:rFonts w:cs="Arial" w:ascii="Arial" w:hAnsi="Arial"/>
          <w:sz w:val="24"/>
          <w:szCs w:val="24"/>
        </w:rPr>
        <w:t xml:space="preserve"> бюджета Платавского сельсовета 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  <w:lang w:val="ru-RU"/>
        </w:rPr>
        <w:t>, на 2020 год в сумме 0 рублей.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татья 2.</w:t>
      </w:r>
      <w:r>
        <w:rPr>
          <w:rFonts w:cs="Arial" w:ascii="Arial" w:hAnsi="Arial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2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 источники финансирования дефицита бюджета</w:t>
      </w:r>
      <w:r>
        <w:rPr>
          <w:rFonts w:cs="Arial" w:ascii="Arial" w:hAnsi="Arial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18 год согласно приложению № 1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19 и 2020 годы согласно приложению № 2 к настоящему Решению.</w:t>
      </w:r>
    </w:p>
    <w:p>
      <w:pPr>
        <w:pStyle w:val="Style22"/>
        <w:ind w:right="79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8222" w:leader="none"/>
        </w:tabs>
        <w:ind w:left="851" w:right="791" w:hanging="13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bCs/>
          <w:sz w:val="28"/>
          <w:szCs w:val="28"/>
        </w:rPr>
        <w:t>Статья 3.</w:t>
      </w:r>
      <w:r>
        <w:rPr>
          <w:rFonts w:cs="Arial" w:ascii="Arial" w:hAnsi="Arial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22"/>
        <w:ind w:left="2090" w:right="791" w:hanging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главных администраторов доходов бюджет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есть поступления доходов в бюджет Платавского  сельсовета Конышевского района Курской области    на 2018 год в соответствии с  приложением № 5 к настоящему Решению;</w:t>
        <w:tab/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9 и 2020 годов согласно приложению № 6 к настоящему Решению.</w:t>
      </w:r>
    </w:p>
    <w:p>
      <w:pPr>
        <w:pStyle w:val="Style22"/>
        <w:ind w:left="1980" w:right="611" w:hanging="1260"/>
        <w:jc w:val="center"/>
        <w:rPr/>
      </w:pPr>
      <w:r>
        <w:rPr>
          <w:rFonts w:cs="Arial" w:ascii="Arial" w:hAnsi="Arial"/>
          <w:bCs/>
          <w:sz w:val="28"/>
          <w:szCs w:val="28"/>
        </w:rPr>
        <w:t>Статья 4.</w:t>
      </w:r>
      <w:r>
        <w:rPr>
          <w:rFonts w:cs="Arial" w:ascii="Arial" w:hAnsi="Arial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22"/>
        <w:ind w:left="720" w:right="611" w:firstLine="115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бюджет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латавского сельсовета</w:t>
      </w:r>
    </w:p>
    <w:p>
      <w:pPr>
        <w:pStyle w:val="Style22"/>
        <w:ind w:left="720" w:right="611" w:firstLine="1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нышевского района Курской област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2018 году и на плановый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ериод 2019 и 2020 годов</w:t>
      </w:r>
    </w:p>
    <w:p>
      <w:pPr>
        <w:pStyle w:val="Style22"/>
        <w:ind w:left="1162" w:right="611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Arial" w:ascii="Arial" w:hAnsi="Arial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20"/>
        <w:jc w:val="center"/>
        <w:rPr/>
      </w:pPr>
      <w:r>
        <w:rPr>
          <w:rFonts w:cs="Arial" w:ascii="Arial" w:hAnsi="Arial"/>
          <w:bCs/>
          <w:sz w:val="28"/>
          <w:szCs w:val="28"/>
        </w:rPr>
        <w:t>Статья</w:t>
      </w:r>
      <w:r>
        <w:rPr>
          <w:rFonts w:cs="Arial" w:ascii="Arial" w:hAnsi="Arial"/>
          <w:bCs/>
          <w:caps/>
          <w:sz w:val="28"/>
          <w:szCs w:val="28"/>
        </w:rPr>
        <w:t xml:space="preserve"> 5.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юджетные ассигнования бюджета Платавского сельсовета Конышевского района Курской области</w:t>
      </w:r>
    </w:p>
    <w:p>
      <w:pPr>
        <w:pStyle w:val="Style22"/>
        <w:ind w:left="1404" w:firstLine="12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Style22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18 год и на плановый период 2019 и 2020годов согласно приложению № 7, № 8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бюджет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18 год согласно приложению № 9 к настоящему Решению;</w:t>
      </w:r>
    </w:p>
    <w:p>
      <w:pPr>
        <w:pStyle w:val="Style22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19 и 2020 годов согласно приложению № 10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Утвердить распределение бюджетных ассигнований по целевым статьям (муниципальным программам Платавского сельсовета Конышевского района  Курской области и не программным направлениям деятельности), группам (подгруппам) видов расходов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2018 год согласно приложению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№ 11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плановый период 2019 и 2020 годов согласно приложению № 12 к настоящему Решению.</w:t>
      </w:r>
    </w:p>
    <w:p>
      <w:pPr>
        <w:pStyle w:val="Style2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22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я 6.</w:t>
      </w:r>
      <w:r>
        <w:rPr>
          <w:rFonts w:cs="Arial" w:ascii="Arial" w:hAnsi="Arial"/>
          <w:b/>
          <w:sz w:val="28"/>
          <w:szCs w:val="28"/>
        </w:rPr>
        <w:t xml:space="preserve"> Особенности исполнения бюджета </w:t>
      </w:r>
      <w:r>
        <w:rPr>
          <w:rFonts w:cs="Arial" w:ascii="Arial" w:hAnsi="Arial"/>
          <w:b/>
          <w:bCs/>
          <w:sz w:val="28"/>
          <w:szCs w:val="28"/>
        </w:rPr>
        <w:t>Платавского сельсовета Конышевского района Курской области в 2018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году.</w:t>
      </w:r>
    </w:p>
    <w:p>
      <w:pPr>
        <w:pStyle w:val="Style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Остатки средств местного бюджета   по состоянию на 1 января 2018 года на счете бюджета Плата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8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Платавского сельсовета Конышевского района Курской области вправе принимать решения по внесению в 2018 году изменения в показатели сводной бюджетной росписи бюджета Платавского 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iCs/>
          <w:sz w:val="24"/>
          <w:szCs w:val="24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Style22"/>
        <w:ind w:firstLine="720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Style22"/>
        <w:ind w:left="2340" w:right="791" w:hanging="16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Статья 7. </w:t>
      </w:r>
      <w:r>
        <w:rPr>
          <w:rFonts w:cs="Arial" w:ascii="Arial" w:hAnsi="Arial"/>
          <w:b/>
          <w:bCs/>
          <w:sz w:val="28"/>
          <w:szCs w:val="28"/>
        </w:rPr>
        <w:t xml:space="preserve">Особенности использования бюджетных </w:t>
      </w:r>
    </w:p>
    <w:p>
      <w:pPr>
        <w:pStyle w:val="Style22"/>
        <w:ind w:left="1870" w:right="7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ссигнований на обеспечение деятельности </w:t>
      </w:r>
    </w:p>
    <w:p>
      <w:pPr>
        <w:pStyle w:val="Style22"/>
        <w:ind w:left="1870" w:right="79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местного самоуправления Платавского сельсовета Конышевского района Курской области не вправе принимать решение об увеличении в 2018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 же расходов на их содержание.</w:t>
      </w:r>
    </w:p>
    <w:p>
      <w:pPr>
        <w:pStyle w:val="Style22"/>
        <w:ind w:right="971" w:hanging="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Style22"/>
        <w:ind w:left="2160" w:right="971" w:hanging="1440"/>
        <w:jc w:val="both"/>
        <w:rPr/>
      </w:pPr>
      <w:r>
        <w:rPr>
          <w:rFonts w:cs="Arial" w:ascii="Arial" w:hAnsi="Arial"/>
          <w:bCs/>
          <w:sz w:val="28"/>
          <w:szCs w:val="28"/>
        </w:rPr>
        <w:t>Статья 8.</w:t>
      </w:r>
      <w:r>
        <w:rPr>
          <w:rFonts w:cs="Arial" w:ascii="Arial" w:hAnsi="Arial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22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татья 9.</w:t>
      </w:r>
      <w:r>
        <w:rPr>
          <w:rFonts w:cs="Arial" w:ascii="Arial" w:hAnsi="Arial"/>
          <w:b/>
          <w:bCs/>
          <w:sz w:val="28"/>
          <w:szCs w:val="28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Платавского сельсовета  Конышевского района Курской области на 2018 год в сумме 1030529 рублей, на 2019 год в сумме 1034988 рублей, на 2020 год в сумме 1037567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 Установить верхний предел муниципального внутреннего долг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1 января 2019 года по долговым обязательствам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сумме 0 рублей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 Установить верхний предел муниципального внутреннего долг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1 января 2020 года по долговым обязательствам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 Установить верхний предел муниципального внутреннего долг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1 января 2021 года по долговым обязательствам Курской области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18 год согласно приложению № 13 к настоящему Решению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 плановый период 2019 и 2020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</w:t>
      </w:r>
      <w:hyperlink r:id="rId4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 гарантий </w:t>
      </w:r>
      <w:r>
        <w:rPr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sz w:val="24"/>
          <w:szCs w:val="24"/>
        </w:rPr>
        <w:t xml:space="preserve"> на 2018 год согласно приложению № 15 к настоящему Решению и </w:t>
      </w:r>
      <w:hyperlink r:id="rId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</w:t>
      </w:r>
      <w:r>
        <w:rPr>
          <w:bCs/>
          <w:sz w:val="24"/>
          <w:szCs w:val="24"/>
        </w:rPr>
        <w:t>Платавского  сельсовета Конышевского района Курской области</w:t>
      </w:r>
      <w:r>
        <w:rPr>
          <w:sz w:val="24"/>
          <w:szCs w:val="24"/>
        </w:rPr>
        <w:t xml:space="preserve"> на плановый период 2019 и 2020 годов согласно приложению № 16 к настоящему Решению.</w:t>
      </w:r>
    </w:p>
    <w:p>
      <w:pPr>
        <w:pStyle w:val="Style22"/>
        <w:ind w:left="2160" w:right="791" w:hanging="1440"/>
        <w:jc w:val="both"/>
        <w:rPr/>
      </w:pPr>
      <w:r>
        <w:rPr>
          <w:rFonts w:cs="Arial" w:ascii="Arial" w:hAnsi="Arial"/>
          <w:bCs/>
          <w:sz w:val="28"/>
          <w:szCs w:val="28"/>
        </w:rPr>
        <w:t>Статья 10.</w:t>
      </w:r>
      <w:r>
        <w:rPr>
          <w:rFonts w:cs="Arial" w:ascii="Arial" w:hAnsi="Arial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2018 году и в плановом периоде 2019 и 2020 годов:</w:t>
      </w:r>
    </w:p>
    <w:p>
      <w:pPr>
        <w:pStyle w:val="Style22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2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>Платавского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погашения долговых обязательств.</w:t>
      </w:r>
    </w:p>
    <w:p>
      <w:pPr>
        <w:pStyle w:val="Style2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>Статья 11.</w:t>
      </w:r>
      <w:r>
        <w:rPr>
          <w:rFonts w:cs="Arial" w:ascii="Arial" w:hAnsi="Arial"/>
          <w:b/>
          <w:bCs/>
          <w:lang w:val="ru-RU"/>
        </w:rPr>
        <w:t xml:space="preserve"> Вступление в силу настоящего Решения</w:t>
      </w:r>
    </w:p>
    <w:p>
      <w:pPr>
        <w:pStyle w:val="Style22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со дня его официального обнародования.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6510" w:leader="none"/>
        </w:tabs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  <w:tab/>
        <w:t xml:space="preserve"> </w:t>
      </w:r>
      <w:r>
        <w:rPr>
          <w:rFonts w:cs="Arial" w:ascii="Arial" w:hAnsi="Arial"/>
          <w:sz w:val="24"/>
          <w:szCs w:val="24"/>
          <w:lang w:val="ru-RU"/>
        </w:rPr>
        <w:t>Т.М.Максакова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латавского сельсовета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Платавского сельсовета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И.В.Сорокин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ложение № 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 решению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лата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«О бюджете Плата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ышев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на 2018 год и плановый период   2019  и 2020гг. » от 14.12.2017 г. № 95(в редакции решения №101 от 29.01.2018г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точники внутреннего финансирования дефицита, 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на 2018 год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(руб.)                                               </w:t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678"/>
        <w:gridCol w:w="1907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инансирования дефицита,  бюдж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373,3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155338,0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1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155338,00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155338,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2155338,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61711,3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61711,3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61711,3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61711,3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373,3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ложение № 2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 решению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лата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«О бюджете Платавского сельсов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ышев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 2018 год и плановый период 2019 и 2020г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от 14.12.2017 г. № 95(в редакции решения №101 от 29.01.2018г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Источники внутреннего финансирования дефицита, 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>на плановый период 2019 г и 2020 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(руб.)                                              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11"/>
        <w:gridCol w:w="1559"/>
        <w:gridCol w:w="155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финансирования дефицита, 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407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388348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1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407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388348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407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38834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407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138834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07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88348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07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88348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07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88348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071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8834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Платавского 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«О  бюджета Платавского   сельсов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 2018 год и на плановый период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2019 и 2020 годы 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от  14.12.2017г. №</w:t>
      </w:r>
      <w:r>
        <w:rPr>
          <w:rFonts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95(в редакции решения №101 от 29.01.2018г.)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46"/>
        <w:gridCol w:w="6019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а сель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953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6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93 10 0000 12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4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6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6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703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2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авского сельсовета «О  бюджете Платавского сельсовета Конышевского района Курской области на 2018год и плановый период на 2019 и 2020годы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2.2017г. № 95(в редакции решения №101 от 29.01.2018г.)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3"/>
        <w:gridCol w:w="5760"/>
      </w:tblGrid>
      <w:tr>
        <w:trPr>
          <w:tblHeader w:val="true"/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3"/>
        <w:gridCol w:w="5963"/>
      </w:tblGrid>
      <w:tr>
        <w:trPr>
          <w:tblHeader w:val="true"/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Плата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 от других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сельских поселений     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авского сельсовета «О  бюджете Платавского сельсовета Конышевского района Курской области на 2018год и плановый период на 2019 и 2020годы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2.2017г. № 95 (в редакции решения №101 от 29.01.2018г.)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Поступления доходов в  бюджет Платавского сельсовета Конышевского района Курской области  в 2018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778"/>
        <w:gridCol w:w="1842"/>
      </w:tblGrid>
      <w:tr>
        <w:trPr>
          <w:trHeight w:val="2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0529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138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138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496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18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18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18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873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9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9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164,00</w:t>
            </w:r>
          </w:p>
        </w:tc>
      </w:tr>
      <w:tr>
        <w:trPr>
          <w:trHeight w:val="60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07,00</w:t>
            </w:r>
          </w:p>
        </w:tc>
      </w:tr>
      <w:tr>
        <w:trPr>
          <w:trHeight w:val="7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07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157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157,0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4809</w:t>
            </w:r>
          </w:p>
        </w:tc>
      </w:tr>
      <w:tr>
        <w:trPr>
          <w:trHeight w:val="70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02 00000 00 0000 000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4809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2198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418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418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2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878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8780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533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Плата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бюджете Плата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 на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018год и на плановый период 2019 и 2020  годов»</w:t>
        <w:tab/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т  14.12.2017г. №95(в редакции решения №101 от 29.01.2018г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Поступления доходов в  бюджет Платавского сельсовета Конышевского района Курской области  в 2019 в 2020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1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  <w:gridCol w:w="184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9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20г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498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756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17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33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17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33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53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68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93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36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3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6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3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362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87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873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0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70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09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016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016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0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0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0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00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15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1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15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15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781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02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7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7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7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7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7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2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3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714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834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Плата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8 год  и на плановый период 2019 и 2020 год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от 14.12.2017 г.№ 95 (в редакции решения №101 от 29.01.2018г.)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ЛАТАВСКОГО СЕЛЬСОВЕТА КОНЫШЕВСКОГО РАЙОНА КУРСКОЙ ОБЛАСТИ И НЕПРОГРАМНЫМ НАПРАВЛЕНИЯМ ДЕЯТЕЛЬНОСТИ), Г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1985"/>
        <w:gridCol w:w="704"/>
        <w:gridCol w:w="142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 на 2018г.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1711,39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48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3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2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0 00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2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 мероприят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3876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 «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3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500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4,39</w:t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4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4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4,39</w:t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расходы на выплату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4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4,3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4,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Платавского сельсовета Конышевского района Курской области на 2018 год  и наплановый период 2019 и 2020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 14.11.2017 г.№ 95(в редакции решения №101 от 29.01.2018г.)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ПОДРАЗДЕЛАМ,ЦЕЛЕВЫМ СТАТЬЯМ (МУНИЦИПАЛЬНЫМ ПРОГРАММАМ ПЛАТА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 НА ПЛАНОВЫЙ ПЕРИОД 2019 и 2020 ГОДЫ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рублей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1984"/>
        <w:gridCol w:w="709"/>
        <w:gridCol w:w="1276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 н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 на 2020г.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7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834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7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7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6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 муниципальной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 муниципального образования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4058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40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4058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 «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2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40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58</w:t>
            </w:r>
          </w:p>
        </w:tc>
      </w:tr>
      <w:tr>
        <w:trPr>
          <w:trHeight w:val="8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расходы на выплату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Платавского сельсовета Конышевского района Курской области на 2018 год и на плановый период 2019 и 2020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14.12.2017 г. № 95(в редакции решения №101 от 29.01.2018г.)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8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132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567"/>
        <w:gridCol w:w="1985"/>
        <w:gridCol w:w="709"/>
        <w:gridCol w:w="2082"/>
        <w:gridCol w:w="20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ind w:right="2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 на 2018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1711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48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25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93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2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2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 муниципальной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» муниципального образования «Платавский сельсовет «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3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4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4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4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4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 расходы на выплату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4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4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4,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ind w:left="-915" w:right="19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Платавского сельсовета Конышевского района Курской области на 2018 год и на плановый период 2019 и 2020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right="-1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4.12.2017 г. № 95 (в редакции решения №101 от 29.01.2018г.)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 ПЛАНОВЫЙ ПЕРИОД 2019 и 2020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843"/>
        <w:gridCol w:w="708"/>
        <w:gridCol w:w="1418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 на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расходы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0г.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7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8348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7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72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ind w:left="-250" w:firstLine="2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6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8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 муниципальной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405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40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40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 «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5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5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24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4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расходы на выплату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Платавского сельсовета Конышевского района Курской области на 2018 год и на плановый период 2019 и 2020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4.12.2017 г.№ 95(в редакции решения №101 от 29.01.2018г.)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ПЛАТА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 ВИДОВ РАСХ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85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 на 2018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 «Конышевского района Курской области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8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9937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С14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4,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4,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мероприятия  расходы на выплату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4,39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124,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24,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 муниципальной 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 мероприятия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0 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925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58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>9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628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07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0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1711,39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2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Платавского сельсовета Конышевского района Курской области на 2018 год и на плановый период 2019 и 2020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4.12.2017 г.№ 95(в редакции решения №101 от 29.01.2018г.)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РАСХОДОВ БЮДЖЕТА ПЛАТА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НА ПЛАНОВЫЙ ПЕРИОД 2019 и 2020 ГОДОВ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841"/>
        <w:gridCol w:w="709"/>
        <w:gridCol w:w="1276"/>
        <w:gridCol w:w="141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 на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расходы на 2020г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5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405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 «Конышевского района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5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культуры муниципального образования «Платавский сельсовет «Коныше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05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24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5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24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5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 расходы на выплату пенсий за выслугу лет и доплат к пенсиям муниципальных служащ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0000FF"/>
                  <w:sz w:val="24"/>
                  <w:szCs w:val="24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Платавском сельсовете Конышевского района Курской области»  муниципальной </w:t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 мероприятия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Плата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8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8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3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3963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63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24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2460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60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72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407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88348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 Платавского сельсовета « О  бюджете Платавского сельсовета Конышевского района Курской области  на 2018 год и плановый период 2019 и 2020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2.2017 года № 95(в редакции решения №101 от 29.01.2018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18 год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3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 Платавского сельсовета «О  бюджете Платавского сельсовета Конышевского района Курской области  на 2018 год и плановый период 2019 и 2020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4.12. 2017 года №  95(в редакции решения №101 от 29.01.2018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 плановый период 2019 и 2020 годы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17"/>
        <w:gridCol w:w="1670"/>
        <w:gridCol w:w="16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63"/>
        <w:gridCol w:w="1424"/>
        <w:gridCol w:w="16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 Платав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 О  бюджете Платав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ышевского района Курской области  на 2018 год 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</w:t>
              <w:tab/>
              <w:t>плановый период 2019 и 2020 годы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14.12.2017года№ 95(в редакции решения №101 от 29.01.2018г.)  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латавского сельсовета Конышевского района Курской области  на 2018 год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еречень подлежащих предоставлению муниципальных гарантий  в 2018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можным гарантийным случаям, в 2018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 Платав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«О проекте  бюджета Платавского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нышевского района Курской области  на 2018 год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  <w:tab w:val="center" w:pos="77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</w:t>
              <w:tab/>
              <w:t>плановый период 2019 и 2020 годы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14.12.2017 года№95  (в редакции решения №101 от 29.01.2018г.)                             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4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</w:rPr>
        <w:t>Платавского сельсовета Конышевского района Курской области  на плановый период 2019 и 2020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1. Перечень подлежащих предоставлению муниципальных гарантий в  2019-2020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 возможным гарантийным случаям, в 2019-2020 годах 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7:00Z</dcterms:created>
  <dc:creator>BreAV</dc:creator>
  <dc:description/>
  <cp:keywords/>
  <dc:language>en-US</dc:language>
  <cp:lastModifiedBy>Платава_ССТУ</cp:lastModifiedBy>
  <cp:lastPrinted>2007-09-13T03:59:00Z</cp:lastPrinted>
  <dcterms:modified xsi:type="dcterms:W3CDTF">2018-02-07T19:37:00Z</dcterms:modified>
  <cp:revision>286</cp:revision>
  <dc:subject/>
  <dc:title>Об областном бюджете на 2010 год</dc:title>
</cp:coreProperties>
</file>