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СОБРАНИЕ ДЕПУТАТОВ ПЛАТАВСКОГО СЕЛЬСОВЕТА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suppressAutoHyphens w:val="true"/>
        <w:spacing w:before="0" w:after="0"/>
        <w:ind w:right="-432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от 14.12.2017 г.                                 № 95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латавского сельсовета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год и  на плановый период 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 и 2020 годов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Style22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8 год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 169277,38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 169277,3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9 и 2020 годы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419070,01</w:t>
      </w:r>
      <w:r>
        <w:rPr>
          <w:rFonts w:cs="Times New Roman" w:ascii="Times New Roman" w:hAnsi="Times New Roman"/>
          <w:sz w:val="28"/>
          <w:szCs w:val="28"/>
        </w:rPr>
        <w:t xml:space="preserve"> рублей, на 2020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399089,22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419070,01 рублей, на 2020 год в сумме 1399089,22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и 2020 годы согласно приложению № 2 к настоящему Решению.</w:t>
      </w:r>
    </w:p>
    <w:p>
      <w:pPr>
        <w:pStyle w:val="Style22"/>
        <w:ind w:righ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8222" w:leader="none"/>
        </w:tabs>
        <w:ind w:left="851" w:right="791" w:hanging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8 год в соответствии с  приложением № 5 к настоящему решению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6 к настоящему Решению.</w:t>
      </w:r>
    </w:p>
    <w:p>
      <w:pPr>
        <w:pStyle w:val="Style22"/>
        <w:ind w:left="1980" w:right="611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2"/>
        <w:ind w:left="720" w:right="611" w:firstLine="1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8 году и на плановый</w:t>
      </w:r>
    </w:p>
    <w:p>
      <w:pPr>
        <w:pStyle w:val="Style22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9 и 2020 годов</w:t>
      </w:r>
    </w:p>
    <w:p>
      <w:pPr>
        <w:pStyle w:val="Style22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Style22"/>
        <w:ind w:left="1404"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годов согласно приложению № 7, № 8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9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0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Платавского сельсовета Конышевского района  Курской области и не программным направлениям деятельности), группам (подгруппам) видов расх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 к настоящему Зак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2 к настоящему Закону.</w:t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 в 201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  по состоянию на 1 января 2018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8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латавского сельсовета Конышевского района Курской области вправе принимать решения по внесению в 2018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Style22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2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Style22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Style22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8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22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2"/>
        <w:ind w:left="2160" w:right="971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в сумме 522234 рубля, на 2019 год в сумме  523455 рублей, на 2020 год в сумме 524154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9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ях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1 года по долговым обязательствам Курской области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плановый период 2019 и 2020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9 и 2020 годов согласно приложению № 16 к настоящему Решению.</w:t>
      </w:r>
    </w:p>
    <w:p>
      <w:pPr>
        <w:pStyle w:val="Style22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8 году и в плановом периоде 2019 и 2020 годов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Cs/>
          <w:lang w:val="ru-RU"/>
        </w:rPr>
        <w:t>Статья 11.</w:t>
      </w:r>
      <w:r>
        <w:rPr>
          <w:b/>
          <w:bCs/>
          <w:lang w:val="ru-RU"/>
        </w:rPr>
        <w:t xml:space="preserve"> Вступление в силу настоящего Реш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51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М.Максаков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вского сельсов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латавского сельсовета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В.Сорокин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та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О бюджете Плата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ышев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2018 год и плановый период   2019  и 2020гг. » от 14.12.2017 г. № 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18 год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.)                                               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87"/>
        <w:gridCol w:w="148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, 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169277,3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169277,3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169277,3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169277,3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69277,3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69277,3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69277,3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69277,3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 2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та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О бюджете Плата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ышев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2018 год и плановый период 2019 и 2020г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14.12.2017 г. № 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19 г и 2020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.)                                              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394"/>
        <w:gridCol w:w="1559"/>
        <w:gridCol w:w="155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,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41907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399089,2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41907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399089,2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41907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399089,2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41907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399089,2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907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99089,2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907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99089,2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907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99089,2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907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99089,2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латав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 бюджета Платавского  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18 год и на плановый период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019 и 2020 годы 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 </w:t>
      </w:r>
      <w:r>
        <w:rPr>
          <w:rFonts w:cs="Times New Roman" w:ascii="Times New Roman" w:hAnsi="Times New Roman"/>
          <w:lang w:eastAsia="ar-SA"/>
        </w:rPr>
        <w:t>14.12.2017г. №</w:t>
      </w:r>
      <w:r>
        <w:rPr>
          <w:rFonts w:cs="Times New Roman" w:ascii="Times New Roman" w:hAnsi="Times New Roman"/>
          <w:u w:val="single"/>
          <w:lang w:eastAsia="ar-SA"/>
        </w:rPr>
        <w:t xml:space="preserve"> 9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73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2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вского сельсовета «О  бюджете Платавского сельсовета Конышевского района Курской области на 2018год и плановый период на 2019 и 2020годы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14.12.2017г. № 95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Плата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вского сельсовета « О  бюджете Платавского сельсовета Конышевского района Курской области на 2018год и плановый период на 2019 и 2020годы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14.12.2017г. № 8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Платавского сельсовета Конышевского района Курской области  в 2018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 </w:t>
      </w:r>
      <w:r>
        <w:rPr/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778"/>
        <w:gridCol w:w="1842"/>
      </w:tblGrid>
      <w:tr>
        <w:trPr>
          <w:trHeight w:val="2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4468,3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745,27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745,27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отьями 227,227,1и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745,27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499,5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499,5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499,5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1223,53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63,46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1030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63,46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360,07</w:t>
            </w:r>
          </w:p>
        </w:tc>
      </w:tr>
      <w:tr>
        <w:trPr>
          <w:trHeight w:val="6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3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137,77</w:t>
            </w:r>
          </w:p>
        </w:tc>
      </w:tr>
      <w:tr>
        <w:trPr>
          <w:trHeight w:val="7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33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137,77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4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4222,3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43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4222,3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4809</w:t>
            </w:r>
          </w:p>
        </w:tc>
      </w:tr>
      <w:tr>
        <w:trPr>
          <w:trHeight w:val="7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00000 00 0000 00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4809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0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219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1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41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1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41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3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878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3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878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00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35118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18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9277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лата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Плата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ышевского района Курской области 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2018год и на плановый период 2019 и 2020  </w:t>
      </w:r>
    </w:p>
    <w:p>
      <w:pPr>
        <w:pStyle w:val="Normal"/>
        <w:tabs>
          <w:tab w:val="clear" w:pos="708"/>
          <w:tab w:val="left" w:pos="5745" w:leader="none"/>
          <w:tab w:val="left" w:pos="6060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дов»</w:t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14.12. 2017г. №</w:t>
      </w:r>
      <w:r>
        <w:rPr>
          <w:rFonts w:cs="Times New Roman" w:ascii="Times New Roman" w:hAnsi="Times New Roman"/>
          <w:u w:val="single"/>
        </w:rPr>
        <w:t xml:space="preserve"> 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Платавского сельсовета Конышевского района Курской области  в 2019 в 2020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 </w:t>
      </w:r>
      <w:r>
        <w:rPr/>
        <w:t>рублей</w:t>
      </w:r>
    </w:p>
    <w:tbl>
      <w:tblPr>
        <w:tblW w:w="11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  <w:gridCol w:w="184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19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0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6910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8308,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595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993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595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993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и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595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993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91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91,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91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91,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91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91,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1223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1223,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63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63,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63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63,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360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360,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137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137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137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74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137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4222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4222,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4222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4222,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2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781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2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7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7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47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7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47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7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47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3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0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3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3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3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9070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9089,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 и на плановый период 2019 и 2020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7 г.№ 95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ЛАТАВСКОГО СЕЛЬСОВЕТА КОНЫШЕВСКОГО РАЙОНА КУРСКОЙ ОБЛАСТИ И НЕПРОГРАМНЫМ НАПРАВЛЕНИЯМ ДЕЯТЕЛЬНОСТИ), Г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"/>
        <w:gridCol w:w="709"/>
        <w:gridCol w:w="570"/>
        <w:gridCol w:w="1710"/>
        <w:gridCol w:w="704"/>
        <w:gridCol w:w="142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8г.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277,38</w:t>
            </w:r>
          </w:p>
        </w:tc>
      </w:tr>
      <w:tr>
        <w:trPr>
          <w:trHeight w:val="2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1 00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5-2017 годы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5-2017 годы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876</w:t>
            </w:r>
          </w:p>
        </w:tc>
      </w:tr>
      <w:tr>
        <w:trPr>
          <w:trHeight w:val="1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00</w:t>
            </w:r>
          </w:p>
        </w:tc>
      </w:tr>
      <w:tr>
        <w:trPr>
          <w:trHeight w:val="338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90,38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90,38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90,38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Конышевского района Курской области на 2018 год  и на 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.11.2017 г.№ 95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ПОДРАЗДЕЛАМ,ЦЕЛЕВЫМ СТАТЬЯМ (МУНИЦИПАЛЬНЫМ ПРОГРАММАМ ПЛАТА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 </w:t>
      </w:r>
      <w:r>
        <w:rPr>
          <w:rFonts w:cs="Times New Roman" w:ascii="Times New Roman" w:hAnsi="Times New Roman"/>
          <w:b/>
          <w:sz w:val="28"/>
          <w:szCs w:val="28"/>
        </w:rPr>
        <w:t>НА ПЛАНОВЫЙ ПЕРИОД 2019 и 2020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1984"/>
        <w:gridCol w:w="709"/>
        <w:gridCol w:w="1276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20г.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0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089,2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6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 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» муниципаль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799,2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799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799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99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99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99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99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Конышевского района Курской области на 2018 год и на 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4.12.2017 г. № 95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ПЛАТАВСКОГО СЕЛЬСОВЕТА КОНЫШЕВСКОГО РАЙОНА КУРСКОЙ ОБЛАСТИ НА 2018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32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701"/>
        <w:gridCol w:w="709"/>
        <w:gridCol w:w="2082"/>
        <w:gridCol w:w="20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18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277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 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латав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90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Конышевского района Курской области на 2018 год и на 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7 г. № 95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ПЛАТАВСКОГО СЕЛЬСОВЕТА КОНЫШЕВСКОГО РАЙОНА КУРСКОЙ ОБЛАСТИ НА  ПЛАНОВЫЙ ПЕРИОД 2019 и 2020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701"/>
        <w:gridCol w:w="709"/>
        <w:gridCol w:w="141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0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9089,2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2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6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 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 муниципаль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44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799,2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44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99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44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99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44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99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44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99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44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99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99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Конышевского района Курской области на 2018 год и на 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7 г.№ 95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ПЛАТА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85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на 2018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3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772.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90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0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» муниципально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 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25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9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62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7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277.38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Конышевского района Курской области на 2018 год и на 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7 г.№ 95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ПЛАНОВЫЙ ПЕРИОД 2019 и 2020 ГОДОВ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99"/>
        <w:gridCol w:w="709"/>
        <w:gridCol w:w="1418"/>
        <w:gridCol w:w="141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на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на 2020г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799,2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99,2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99,2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99,2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99,2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» муниципаль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.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963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4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460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2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1907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99089.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Платавского сельсовета « О  бюджете Платавского сельсовета Конышевского района Курской области  на 2018 год и плановый период 2019 и 2020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12.2017 года № 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Платавского сельсовета « О  бюджете Платавского сельсовета Конышевского района Курской области  на 2018 год и плановый период 2019 и 2020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12. 2017 года №  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 и 2020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6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5"/>
        <w:gridCol w:w="1328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Платав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 бюджете Платав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ышевского района Курской области  на 2018 год 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</w:t>
              <w:tab/>
              <w:t>плановый период 2019 и 2020 год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12.2017года№ 95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гаран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тавского сельсовета Конышевского района Курской области  на 2018год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речень подлежащих предоставлению муниципальных гарантий  в 2018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зможным гарантийным случаям, в 2018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Платав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проекте  бюджета Платав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ышевского района Курской области  на 2018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</w:t>
              <w:tab/>
              <w:t>плановый период 2019 и 2020 год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12.2017 года№95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лата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плановый период 2019 и 2020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в  2019-2020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ым гарантийным случаям, в 2019-2020 годах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7:00Z</dcterms:created>
  <dc:creator>BreAV</dc:creator>
  <dc:description/>
  <cp:keywords/>
  <dc:language>en-US</dc:language>
  <cp:lastModifiedBy>Платава_ССТУ</cp:lastModifiedBy>
  <cp:lastPrinted>2017-11-16T16:25:00Z</cp:lastPrinted>
  <dcterms:modified xsi:type="dcterms:W3CDTF">2017-12-19T21:26:00Z</dcterms:modified>
  <cp:revision>197</cp:revision>
  <dc:subject/>
  <dc:title>Об областном бюджете на 2010 год</dc:title>
</cp:coreProperties>
</file>