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right="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 февраля 2017 года  №75</w:t>
      </w:r>
    </w:p>
    <w:p>
      <w:pPr>
        <w:pStyle w:val="16"/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я Собрания депутатов Платавского сельсовета Конышевского района Курской области от 15.12.2016 года №67 «О бюджете Платавского сельсовета  Конышевского района Курской области на 2017 год и плановый период 2018 и 2019 годов»</w:t>
      </w:r>
    </w:p>
    <w:p>
      <w:pPr>
        <w:pStyle w:val="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Платавского сельсовета Конышевского района Курской области Решило:  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Платавского сельсовета Конышевского района Курской области от 15.12.2016 года №67 «О бюджете Платавского сельсовета Конышевского района Курской области на 2017 год и плановый период 2018 и 2019 годов» изложить в новой редакции: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16"/>
        <w:ind w:left="1800" w:right="79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 в сумме 20789929,10 рублей;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 сумме 20898862,95  рублей.</w:t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ики бюджета Платавского сельсовета Конышевского района Курской области на 2018 и 2019 годов.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Общий объем доходов бюджета Платавского сельсовета Конышевского района Курской области на 2018 год в   сумме 1717600,36 руб., 2019 год в сумме 1730063,71 рублей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щий объем  расходов бюджета Платавского сельсовета Конышевского района Курской области на 2018 год в сумме 1717600,36 рублей, 2019 год в сумме  1730063,71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6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1  к настоящему Решению;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2018 и 2019 год согласно приложения №  2   к настоящему решению</w:t>
      </w:r>
    </w:p>
    <w:p>
      <w:pPr>
        <w:pStyle w:val="16"/>
        <w:ind w:left="2090" w:right="791" w:hanging="1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left="2090" w:right="791" w:hanging="13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 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7 год и плановый период 2018 и 2019 годов в соответствии с  приложением № 5 к настоящему решению.</w:t>
        <w:tab/>
      </w:r>
    </w:p>
    <w:p>
      <w:pPr>
        <w:pStyle w:val="Style22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2"/>
        <w:ind w:left="720" w:right="611" w:firstLine="1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плановый период 2018 и 2019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Платавского сельсовета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6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16"/>
        <w:ind w:left="1404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7 год и плановый период 2018 и 2019 годов. </w:t>
      </w:r>
    </w:p>
    <w:p>
      <w:pPr>
        <w:pStyle w:val="16"/>
        <w:ind w:left="1404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left="142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 согласно приложению № 6 к настоящему Решению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 согласно приложению № 7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,19 годов  согласно  приложения №8 к 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7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  по состоянию на 1 января 2017 года на счете бюджета Платавского  сельсовета Конышевского района образовавшиеся в связи с неполным использованием доходов казенными учреждениями от прочих безвозмездных поступлений,  направляются в 2017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Платавского сельсовета Конышевского района Курской области вправе принимать решения по внесению в 2017 году изменения в показатели сводной бюджетной росписи бюджета Платавского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6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left="2340" w:right="791" w:hanging="16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</w:t>
      </w:r>
    </w:p>
    <w:p>
      <w:pPr>
        <w:pStyle w:val="16"/>
        <w:ind w:left="1870" w:right="7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на обеспечение деятельности</w:t>
      </w:r>
    </w:p>
    <w:p>
      <w:pPr>
        <w:pStyle w:val="16"/>
        <w:ind w:left="1870" w:right="7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7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16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6"/>
        <w:ind w:left="2160" w:right="97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6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6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в сумме 650819,83 рубля, 2018 год в сумме 683041,68 рублей, 2019 год в сумме 689273,35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8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становить верхний предел муниципального внутреннего долга Платавского сельсовета Конышевского района Курской области на 1 января 2019 года по долговым обязательствам Платавского сельсовета Конышевского района Курской области в сумме 0 тыс.рублей, в том числе по муниципальным гарантиям 0 тыс.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верхний предел муниципального внутреннего долга Платавского сельсовета Конышевского района Курской области на 1 января 2020 года по долговым обязательствам Платавского сельсовета Конышевского района Курской области в сумме 0 тыс. рублей, в том числе по муниципальным гарантиям 0 тыс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9  к 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18 и 2019 годов согласно приложения №  10   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1 к настоящему Решению и программу муниципальных гарантий Платавского сельсовета Конышевского района Курской области на плановый период 2018 и 2019 годов согласно приложению № 12     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6"/>
        <w:ind w:left="2160" w:right="791" w:hanging="14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7 году и в плановом периоде 2018 и 2019 годов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6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сельсовета  Конышев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 граждан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ind w:left="0" w:right="0" w:firstLine="720"/>
        <w:rPr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информационных стендах Администрации Платавского сельсовета и вступает в силу со дня его обнародования.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авского сельсовета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Т.М.Максакова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И.В.Сорокин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en-US"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lang w:val="en-US"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  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ar-SA"/>
        </w:rPr>
        <w:t>Платавского 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«О бюджете Платав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ar-SA"/>
        </w:rPr>
        <w:t>на 2017 год и плановый период 201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и  2019 годов от  15.12. 2016г №67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 новой редакции решения от 28.02.2017г.№75)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7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.)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83"/>
        <w:gridCol w:w="18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933,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789929,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789929,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789929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789929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98862,9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98862,9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98862,9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98862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933,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3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 xml:space="preserve">Приложение № 2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  решению собрания депутатов  Платавского    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«О бюджете Платавского 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онышевского района Курской области</w:t>
      </w:r>
    </w:p>
    <w:p>
      <w:pPr>
        <w:pStyle w:val="Style23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на 2017 год и на плановый период 2018 и 2019 годов» </w:t>
      </w:r>
    </w:p>
    <w:p>
      <w:pPr>
        <w:pStyle w:val="Style23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</w:t>
      </w:r>
      <w:r>
        <w:rPr>
          <w:rFonts w:cs="Times New Roman" w:ascii="Times New Roman" w:hAnsi="Times New Roman"/>
          <w:lang w:eastAsia="ar-SA"/>
        </w:rPr>
        <w:t>от  15.12.2016г.№ 67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 новой редакции решения от 28.02.2017г.№75)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18 и 2019 год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.руб.)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1559"/>
        <w:gridCol w:w="1559"/>
      </w:tblGrid>
      <w:tr>
        <w:trPr>
          <w:trHeight w:val="1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</w:t>
            </w:r>
            <w:r>
              <w:rPr>
                <w:rFonts w:cs="Times New Roman" w:ascii="Times New Roman" w:hAnsi="Times New Roman"/>
                <w:lang w:eastAsia="ar-SA"/>
              </w:rPr>
              <w:t>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</w:t>
            </w:r>
            <w:r>
              <w:rPr>
                <w:rFonts w:cs="Times New Roman" w:ascii="Times New Roman" w:hAnsi="Times New Roman"/>
                <w:lang w:eastAsia="ar-SA"/>
              </w:rPr>
              <w:t>730063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Курской области на 2017 год и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18 и 2019 годов»  от 15.12.2016 г.№ 67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ab/>
        <w:t xml:space="preserve">                                      (в новой редакции решение от 28.02.2017г.№75)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095"/>
      </w:tblGrid>
      <w:tr>
        <w:trPr>
          <w:trHeight w:val="67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  главного администратора доходов  бюджета 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елений</w:t>
            </w:r>
          </w:p>
        </w:tc>
      </w:tr>
      <w:tr>
        <w:trPr>
          <w:trHeight w:val="1310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208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3050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7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93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8050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1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45 10 0000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 05050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076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540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1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2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8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4050 10 0000 4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 06013 10 0000 4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1805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1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2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200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704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205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600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202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1403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оступления*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1003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3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вского сельсовета «О бюджете Платавского сельсовета Конышевского района Курской области на 2017год  и плановый период 2018 и 2019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5.12.2016г №67 (в новой редакции решения от 28.02.2017г №75)            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18"/>
      </w:tblGrid>
      <w:tr>
        <w:trPr>
          <w:tblHeader w:val="true"/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18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Плата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66040</wp:posOffset>
                </wp:positionV>
                <wp:extent cx="298005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 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  решению собрания  депутатов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тавского сельсовет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 бюджете Платавского сельсовет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ышевского района Курской области на 2017год и плановый период 2018 и 2019 годов»     от  15.12. 2016г.№ 67 в новой редакции решения от 28.02.2017г №75)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23.7pt;mso-wrap-distance-left:9.05pt;mso-wrap-distance-right:9.05pt;mso-wrap-distance-top:0pt;mso-wrap-distance-bottom:0pt;margin-top:5.2pt;mso-position-vertical-relative:text;margin-left:203.55pt;mso-position-horizontal-relative:text">
                <v:textbox>
                  <w:txbxContent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 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  решению собрания  депутатов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латавского сельсовета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 бюджете Платавского сельсовета 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нышевского района Курской области на 2017год и плановый период 2018 и 2019 годов»     от  15.12. 2016г.№ 67 в новой редакции решения от 28.02.2017г №75)</w:t>
                      </w:r>
                    </w:p>
                    <w:p>
                      <w:pPr>
                        <w:pStyle w:val="Style2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в  бюджет Платавского сельсовета Конышевского района Курской области  в 2017 году и плановый период 2018 и 2019 годов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( рубли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7"/>
        <w:gridCol w:w="1418"/>
        <w:gridCol w:w="1276"/>
      </w:tblGrid>
      <w:tr>
        <w:trPr>
          <w:trHeight w:val="5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0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46,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78,2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78,2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нтрольных исчисление и уплата налога осуществляются в соответствии со статьями 227,227.1 и 228 налогового кодекса Российс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33,2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92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34,67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34,67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34,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8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33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459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459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4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49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1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1714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 118 1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5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0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5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районов на осуществление части полномочий 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5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7899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6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63,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</w:rPr>
        <w:t>«О бюджете Платавского сельсовета Конышевского района Курской области на 2017 год и плановый период 2018 и 2019 годов» от  15.12.2016г.№67(в новой редакции решения от 28.02.2017г.№75)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БЮДЖЕТА ПЛАТАВСКОГО СЕЛЬСОВЕТА КОНЫШЕВСКОГО РАЙОНА КУРСКОЙ ОБЛАСТИ НА 2017 ГОД И ПЛАНОВЫЙ ПЕРИОД 2018 и 2019 год ПО РАЗДЕЛАМ И ПОДРАЗДЕЛАМ, ЦЕЛЕВЫМ СТАТЬЯМ ВИДАМ РАСХОДОВ КЛАССИФИКАЦИИ РАСХОДОВ БЮДЖЕТА.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418"/>
        <w:gridCol w:w="1417"/>
        <w:gridCol w:w="1418"/>
      </w:tblGrid>
      <w:tr>
        <w:trPr>
          <w:trHeight w:val="8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4650" w:leader="none"/>
                <w:tab w:val="left" w:pos="5300" w:leader="none"/>
              </w:tabs>
              <w:suppressAutoHyphens w:val="true"/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расходы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9886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0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55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7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,00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,00</w:t>
            </w:r>
          </w:p>
        </w:tc>
      </w:tr>
      <w:tr>
        <w:trPr>
          <w:trHeight w:val="2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8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0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1</w:t>
            </w:r>
          </w:p>
        </w:tc>
      </w:tr>
      <w:tr>
        <w:trPr>
          <w:trHeight w:val="9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 связанных с общегосударственным  управл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2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 Курской обла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          «Профилактика правонарушений в Платавском сельсовет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« Платавского сельсовета Конышевского района Курской области» муниципальной программы                      «Профилактика правонарушений в Платавском сельсовет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направленные на обеспечение правопорядка на территори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.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019,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 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        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«Развитие сети автомобильных дорог в муниципальном образовании            «Платавский сельсовет» муниципальной программы              «Развитие транспортной системы, обеспечение перевозки пассажиров в муниципальном образовании            «Платавский сельсовет»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капитальному строительству дорог и содержание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строительству дорог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реализации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 услуг для обеспечения государственных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293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 коммунальными услугами граждан в муниципальном образовании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на реализацию мероприятий, направленных на обеспечение доступным и комфортным жильем и коммунальными услугами граждан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реализацию мероприят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обеспечение доступным и комфортным жильем и коммунальными услугами граждан Платавского сельсо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П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0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94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"Составление (изменение) списков кандидатов в присяжные заседатели"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94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"Использование дифференцированного подхода к привлечению и использованию иностранных работников"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94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на развитие социальной и инженерной инфраструктуры муниципальных образований Курской обла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2  021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9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2  021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9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7 2 02 </w:t>
            </w:r>
            <w:r>
              <w:rPr>
                <w:rFonts w:cs="Times New Roman" w:ascii="Times New Roman" w:hAnsi="Times New Roman"/>
                <w:b/>
                <w:lang w:val="en-US"/>
              </w:rPr>
              <w:t>S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2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логия и чистая вода в муниципальном образовании «Платавский сельсовет» муниципальной программы «Охрана окружающей среды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реализации мероприятий, связанных с проведением текущего ремонта объектов 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1 01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1 01 </w:t>
            </w:r>
            <w:r>
              <w:rPr>
                <w:rFonts w:cs="Times New Roman" w:ascii="Times New Roman" w:hAnsi="Times New Roman"/>
                <w:lang w:val="en-US"/>
              </w:rPr>
              <w:t>S3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Платавский сельсовет Конышевского района Курской области «Благоустройство территории муниципального образова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условий реализации муниципальной программы муниципального образования «Платавский сельсовет «Конышевского района Курской области                    «Благоустройство территории муниципального образова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я культуры муниципального образования «Платавский сельсовет» Конышев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«Искусство» муниципальной программы              «Развития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«Расходы на обеспечение деятельности (оказание услуг) муниципального учреждения Плата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3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   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Расходы в области Энергосбережен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программа               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р социальной поддержки отдельных категорий граждан» муниципальной программы «Социальная поддержка граждан Платавского сельсовета Конышевского района Курской области на 2017-2019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 мероприятия «Расходы на выплату пенсий за выслугу лет и доплат к пениям муниципальных служащих Платавского сельсо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назнач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</w:rPr>
        <w:t>«О бюджете Платавского сельсовета Конышевского района Курской области на 2017 год и плановый период 2018 и 2019 годов» от  15.12.2016г.№67(в новой редакции решения от 28.02.2017г.№75)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 РАСХОДОВ БЮДЖЕТА ПЛАТАВСКОГО СЕЛЬСОВЕТА КОНЫШЕВСКОГО РАЙОНА КУРСКОЙ ОБЛАСТИ НА 2017 ГОД И ПЛАНОВЫЙ ПЕРИОД 2018 И 2019 ГОДОВ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708"/>
        <w:gridCol w:w="1701"/>
        <w:gridCol w:w="851"/>
        <w:gridCol w:w="1417"/>
        <w:gridCol w:w="1418"/>
        <w:gridCol w:w="1276"/>
      </w:tblGrid>
      <w:tr>
        <w:trPr>
          <w:trHeight w:val="1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988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0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55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3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7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8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е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0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 связанных с общегосударственным  управ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2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ыборов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          «Профилактика правонарушений в Платавском сельсовет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1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2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.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         «Платавский сельсовет»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      «Развитие сети автомобильных дорог в муниципальном образовании            «Платавский сельсовет» муниципальной программы              «Развитие транспортной системы, обеспечение перевозки пассажиров в муниципальном образовании            «Платавский сельсовет»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 коммунальными услугами граждан в муниципальном образовании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   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 услуг для обеспечения государственных    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293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 коммунальными услугами граждан в муниципальном образовании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0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храна окружающей среды в муниципальном образовании «Платавский сельсовет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Экология и чистая вода в муниципальном образовании «Платавский сельсовет» муниципальной программы «Охрана окружающей среды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 1 01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61 01 </w:t>
            </w:r>
            <w:r>
              <w:rPr>
                <w:rFonts w:cs="Times New Roman" w:ascii="Times New Roman" w:hAnsi="Times New Roman"/>
                <w:lang w:val="en-US"/>
              </w:rPr>
              <w:t>S3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1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звития социальной и инженерной инфраструктуры муниципального образования Плата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72 02 </w:t>
            </w:r>
            <w:r>
              <w:rPr>
                <w:rFonts w:cs="Times New Roman" w:ascii="Times New Roman" w:hAnsi="Times New Roman"/>
                <w:lang w:val="en-US"/>
              </w:rPr>
              <w:t>S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2 1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9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</w:tr>
      <w:tr>
        <w:trPr>
          <w:trHeight w:val="2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Платавский сельсовет Конышевского района Курской области «Благоустройство территории муниципального образова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3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реализации муниципальной программы муниципального образования «Платавский сельсовет «Конышевского района Курской области                    «Благоустройство территории муниципального образова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я культуры муниципального образования «Платавский сельсовет» Конышевского района Курской области на 2017-2019 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      «Искусство» муниципальной программы              «Развития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1 01 С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1 01 С 14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   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программа               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назнач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 района Курской области на 2017год и плановый период 2018 и 2019 годы» от   15.12.2016г.№67 (в новой редакции решение от 28.02.2017г № 71)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ИГНОВАНИЙ ПО ЦЕЛЕВЫМ СТАТЬЯМ (МУНИЦИПАЛЬНЫМ ПРОГРАММАМ ПЛАТАВСКОГО СЕЛЬСОВЕТА КОНЫШЕВСКОГО РАЙОНА КУРСКОЙ ОБЛАСТИ И НЕПРОГРАМНЫМ ДЕЯТЕЛЬНОСТИ) ГРУППАМ ( ПОДГРУПАМ) ВИДОВ РАСХОДОВ НА 2017 ГОД И ПЛАНОВЫЙ ПЕРИОД 2018 И 2019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 рублей)</w:t>
      </w:r>
    </w:p>
    <w:tbl>
      <w:tblPr>
        <w:tblW w:w="167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3"/>
        <w:gridCol w:w="2425"/>
        <w:gridCol w:w="1843"/>
        <w:gridCol w:w="567"/>
        <w:gridCol w:w="142"/>
        <w:gridCol w:w="1417"/>
        <w:gridCol w:w="1418"/>
        <w:gridCol w:w="333"/>
        <w:gridCol w:w="1226"/>
        <w:gridCol w:w="142"/>
        <w:gridCol w:w="377"/>
        <w:gridCol w:w="360"/>
        <w:gridCol w:w="695"/>
        <w:gridCol w:w="18"/>
        <w:gridCol w:w="94"/>
        <w:gridCol w:w="4568"/>
      </w:tblGrid>
      <w:tr>
        <w:trPr>
          <w:trHeight w:val="6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988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876,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расходов на обеспечения деятельности   (оказание услуг) муниципальных учреждений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76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енсионное обеспечение лиц замещавших должности муниципальной службы в Адмнистрации Платавского сельсовета Конышевского района Курской области на 2017-2019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Пенсионное обеспечение лиц замещавших должности муниципальной службы в Адмнистрации Платавского сельсовета Конышевского района Курской области на 2017-2019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Выплаты пенсий за выслугу лет и доплат к пенсиям муниципальных служащих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в области энергосбережения Платав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муниципальном образовании «Плата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Экология и чистая вода в муниципальном образовании «Платавский сельсовет» муниципальной программы «Охрана  окружающей среды в муниципальном образовании «Платавский сельсов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мероприятие переданных полномочий по реализации мероприятий,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 3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1 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 01 S3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1 01</w:t>
            </w:r>
            <w:r>
              <w:rPr>
                <w:rFonts w:cs="Times New Roman" w:ascii="Times New Roman" w:hAnsi="Times New Roman"/>
                <w:lang w:val="en-US"/>
              </w:rPr>
              <w:t xml:space="preserve"> S3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 01S1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П1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 на 2017-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9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15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 и комфортным жильем граждан в Платавском сельсовете Коныше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Плата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9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на реализацию мероприятий направленных  на обеспечение доступным и комфортным жильем и коммунальными услугами граждан Платав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реализацию мероприятий, направленных на обеспечение доступным и комфортным жильем и коммунальными услугами граждан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П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П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: Организация газ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4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реализацию мероприятий, направленных на развития социальной и инженерной инфраструктуры муниципального образования Плата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 2 02 </w:t>
            </w:r>
            <w:r>
              <w:rPr>
                <w:rFonts w:cs="Times New Roman" w:ascii="Times New Roman" w:hAnsi="Times New Roman"/>
                <w:lang w:val="en-US"/>
              </w:rPr>
              <w:t>S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2 02 </w:t>
            </w:r>
            <w:r>
              <w:rPr>
                <w:rFonts w:cs="Times New Roman" w:ascii="Times New Roman" w:hAnsi="Times New Roman"/>
                <w:lang w:val="en-US"/>
              </w:rPr>
              <w:t>S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2 1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9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2 1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9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е переданных полномочий по реализации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П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П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Благоустройство территории муниципального образования на 2017-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» Реализация мероприятий, направленных на развитие муниципальной службы» муниципальной программы 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направленные на 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я села»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капитальному строительству дорог и содержание автомобильных дорог общего пользования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строительству дорог и содержание автомобильных дорог общего пользования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 и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Платавском сельсовете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лата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С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  <w:tc>
          <w:tcPr>
            <w:tcW w:w="14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5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2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5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5" w:type="dxa"/>
            <w:gridSpan w:val="8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на 2017год и плановый период 2018  2019 годов»</w:t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5" w:type="dxa"/>
            <w:gridSpan w:val="8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.№ 67(в новой редакции            решение от 28.02.2017г №75)</w:t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 на 2017 год и плановый период 2018 и 2019годов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 № 67( в новой редакции решение от 28.02.2017г №75 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лановый период 2018 и 2019 го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971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1985"/>
        <w:gridCol w:w="15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  <w:tab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 на 2017 год и плановый период 2018 и 2019 годов»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 № 67(в новой редакции решение от 28.02.2017г №7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7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7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7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 на 2017 год и плановый период 2018 и 2019годов»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 № 67(в новой редакции решение от 28.02.2017г №75 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плановый период 2018 и 2019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8- 2019годах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8-2019годах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60" w:leader="none"/>
          <w:tab w:val="right" w:pos="9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;Calibri" w:hAnsi="Calibri Light;Calibri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13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eastAsia="zh-CN"/>
    </w:rPr>
  </w:style>
  <w:style w:type="character" w:styleId="311">
    <w:name w:val="Заголовок 3 Знак1"/>
    <w:qFormat/>
    <w:rPr>
      <w:rFonts w:ascii="Calibri Light;Calibri" w:hAnsi="Calibri Light;Calibri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5:44:00Z</dcterms:created>
  <dc:creator>BreAV</dc:creator>
  <dc:description/>
  <cp:keywords/>
  <dc:language>en-US</dc:language>
  <cp:lastModifiedBy>Платавский</cp:lastModifiedBy>
  <cp:lastPrinted>2017-03-13T09:36:00Z</cp:lastPrinted>
  <dcterms:modified xsi:type="dcterms:W3CDTF">2017-03-13T07:29:00Z</dcterms:modified>
  <cp:revision>51</cp:revision>
  <dc:subject/>
  <dc:title>Об областном бюджете на 2010 год</dc:title>
</cp:coreProperties>
</file>