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ПЛАТАВСКОГО СЕЛЬСОВЕТА </w:t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 КУРСКОЙ ОБЛАСТИ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1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5 декабря   2016 года               № 67</w:t>
      </w:r>
    </w:p>
    <w:p>
      <w:pPr>
        <w:pStyle w:val="14"/>
        <w:ind w:right="43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Платавского сельсовета </w:t>
      </w:r>
    </w:p>
    <w:p>
      <w:pPr>
        <w:pStyle w:val="14"/>
        <w:ind w:right="43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ышевского района Курской области на 2017 год и плановый период 2018 и 2019 годов»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tabs>
          <w:tab w:val="clear" w:pos="708"/>
          <w:tab w:val="left" w:pos="8931" w:leader="none"/>
        </w:tabs>
        <w:ind w:left="709" w:right="56" w:firstLine="1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Платавского </w:t>
      </w:r>
    </w:p>
    <w:p>
      <w:pPr>
        <w:pStyle w:val="14"/>
        <w:tabs>
          <w:tab w:val="clear" w:pos="708"/>
          <w:tab w:val="left" w:pos="8931" w:leader="none"/>
        </w:tabs>
        <w:ind w:left="709" w:right="56" w:firstLine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а Конышевского района Курской области</w:t>
      </w:r>
    </w:p>
    <w:p>
      <w:pPr>
        <w:pStyle w:val="14"/>
        <w:ind w:left="1800" w:right="79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17 год и плановый период 2018 и 2019 годов: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 в сумме 2035495,67    рубля;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7 год</w:t>
      </w:r>
      <w:r>
        <w:rPr>
          <w:rFonts w:cs="Times New Roman" w:ascii="Times New Roman" w:hAnsi="Times New Roman"/>
          <w:sz w:val="28"/>
          <w:szCs w:val="28"/>
        </w:rPr>
        <w:t xml:space="preserve"> сумме 2035495,67  рублей .                 </w:t>
      </w:r>
    </w:p>
    <w:p>
      <w:pPr>
        <w:pStyle w:val="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основные характерисики бюджета Платавского сельсовета Конышевского района Курской области на 2018 и 2019 годов.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 общий обьем доходов бюджета Платавского сельсовета Конышевского района Курской области на 2018 год в   сумме 1717600,36 руб., 2019 год в сумме 1730063,71 рублей. 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Общий объем  расходов бюджета Платавского сельсовета Конышевскогол района Курской области на 2018 год в сумме 1717600,36 рублей,                2019 год в сумме  1730063,71 рублей в том числе условно утвержденные расходы в 2018 году в сумме 41215 рублей,  2019 год в сумме 83052 рублей.   </w:t>
      </w:r>
    </w:p>
    <w:p>
      <w:pPr>
        <w:pStyle w:val="14"/>
        <w:ind w:left="72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сточники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источники  финансирования дефици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1  к настоящему Решению;</w:t>
      </w:r>
    </w:p>
    <w:p>
      <w:pPr>
        <w:pStyle w:val="1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и 2019 год согласно приложения №  2   к настоящему решению</w:t>
      </w:r>
    </w:p>
    <w:p>
      <w:pPr>
        <w:pStyle w:val="14"/>
        <w:ind w:left="2090" w:right="791" w:hanging="13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   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3 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4 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7 год и плановый период 2018 и 2019 годов в соответствии с  приложением № 5 к настоящему решению;</w:t>
      </w:r>
      <w:r>
        <w:rPr>
          <w:sz w:val="28"/>
          <w:szCs w:val="28"/>
        </w:rPr>
        <w:tab/>
      </w:r>
    </w:p>
    <w:p>
      <w:pPr>
        <w:pStyle w:val="Style19"/>
        <w:ind w:left="1980" w:right="611" w:hanging="12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</w:t>
      </w:r>
    </w:p>
    <w:p>
      <w:pPr>
        <w:pStyle w:val="Style19"/>
        <w:ind w:left="720" w:right="611" w:firstLine="1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и плановый период 2018 и 2019 г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ные и иные нормативные правовые акты Платавского сельсовета, сокращающие доходы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еализуются и применяю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е ассигнования бюджета Платавского сельсовета Конышевского района Курской области на 2017 год и плановый период 2018 и 2019 годов. </w:t>
      </w:r>
    </w:p>
    <w:p>
      <w:pPr>
        <w:pStyle w:val="14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 согласно приложению № 6 к настоящему Решению;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19 годов согласно приложению № 7 к настоящему Решени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и плановый период 2018 и 20,19 годов  согласно  приложения №8 к  настоящему решению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 сельсовета Конышевского района Курской области 2017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ат возврату в областной бюджет в течение первых 10 рабочих дней 2017 года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татки средств местного бюджета   по состоянию на 1 января 2017 года на счете бюджета Платавского  сельсовета Конышевского района образовавшиеся в связи с неполным использованием доходов казенными учреждениями от прочих безвозмездных поступлений,  направляются в 2017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Платавского сельсовета Конышевского района Курской области вправе принимать решения по внесению в 2017 году изменения в показатели сводной бюджетной росписи бюджета Платавского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кращения межбюджетных трансфертов из обла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14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ind w:left="2340" w:right="791" w:hanging="16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1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 не вправе принимать решения, приводящие к увеличению в 2017 году численности муниципальных служащих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14"/>
        <w:ind w:right="971" w:hanging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4"/>
        <w:ind w:left="2160" w:right="97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уществление расходов, не предусмотренных бюджетом</w:t>
      </w:r>
    </w:p>
    <w:p>
      <w:pPr>
        <w:pStyle w:val="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4"/>
        <w:jc w:val="both"/>
        <w:rPr>
          <w:rFonts w:ascii="Times New Roman" w:hAnsi="Times New Roman" w:cs="Times New Roman"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color w:val="0000FF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ый долг Платавского сельсовета Конышевского района Курской области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в сумме 650819,83 рубля, 2018 год в сумме 683041,68 рублей, 2019 год в сумме 689273,35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1 января 2018 года по долговым обязательствам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верхний предел муниципального внутреннего долга Платавского сельсовета Конышевского района Курской области на 1 января 2019 года по долговым обязательствам Платавского сельсовета Конышевского района Курской области в сумме 0 тыс.рублей, в том числе по муниципальным гарантиям 0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становить верхний предел муниципального внутреннего долга Платавского сельсовета Конышевского района Курской области на 1 января 2020 года по долговым обязательствам Платавского сельсовета Конышевского района Курской области в сумме 0 тыс. рублей, в том числе по муниципальным гарантиям 0 тыс.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9  к 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18 и 2019 годов согласно приложения № 10 к настоящему реш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рограмму муниципальных  гарантий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№ 11 к настоящему Решению и программу муниципальных гарантий Платавского сельсовета Конышевского района Курской области на плановый период 2018 и 2019 годов согласно приложению № 12 к настоящему реш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14"/>
        <w:ind w:right="79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ивлечение бюджетных кредитов и кредитов коммерческих банков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2017 году и в плановом периоде 2018 и 2019 год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Times New Roman" w:ascii="Times New Roman" w:hAnsi="Times New Roman"/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сельсовета  Конышевского 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погашения долговых обязательств граждан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Статья 11. Вступление в силу настоящего Решения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17 года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авского сельсовета                                        Т.М.Максакова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:                             И.В.Сорокин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jc w:val="right"/>
        <w:outlineLvl w:val="0"/>
        <w:rPr/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val="en-US" w:eastAsia="ar-SA"/>
        </w:rPr>
        <w:t xml:space="preserve">                                                                                                     </w:t>
      </w:r>
      <w:r>
        <w:rPr>
          <w:rFonts w:cs="Times New Roman" w:ascii="Cambria" w:hAnsi="Cambria"/>
          <w:b/>
          <w:bCs/>
          <w:kern w:val="2"/>
          <w:sz w:val="20"/>
          <w:szCs w:val="20"/>
          <w:lang w:val="en-US" w:eastAsia="ar-SA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  решению Собрания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латавского  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бюджете Платавского  сельсовет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онышевского района Курской области на 2017 год и плановый период 2018 и   </w:t>
      </w:r>
    </w:p>
    <w:p>
      <w:pPr>
        <w:pStyle w:val="Normal"/>
        <w:tabs>
          <w:tab w:val="clear" w:pos="708"/>
          <w:tab w:val="left" w:pos="6045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2019 годов»  от  15.12. 2016г. №6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, 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2017 год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лей.)                                            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7"/>
        <w:gridCol w:w="15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источ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35495,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35495,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35495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035495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5495,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5495,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5495,67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35495,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№ 2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  решению собрания депутато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Платавского    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«О бюджете Платавского  сельсовет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Конышевского района Кур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на 2017 год и на плановый период 2018 и 2019 годов» от  15.12.2016г.№ 67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точники внутреннего финансирования дефицита, бюдж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плановый период 2018 и 2019 год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(руб.)                                            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891"/>
        <w:gridCol w:w="1418"/>
        <w:gridCol w:w="1417"/>
      </w:tblGrid>
      <w:tr>
        <w:trPr>
          <w:trHeight w:val="142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я дефицита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5 00 00 00 0000 00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зменения остатков средств на счетах по учету средств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50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50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 прочих остатков 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51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</w:t>
            </w:r>
            <w:r>
              <w:rPr>
                <w:rFonts w:cs="Times New Roman" w:ascii="Times New Roman" w:hAnsi="Times New Roman"/>
                <w:lang w:eastAsia="ar-SA"/>
              </w:rPr>
              <w:t>71760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1730063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 5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lang w:eastAsia="ar-SA"/>
              </w:rPr>
              <w:t>17176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1</w:t>
            </w:r>
            <w:r>
              <w:rPr>
                <w:rFonts w:cs="Times New Roman" w:ascii="Times New Roman" w:hAnsi="Times New Roman"/>
                <w:lang w:eastAsia="ar-SA"/>
              </w:rPr>
              <w:t>730063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0 00 00 0000 6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0 00 0000 60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00 0000 61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 05 02 01 10 0000 610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760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30063,7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01 00 00 00 00 0000 0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eastAsia="Calibri Light;Segoe UI" w:cs="Calibri Light;Segoe UI" w:ascii="Calibri Light;Segoe UI" w:hAnsi="Calibri Light;Segoe UI"/>
          <w:b/>
          <w:bCs/>
          <w:color w:val="2E74B5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решению Собрания депутатов Платавского сельсовета  «О бюдже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вского  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 на 2017год и плановый пери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8 и 2019 годов»  от 15.12.2016 г.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2"/>
        <w:gridCol w:w="5389"/>
      </w:tblGrid>
      <w:tr>
        <w:trPr>
          <w:trHeight w:val="679" w:hRule="exac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  главного администратора доходов  бюджета сель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елений</w:t>
            </w:r>
          </w:p>
        </w:tc>
      </w:tr>
      <w:tr>
        <w:trPr>
          <w:trHeight w:val="131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1050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208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3050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27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5093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8050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1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2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35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1 09045 10 0000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2 05050 10 0000 1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1076 10 0000 1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1540 10 0000 1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 01995 10 0000 1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 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3 02995 10 0000 1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2058 10 0000 4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3050 10 0000 41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3050 10 0000 4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4050 10 0000 42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5 0205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1805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23051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23052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3200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3704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4205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4600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202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1403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звозмездные поступления*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1003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2999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3999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4014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2 04999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7 0503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08 05000 10 0000 180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 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авского сельсовета « О бюджете Плата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овета Конышевского района Курской области на 2017год  и плановый период 2018 и 2019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.12. 2016г. № 67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outlineLvl w:val="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еречень главных администрат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Платавского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645</wp:posOffset>
                </wp:positionH>
                <wp:positionV relativeFrom="paragraph">
                  <wp:posOffset>82550</wp:posOffset>
                </wp:positionV>
                <wp:extent cx="4245610" cy="164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  решению собрания  депутатов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тавского сельсове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 бюджете Платавского сельсовет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ышевского района Курской области на 2017 год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лановый период 2018 и 2019 годов»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15.12.2016г.№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3pt;height:129.65pt;mso-wrap-distance-left:9.05pt;mso-wrap-distance-right:9.05pt;mso-wrap-distance-top:0pt;mso-wrap-distance-bottom:0pt;margin-top:6.5pt;mso-position-vertical-relative:text;margin-left:216.3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   решению собрания  депутатов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латавского сельсовет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 бюджете Платавского сельсовет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нышевского района Курской области на 2017 год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плановый период 2018 и 2019 годов»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15.12.2016г.№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Normal"/>
        <w:suppressLineNumbers/>
        <w:suppressAutoHyphens w:val="true"/>
        <w:autoSpaceDE w:val="false"/>
        <w:spacing w:lineRule="auto" w:line="240" w:before="120" w:after="120"/>
        <w:rPr>
          <w:rFonts w:ascii="Times New Roman" w:hAnsi="Times New Roman" w:cs="Mangal"/>
          <w:i/>
          <w:i/>
          <w:iCs/>
          <w:sz w:val="24"/>
          <w:szCs w:val="24"/>
        </w:rPr>
      </w:pPr>
      <w:r>
        <w:rPr>
          <w:rFonts w:cs="Mangal" w:ascii="Times New Roman" w:hAnsi="Times New Roman"/>
          <w:i/>
          <w:iCs/>
          <w:sz w:val="24"/>
          <w:szCs w:val="24"/>
        </w:rPr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овой редакции решения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ления доходов в  бюджет Платавского сельсовета Конышевского района Курской области  в 2017 году и плановый период 2018 и 2019 годов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autoSpaceDE w:val="false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( руб.)</w:t>
      </w:r>
    </w:p>
    <w:tbl>
      <w:tblPr>
        <w:tblW w:w="106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1275"/>
        <w:gridCol w:w="1276"/>
        <w:gridCol w:w="1476"/>
      </w:tblGrid>
      <w:tr>
        <w:trPr>
          <w:trHeight w:val="57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63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083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546,71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54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78,20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5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54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78,20</w:t>
            </w:r>
          </w:p>
        </w:tc>
      </w:tr>
      <w:tr>
        <w:trPr>
          <w:trHeight w:val="19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1 02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нтрольных исчисление и уплата налога осуществляются в соответствии со статьями 227,227.1 и 228 налогового кодекса Российс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4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18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33,28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 0202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, учредивших адвокатские кабинеты и других лиц, занимающихся частной практикой в соответствии со статьей 227  Налогового кодекса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92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94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34,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94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34,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5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94,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34,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3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33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533,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1,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1,87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1,8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0 0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</w:tc>
      </w:tr>
      <w:tr>
        <w:trPr>
          <w:trHeight w:val="21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13 10 0000 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911,9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17,00</w:t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3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17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17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48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4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498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98,0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9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498,00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003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1003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49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 н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год и плановый период 2018 и 2019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15.12.2016 г.№67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 РАСХОДОВ БЮДЖЕТА ПЛАТАВСКОГО СЕЛЬСОВЕТА КОНЫШЕВСКОГО РАЙОНА КУРСКОЙ ОБЛАСТИ НА </w:t>
      </w:r>
      <w:r>
        <w:rPr>
          <w:rFonts w:cs="Times New Roman" w:ascii="Times New Roman" w:hAnsi="Times New Roman"/>
          <w:b/>
          <w:sz w:val="32"/>
          <w:szCs w:val="32"/>
        </w:rPr>
        <w:t xml:space="preserve">2017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018 и 2019 </w:t>
      </w:r>
      <w:r>
        <w:rPr>
          <w:rFonts w:cs="Times New Roman" w:ascii="Times New Roman" w:hAnsi="Times New Roman"/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  рублей)</w:t>
      </w:r>
    </w:p>
    <w:tbl>
      <w:tblPr>
        <w:tblW w:w="1067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67"/>
        <w:gridCol w:w="567"/>
        <w:gridCol w:w="567"/>
        <w:gridCol w:w="1560"/>
        <w:gridCol w:w="567"/>
        <w:gridCol w:w="1275"/>
        <w:gridCol w:w="1418"/>
        <w:gridCol w:w="1417"/>
      </w:tblGrid>
      <w:tr>
        <w:trPr>
          <w:trHeight w:val="1240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5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549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1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9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551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>
          <w:trHeight w:val="21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84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84,00</w:t>
            </w:r>
          </w:p>
        </w:tc>
      </w:tr>
      <w:tr>
        <w:trPr>
          <w:trHeight w:val="165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8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58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71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>
          <w:trHeight w:val="56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8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716</w:t>
            </w:r>
          </w:p>
        </w:tc>
      </w:tr>
      <w:tr>
        <w:trPr>
          <w:trHeight w:val="20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28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89</w:t>
            </w:r>
          </w:p>
        </w:tc>
      </w:tr>
      <w:tr>
        <w:trPr>
          <w:trHeight w:val="7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27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 100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1</w:t>
            </w:r>
          </w:p>
        </w:tc>
      </w:tr>
      <w:tr>
        <w:trPr>
          <w:trHeight w:val="7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 связанных с общегосударственным  управл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4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9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9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1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                      «Профилактика правонарушений в Платавском сельсовет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6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12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273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19,00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</w:t>
            </w:r>
          </w:p>
        </w:tc>
      </w:tr>
      <w:tr>
        <w:trPr>
          <w:trHeight w:val="241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«Платавский сельсовет Конышевского района Курской области «Благоустройство территории муниципального образова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61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реализации муниципальной программы муниципального образования  «Платавский сельсовет»  Конышевского района Курской области                    «Благоустройство территории муниципального образова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3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«Обеспечение условий реализации муниципальной программы муниципального образования  «Платавский сельсовет»  Конышевского района Курской области                    «Благоустройство территории муниципального образова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5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9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</w:t>
            </w:r>
          </w:p>
        </w:tc>
      </w:tr>
      <w:tr>
        <w:trPr>
          <w:trHeight w:val="45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23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441,71</w:t>
            </w:r>
          </w:p>
        </w:tc>
      </w:tr>
      <w:tr>
        <w:trPr>
          <w:trHeight w:val="81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я культуры муниципального образования «Платавский сельсовет» Конышевского района Курской области на 2017-2019 годы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7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       «Искусство» муниципальной программы              «Развития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1 01 С 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77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1 01 С 14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37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441,71</w:t>
            </w:r>
          </w:p>
        </w:tc>
      </w:tr>
      <w:tr>
        <w:trPr>
          <w:trHeight w:val="249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    (муниципальных) нуж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3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6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  программа               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50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</w:t>
            </w:r>
          </w:p>
        </w:tc>
      </w:tr>
      <w:tr>
        <w:trPr>
          <w:trHeight w:val="21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назначения рас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52,00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Платавского сельсовета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ского района Курской области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 год и плановый период 2018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2019 годов» от  15.12.2016г.№67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ЕДОМСТВЕННАЯ СТРУКТУРА  РАСХОДОВ БЮДЖЕТА ПЛАТАВСКОГО СЕЛЬСОВЕТА КОНЫШЕВСКОГО РАЙОНА КУРСКОЙ ОБЛАСТИ НА 2017 ГОД И ПЛАНОВЫЙ ПЕРИОД  2018 и 2019 годов      </w:t>
      </w:r>
      <w:r>
        <w:rPr/>
        <w:t xml:space="preserve"> 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1701"/>
        <w:gridCol w:w="641"/>
        <w:gridCol w:w="1418"/>
        <w:gridCol w:w="1275"/>
        <w:gridCol w:w="1322"/>
      </w:tblGrid>
      <w:tr>
        <w:trPr>
          <w:trHeight w:val="1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495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92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0551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8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,00</w:t>
            </w:r>
          </w:p>
        </w:tc>
      </w:tr>
      <w:tr>
        <w:trPr>
          <w:trHeight w:val="16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8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81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7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1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1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16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16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16</w:t>
            </w:r>
          </w:p>
        </w:tc>
      </w:tr>
      <w:tr>
        <w:trPr>
          <w:trHeight w:val="20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8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8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89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7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7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7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 100 С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 01 С14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1</w:t>
            </w:r>
          </w:p>
        </w:tc>
      </w:tr>
      <w:tr>
        <w:trPr>
          <w:trHeight w:val="7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 связанных с общегосударственным  управл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</w:tr>
      <w:tr>
        <w:trPr>
          <w:trHeight w:val="5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С14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</w:tr>
      <w:tr>
        <w:trPr>
          <w:trHeight w:val="13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 государственных (муниципальных) ну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3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,00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0</w:t>
            </w:r>
          </w:p>
        </w:tc>
      </w:tr>
      <w:tr>
        <w:trPr>
          <w:trHeight w:val="24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             «Платавского сельсовета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>
          <w:trHeight w:val="2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     «Платавского сельсовета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01 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>
          <w:trHeight w:val="10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8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71</w:t>
            </w:r>
          </w:p>
        </w:tc>
      </w:tr>
      <w:tr>
        <w:trPr>
          <w:trHeight w:val="2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48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8441,71</w:t>
            </w:r>
          </w:p>
        </w:tc>
      </w:tr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я культуры муниципального образования «Платавский сельсовет» Конышевского района Курской области на 2017-2019 год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</w:tc>
      </w:tr>
      <w:tr>
        <w:trPr>
          <w:trHeight w:val="27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 Развития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</w:tc>
      </w:tr>
      <w:tr>
        <w:trPr>
          <w:trHeight w:val="3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 1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7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  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С14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7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5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 программа                     «Пенсионное обеспечение лиц, замещавших должности муниципальной службы в Адмнистрации Платавского сельсовета Конышевского района Курской области на 2017-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5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      «Пенсионное обеспечение лиц, замещавших должности муниципальной службы в Администрации Платавского сельсовета Конышевского района Курской области на 2017-2019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С 14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1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2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назнач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5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2,00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985</wp:posOffset>
                </wp:positionH>
                <wp:positionV relativeFrom="paragraph">
                  <wp:posOffset>-8809990</wp:posOffset>
                </wp:positionV>
                <wp:extent cx="207010" cy="8669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82.6pt;mso-wrap-distance-left:9.05pt;mso-wrap-distance-right:9.05pt;mso-wrap-distance-top:0pt;mso-wrap-distance-bottom:0pt;margin-top:-693.7pt;mso-position-vertical-relative:text;margin-left:4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1985</wp:posOffset>
                </wp:positionH>
                <wp:positionV relativeFrom="paragraph">
                  <wp:posOffset>-8809990</wp:posOffset>
                </wp:positionV>
                <wp:extent cx="207010" cy="866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82.6pt;mso-wrap-distance-left:9.05pt;mso-wrap-distance-right:9.05pt;mso-wrap-distance-top:0pt;mso-wrap-distance-bottom:0pt;margin-top:-693.7pt;mso-position-vertical-relative:text;margin-left:4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60" w:hRule="atLeast"/>
        </w:trPr>
        <w:tc>
          <w:tcPr>
            <w:tcW w:w="129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Собрания депутатов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rPr/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 района Курской области на 2017 год и плановый период 2018 и 2019 годы» от   15.12.2016 г.№67</w:t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ИГНОВАНИЙ ПО ЦЕЛЕВЫМ СТАТЬЯМ (МУНИЦИПАЛЬНЫМ ПРОГРАММАМ ПЛАТАВСКОГО СЕЛЬСОВЕТА КОНЫШЕВСКОГО РАЙОНА КУРСКОЙ ОБЛАСТИ и НЕПРОГРАМНЫМ ДЕЯТЕЛЬНОСТИ) ГРУППАМ (ПОДГРУПАМ) ВИДОВ РАСХОДОВ НА 2017 год и ПЛАНОВЫЙ ПЕРИОД 2018 И 2019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рублей)</w:t>
      </w:r>
    </w:p>
    <w:tbl>
      <w:tblPr>
        <w:tblW w:w="10975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01"/>
        <w:gridCol w:w="850"/>
        <w:gridCol w:w="1393"/>
        <w:gridCol w:w="23"/>
        <w:gridCol w:w="1417"/>
        <w:gridCol w:w="1561"/>
        <w:gridCol w:w="54"/>
        <w:gridCol w:w="237"/>
      </w:tblGrid>
      <w:tr>
        <w:trPr>
          <w:trHeight w:val="660" w:hRule="atLeast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ind w:right="15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495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600,3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0063,7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876,6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расходов на обеспечения деятельности   (оказание услуг) муниципальных учреждений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876,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376,6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41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енсионное обеспечение лиц замещавших должности муниципальной службы в Адмнистрации Платавского сельсовета Конышевского района Курской области на 2017-2019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 лиц замещавших должности муниципальной службы в Адмнистрации Платавского сельсовета Конышевского района Курской области на 2017-2019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Выплаты пенсий за выслугу лет и доплат к пенсиям муниципальных служащих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 на период 2017-2019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в области энергосбережения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 Благоустройство территории муниципального образования на 2017-2019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Благоустройство территории муниципального образования на 2017-2019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на осуществления полномочий в области благоустройство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направленные на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Платавском сельсовете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Обеспечение правопорядка на территории муниципального образования» муниципальной программы «Профилактика правонарушений в Платавском сельсо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«Реализация мероприятий направленных на обеспечение правопорядка на территории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8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384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16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16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8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16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2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716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100С 1402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27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5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 2 00 00000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52</w:t>
            </w:r>
          </w:p>
        </w:tc>
        <w:tc>
          <w:tcPr>
            <w:tcW w:w="2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Приложение № 9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к  решению Собрания депутатов Платавского сельсовета « О бюджете Платавского сельсовета Конышевского района Курской области на 2017год и плановый период 2018  2019 годов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 15.12.2016г.№ 6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7 го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0"/>
        <w:gridCol w:w="3960"/>
        <w:gridCol w:w="2160"/>
        <w:gridCol w:w="2340"/>
        <w:gridCol w:w="875"/>
        <w:gridCol w:w="5375"/>
      </w:tblGrid>
      <w:tr>
        <w:trPr/>
        <w:tc>
          <w:tcPr>
            <w:tcW w:w="375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7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Приложение № 10</w:t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к  решению Собрания депутатов Платавского сельсовета « О бюджете Платавского сельсовета Конышевского района Курской области  на 2017 год и плановый период 2018 и 2019 годов»</w:t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т 15.12.2016г № 67</w:t>
            </w:r>
          </w:p>
        </w:tc>
        <w:tc>
          <w:tcPr>
            <w:tcW w:w="5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авского сельсовета Коныш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Привлечение внутренн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2"/>
        <w:gridCol w:w="1971"/>
        <w:gridCol w:w="15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влечения средств в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985"/>
        <w:gridCol w:w="1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огашения средств в 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5375" w:type="dxa"/>
        <w:jc w:val="left"/>
        <w:tblInd w:w="7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Платавского</w:t>
            </w:r>
          </w:p>
        </w:tc>
      </w:tr>
      <w:tr>
        <w:trPr>
          <w:trHeight w:val="269" w:hRule="atLeast"/>
        </w:trPr>
        <w:tc>
          <w:tcPr>
            <w:tcW w:w="5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 «О бюджете Платавского сельсовета Конышевского района Курской области на 2017 год и  плановый период 2018 и 2019 г.» от 15.12. 2016г.№ 67</w:t>
            </w:r>
          </w:p>
        </w:tc>
      </w:tr>
      <w:tr>
        <w:trPr>
          <w:trHeight w:val="255" w:hRule="atLeast"/>
        </w:trPr>
        <w:tc>
          <w:tcPr>
            <w:tcW w:w="53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2017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в 2017 году</w:t>
      </w:r>
    </w:p>
    <w:tbl>
      <w:tblPr>
        <w:tblW w:w="14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7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53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№12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ешению собрания депутатов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lang w:eastAsia="ru-RU"/>
        </w:rPr>
        <w:t xml:space="preserve">сельсовета « О бюджете Плата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lang w:eastAsia="ru-RU"/>
        </w:rPr>
        <w:t>Конышевского района Курской области на 2017год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лановый период 2018 и 2019 годов» от 15.12.2016г.№6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латав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0"/>
        </w:rPr>
        <w:t xml:space="preserve"> на плановый период 2018 и 2019год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 в 2018- 2019 годах</w:t>
      </w:r>
    </w:p>
    <w:tbl>
      <w:tblPr>
        <w:tblW w:w="14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   гарант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00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00FF00" w:val="clear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18-2019 годах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исполнение гарантий по возможным гарантийным случаям 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53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/>
      </w:pPr>
      <w:r>
        <w:rPr/>
      </w:r>
      <w:bookmarkStart w:id="0" w:name="RANGE!B1%253AD42"/>
      <w:bookmarkStart w:id="1" w:name="RANGE!B1%253AD42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3413125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612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595.3pt;mso-wrap-distance-left:9pt;mso-wrap-distance-right:0pt;mso-wrap-distance-top:0pt;mso-wrap-distance-bottom:0pt;margin-top:-76.55pt;mso-position-vertical:center;mso-position-vertical-relative:text;margin-left:4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612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953635</wp:posOffset>
                </wp:positionH>
                <wp:positionV relativeFrom="paragraph">
                  <wp:posOffset>-971550</wp:posOffset>
                </wp:positionV>
                <wp:extent cx="15875" cy="8663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866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8789" w:right="0" w:firstLine="8789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682.15pt;mso-wrap-distance-left:9.05pt;mso-wrap-distance-right:9.05pt;mso-wrap-distance-top:0pt;mso-wrap-distance-bottom:0pt;margin-top:-76.5pt;mso-position-vertical-relative:text;margin-left:39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-8789" w:right="0" w:firstLine="8789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53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4"/>
      <w:lang w:eastAsia="zh-CN"/>
    </w:rPr>
  </w:style>
  <w:style w:type="character" w:styleId="31">
    <w:name w:val="Заголовок 3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0:00Z</dcterms:created>
  <dc:creator>BreAV</dc:creator>
  <dc:description/>
  <cp:keywords/>
  <dc:language>en-US</dc:language>
  <cp:lastModifiedBy>Платавский</cp:lastModifiedBy>
  <cp:lastPrinted>2015-11-16T11:16:00Z</cp:lastPrinted>
  <dcterms:modified xsi:type="dcterms:W3CDTF">2016-12-20T13:37:00Z</dcterms:modified>
  <cp:revision>42</cp:revision>
  <dc:subject/>
  <dc:title>Об областном бюджете на 2010 год</dc:title>
</cp:coreProperties>
</file>