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1. «Общие сведения о муниципальной услуг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латавского сельсовета  Конышевского района Ку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46216000100010504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 «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» постановление № 48-па от 15.04.2016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лефонная связь- 8 471 56 31-3-33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альные устройства-нет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государственных услуг- http://gosuslugi.ru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органа- - </w:t>
            </w:r>
            <w:r>
              <w:rPr>
                <w:sz w:val="20"/>
                <w:szCs w:val="20"/>
                <w:lang w:val="en-US"/>
              </w:rPr>
              <w:t>platavski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пособы-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  <w:t>Раздел 2. «Общие сведения о «подуслугах»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67"/>
        <w:gridCol w:w="1275"/>
        <w:gridCol w:w="1276"/>
        <w:gridCol w:w="1418"/>
        <w:gridCol w:w="2551"/>
        <w:gridCol w:w="1417"/>
        <w:gridCol w:w="943"/>
        <w:gridCol w:w="191"/>
        <w:gridCol w:w="709"/>
        <w:gridCol w:w="44"/>
        <w:gridCol w:w="665"/>
        <w:gridCol w:w="992"/>
        <w:gridCol w:w="1276"/>
        <w:gridCol w:w="992"/>
      </w:tblGrid>
      <w:tr>
        <w:trPr>
          <w:trHeight w:val="96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слуг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ъя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«подуслуги»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9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но по месту жительства (по 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0"/>
                <w:szCs w:val="20"/>
              </w:rPr>
              <w:t xml:space="preserve">наличие платы (муниципальной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0"/>
                <w:szCs w:val="20"/>
              </w:rPr>
              <w:t>реквизиты нормативного акта, являющегося основанием для взымания платы (муниципальной пошли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0"/>
                <w:szCs w:val="20"/>
              </w:rPr>
              <w:t>КБК для взимания платы (муниципальной пошлины), в том числе для МФ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муниципальной услуги составляет не более тридцати календарных дней с даты регистрации заявления заявителя о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муниципальной услуги составляет не более тридцати календарных дней с даты регистрации заявления заявителя о предоставлении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оставлении муниципальной услуги может быть отказано если документы, указанные в пункте 2.6. представлены не в полном объ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документы, указанные в пункте 2.6.2. Регламента, представлены с нарушением требований, установленных Правилами и настоящим Регламентом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получен отказ федеральных органов исполнительной власти (их территориальных органов), указанных в подпункте 3.1.5. настоящего Регламента, в согласовании условий водопользования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право пользования частью водного объекта, указанной в заявлении, предоставлено другому лицу, либо водный объект, указанный в заявлении, предоставлен в обособленное водопользование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использование водного объекта в заявленных целях запрещено или ограничено в соответствии с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right="-533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0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личном обращении заявителя;2. Письменном обращении заявителя;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ри обращении заявителя посредством 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0" w:leader="none"/>
              </w:tabs>
              <w:ind w:left="34" w:right="33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утем выдачи заявителю лично в учреждении 2. Путем направления по почте 3. Путе выдачи лично в МФЦ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  <w:t>Раздел 3. «Сведения о заявителях «под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1"/>
        <w:gridCol w:w="2135"/>
        <w:gridCol w:w="1843"/>
        <w:gridCol w:w="3120"/>
        <w:gridCol w:w="1767"/>
        <w:gridCol w:w="14"/>
        <w:gridCol w:w="1837"/>
        <w:gridCol w:w="184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Calibri"/>
                <w:lang w:eastAsia="ar-SA"/>
              </w:rPr>
            </w:pPr>
            <w:r>
              <w:rPr>
                <w:sz w:val="20"/>
                <w:szCs w:val="20"/>
              </w:rPr>
              <w:t>Заявителями муниципальной услуги по предоставлению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eastAsia="ar-SA"/>
              </w:rPr>
              <w:t xml:space="preserve">физические лиц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б) юридические лиц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)индивидуальные предпринима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)их уполномоченные представители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доверенность, 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ы для сличения, документы, заверенные надлежащим образ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наличие возмож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Представитель ,действующий на основании нотариально заверенной доверенности, оформленной в соответствии с законодательством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доверен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довереннос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аздел 4. «Документы, предоставляемые заявителем для получения «подуслуг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22"/>
        <w:gridCol w:w="46"/>
        <w:gridCol w:w="2260"/>
        <w:gridCol w:w="8"/>
        <w:gridCol w:w="26"/>
        <w:gridCol w:w="2242"/>
        <w:gridCol w:w="48"/>
        <w:gridCol w:w="2078"/>
        <w:gridCol w:w="6"/>
        <w:gridCol w:w="1634"/>
        <w:gridCol w:w="61"/>
        <w:gridCol w:w="16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кум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документ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. 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 ( для: - проведения дноуглубительных, взрывных, буровых и др.работ, связанных с изменением дна и берегов водных объ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- подъема затонувших судов;  - сплава древесины в плотах и с применением кошеле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 ( для: - проведения дноуглубительных, взрывных, буровых и др.работ, связанных с изменением дна и берегов водных объ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ъема затонувших суд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лава древесины в плотах и с применением кош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анного отдыха детей, а также организованного отдыха ветеранов, граждан пожилого возраста, инвали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экз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утвержденная постановлением Администрации Платавского сельсовета «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 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 № 1  к настоящей технологическойсх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или копия с предъявлением оригинал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оформленное заявителе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удостоверяющий личн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- 1 экз.(установление личности заявителя, снятие копии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, 1 экз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должна быть нотариально удостоверена и оформлена в соответствии со статьей 185 Гражданского кодекса Российской Федер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мечаемых заявителем водохозяйственных мероприятиях и мероприятиях по охране водного объекта с указанием размера и источников средств, необходимых для их реал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нал, 1 экз.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контрольно-измерительной аппаратуры для контроля качества воды в водном объект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в графической форме с отображением водного объекта, указанного в заявлении о предоставлении водного объекта в пользование, и размещения средств и объектов водопользования, а также пояснительная записка к ни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2.   Предоставление  в пользование водного объекта или его части на основании  решения о предоставлении водного объекта в пользование (дл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броса сточных и (или) дренажных вод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в пользование водного объекта или его части на основании  решения о предоставлении водного объекта в пользование (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броса сточных и (или) дренажных вод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утвержденная постановлением Администрации Платавского сельсовета «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 № 1  к настоящей технологическойсхем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или копия с предъявлением ориги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- 1 экз.(установление личности заявителя, снятие коп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или копия с предъявлением ориги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должна быть нотариально удостоверена и оформлена в соответствии со статьей 185 Гражданского кодекса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меченных заявителем водохозяйственных мероприятий по охране водного объекта с указанием размера и источников средств, необходимых для их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контрольно-измерительной аппаратуры для контроля качества воды в водном объе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отображающие в графической форме водный объект, указанный в заявлении, о предоставлении водного объекта в пользование и размещения средств и объектов  водопользования а также пояснительная записка к ни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обоснование заявленного объема сброса сточных и(или) дренажных вод и показателей их качества и поквартальный график сброса сточных в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контрольно-измерительной аппаратуры для учета объемов и контроля (наблюдения) качества сбрасываемых сточных и (или0 дренажных в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 материалы с обозначением места предполагаемого сброса сточных и (или) дренажных в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Предоставление в пользование водного объекта или его части на основании решения о предоставлении водного объекта в пользование (дл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а причалов, судоподъемных и судоремонтных сооружен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я стационарных и (или ) плавучих платформ, искусственных островов на землях, покрытых поверхностными водам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а гидротехнических сооружений, мостов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в пользование водного объекта или его части на основании решения о предоставлении водного объекта в пользование (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а причалов, судоподъемных и судоремонтных сооруж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я стационарных и (или ) плавучих платформ, искусственных островов на землях, покрытых поверхностными вод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а гидротехнических сооружений, мост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утвержденная постановлением Администрации Платавского сельсовета «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 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 № 1  к настоящей технологическойсхем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или копия с предъявлением ориги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- 1 экз.(установление личности заявителя, снятие коп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или копия с предъявлением ориги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должна быть нотариально удостоверена и оформлена в соответствии со статьей 185 Гражданского кодекса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меченных заявителем водохозяйственных мероприятий и мероприятиях по охране водного объекта с указанием размера и источников средств, необходимых для их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авоустанавливающего документа на земельный участок, право на который зарегистрировано в Едином государственном реестре прав на недвижимое имущество и сделок с ним (в случае использования водного объекта для строительства причал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контрольно-измерительной аппаратуры для  контроля качества воды в водном объек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в графической форме с отображением водного объекта, указанного в заявлении о предоставлении водного объекта в пользование и размещения средств и объектов водопользования, а также пояснительная записка к ни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ехнических параметрах предполагаемых к размещению и строительству сооруж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а об утверждении проектно-сметной документации, в которой отражены технические параметры предполагаемых к размещению и строительству сооруж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 Предоставление  в пользование водного объекта или его части на основании решения о предоставлении водного объекта в пользование (дл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едки и добычи полезных ископаемых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в пользование водного объекта или его части на основании решения о предоставлении водного объекта в пользование (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едки и добычи полезных ископаемы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утвержденная постановлением Администрации Платавского сельсовета «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 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 № 1  к настоящей технологическойсхем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или копия с предъявлением ориги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- 1 экз.(установление личности заявителя, снятие коп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или копия с предъявлением ориги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должна быть нотариально удостоверена и оформлена в соответствии со статьей 185 Гражданского кодекса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меченных заявителем водохозяйственных мероприятий и мероприятиях по охране водного объекта с указанием размера и источников средств, необходимых для их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контрольно-измерительной аппаратуры для  контроля качества воды в водном объек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в графической форме с отображением водного объекта, указанного в заявлении о предоставлении водного объекта в пользование и размещения средств и объектов водопользования, а также пояснительная записка к ни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пользование недр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 Предоставление в пользование водного объекта или его части на основании решения о предоставлении водного объекта в пользование (дл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рошения земель сельскохозяйственного назначения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в пользование водного объекта или его части на основании решения о предоставлении водного объекта в пользование (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рошения земель сельскохозяйственного назначе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утвержденная постановлением Администрации Платавского сельсовета «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 № 1  к настоящей технологическойсхем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или копия с предъявлением ориги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- 1 экз.(установление личности заявителя, снятие коп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 или копия с предъявлением ориги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должна быть нотариально удостоверена и оформлена в соответствии со статьей 185 Гражданского кодекса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меченных заявителем водохозяйственных мероприятий и мероприятиях по охране водного объекта с указанием размера и источников средств, необходимых для их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контрольно-измерительной аппаратуры для  контроля качества воды в водном объек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в графической форме с отображением водного объекта, указанного в заявлении о предоставлении водного объекта в пользование и размещения средств и объектов водопользования, а также пояснительная записка к ни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обоснование заявленного объема забора (изъятия) водных ресурсов из водного объ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ехнических параметрах водозаборных сооружений и мерах по предотвращению  попадания рыб и других водных биологических ресурсов в эти соору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утверждении проектно-сметной документации с указанием сведений о технических параметрах водозаборных сооружений и мерах по предотвращению попадания рыб и других водных биологических ресурсов в эти сооружения для намечаемых к строительству водозаборных сооруж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1 эк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6"/>
        <w:gridCol w:w="2126"/>
        <w:gridCol w:w="1843"/>
        <w:gridCol w:w="1843"/>
        <w:gridCol w:w="1134"/>
        <w:gridCol w:w="1701"/>
        <w:gridCol w:w="1843"/>
        <w:gridCol w:w="184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ID </w:t>
            </w:r>
            <w:r>
              <w:rPr>
                <w:sz w:val="20"/>
                <w:szCs w:val="20"/>
              </w:rPr>
              <w:t>электрон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в пользование водного объекта или его части на основании решения о предоставлении водного объекта в пользование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Единого  государственного реестра 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Единого  государственного реестра 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Единого государственного реестра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Единого государственного реестра индивидуальных предпри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налоговой службы по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Единого государственного реестра прав на недвижимое имущество и сделок с ним о правах  на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Единого государственного реестра прав на недвижимое имущество и сделок с ним о правах  на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муниципальной регистрации кадастра и картографии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35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6. Результаты «под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6"/>
        <w:gridCol w:w="2126"/>
        <w:gridCol w:w="1843"/>
        <w:gridCol w:w="1843"/>
        <w:gridCol w:w="1134"/>
        <w:gridCol w:w="1701"/>
        <w:gridCol w:w="1419"/>
        <w:gridCol w:w="1560"/>
      </w:tblGrid>
      <w:tr>
        <w:trPr>
          <w:trHeight w:val="19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в/документов, являющих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9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в пользование водного объекта или его части на основании решения о предоставлении водного объекта в пользовани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 о предоставлении в пользование водного объекта или его части на основании решения о предоставлении водного объекта в пользование 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, 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Плата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министрации на бумажном носителе, в МФЦ на бумажном носите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7. «Технологические процессы предоставления «подуслуг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111"/>
        <w:gridCol w:w="1417"/>
        <w:gridCol w:w="1985"/>
        <w:gridCol w:w="1701"/>
        <w:gridCol w:w="1701"/>
        <w:gridCol w:w="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ичный прием и регистрация заявления с необходимыми документам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экспертизы представленных документов о предоставлении муниципальной услуги или об отказе в предоставлении муниципальной услуг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ное обеспечение, технологическое обеспечени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 № 1  к настоящей технологическойсхем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направление межведомственных запросов о предоставлении документов и информации, необходимых для предоставления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ное обеспечение, технологическое обеспечени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документов и принятие решения о предоставлении водного объекта в пользование или отказа в муниципальной регистрации водного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документов и принятие решения о предоставлении  водного объекта в поль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ем  для принятия решения является отсутствие  либо наличие оснований для отказа в предоставлении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,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ное обеспечение, технологическое обеспечени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ов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(направление) заявителю результата предоставления муниципальной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муниципальной услуги выдается (направляется) лично или по адресу, указанному в заявлении, либо через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 оплаты заявителем муниципальной пошлины или иной платы, взимаемой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дачи запроса в электронной форме не предусмотрен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административному регламенту</w:t>
      </w:r>
    </w:p>
    <w:p>
      <w:pPr>
        <w:pStyle w:val="Normal"/>
        <w:suppressAutoHyphens w:val="true"/>
        <w:ind w:firstLine="675"/>
        <w:rPr>
          <w:color w:val="FF00FF"/>
          <w:sz w:val="24"/>
          <w:szCs w:val="24"/>
          <w:lang w:eastAsia="ar-SA"/>
        </w:rPr>
      </w:pPr>
      <w:r>
        <w:rPr>
          <w:color w:val="FF00FF"/>
          <w:sz w:val="24"/>
          <w:szCs w:val="24"/>
          <w:lang w:eastAsia="ar-SA"/>
        </w:rPr>
      </w:r>
    </w:p>
    <w:p>
      <w:pPr>
        <w:pStyle w:val="Normal"/>
        <w:suppressAutoHyphens w:val="true"/>
        <w:ind w:firstLine="675"/>
        <w:rPr>
          <w:color w:val="FF00FF"/>
          <w:sz w:val="24"/>
          <w:lang w:eastAsia="ar-SA"/>
        </w:rPr>
      </w:pPr>
      <w:r>
        <w:rPr>
          <w:color w:val="FF00FF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FF00FF"/>
          <w:sz w:val="24"/>
          <w:szCs w:val="24"/>
          <w:lang w:eastAsia="ar-SA"/>
        </w:rPr>
      </w:pPr>
      <w:r>
        <w:rPr>
          <w:color w:val="FF00FF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eastAsia="Courier New" w:cs="Courier New" w:ascii="Courier New" w:hAnsi="Courier New"/>
          <w:sz w:val="20"/>
          <w:szCs w:val="24"/>
          <w:lang w:eastAsia="ar-SA"/>
        </w:rPr>
        <w:t xml:space="preserve">                                 </w:t>
      </w:r>
      <w:r>
        <w:rPr>
          <w:rFonts w:cs="Courier New" w:ascii="Courier New" w:hAnsi="Courier New"/>
          <w:sz w:val="20"/>
          <w:szCs w:val="24"/>
          <w:lang w:eastAsia="ar-SA"/>
        </w:rPr>
        <w:t>СОГЛАСИЕ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eastAsia="Courier New" w:cs="Courier New" w:ascii="Courier New" w:hAnsi="Courier New"/>
          <w:sz w:val="20"/>
          <w:szCs w:val="24"/>
          <w:lang w:eastAsia="ar-SA"/>
        </w:rPr>
        <w:t xml:space="preserve">                     </w:t>
      </w:r>
      <w:r>
        <w:rPr>
          <w:rFonts w:cs="Courier New" w:ascii="Courier New" w:hAnsi="Courier New"/>
          <w:sz w:val="20"/>
          <w:szCs w:val="24"/>
          <w:lang w:eastAsia="ar-SA"/>
        </w:rPr>
        <w:t>на обработку персональных данных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Я, 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eastAsia="Courier New" w:cs="Courier New" w:ascii="Courier New" w:hAnsi="Courier New"/>
          <w:sz w:val="20"/>
          <w:szCs w:val="24"/>
          <w:lang w:eastAsia="ar-SA"/>
        </w:rPr>
        <w:t xml:space="preserve">                    </w:t>
      </w:r>
      <w:r>
        <w:rPr>
          <w:rFonts w:cs="Courier New" w:ascii="Courier New" w:hAnsi="Courier New"/>
          <w:sz w:val="20"/>
          <w:szCs w:val="24"/>
          <w:lang w:eastAsia="ar-SA"/>
        </w:rPr>
        <w:t>(фамилия, имя, отчество полностью)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проживающий(ая) по адресу: 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паспорт серии __________ номер _______________, выдан 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___________________________________________________ ____. ____. __________,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(наименование органа, выдавшего документ)           (дата выдачи документа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ourier New" w:ascii="Courier New" w:hAnsi="Courier New"/>
          <w:sz w:val="20"/>
          <w:szCs w:val="24"/>
          <w:lang w:eastAsia="ar-SA"/>
        </w:rPr>
        <w:t xml:space="preserve">в соответствии со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4"/>
            <w:u w:val="single"/>
            <w:lang w:eastAsia="ar-SA"/>
          </w:rPr>
          <w:t>статьей  9</w:t>
        </w:r>
      </w:hyperlink>
      <w:r>
        <w:rPr>
          <w:rFonts w:cs="Courier New" w:ascii="Courier New" w:hAnsi="Courier New"/>
          <w:sz w:val="20"/>
          <w:szCs w:val="24"/>
          <w:lang w:eastAsia="ar-SA"/>
        </w:rPr>
        <w:t xml:space="preserve"> Федерального  закона от 27.07.2006 N 152-ФЗ "О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 xml:space="preserve">персональных   данных"  даю   письменное  согласие   на  обработку  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,  расположенным  по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адресу: Курская область,__________________, ______  (далее - Оператор),  моих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персональных данных, а именно: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eastAsia="Courier New" w:cs="Courier New" w:ascii="Courier New" w:hAnsi="Courier New"/>
          <w:sz w:val="20"/>
          <w:szCs w:val="24"/>
          <w:lang w:eastAsia="ar-SA"/>
        </w:rPr>
        <w:t xml:space="preserve">    </w:t>
      </w:r>
      <w:r>
        <w:rPr>
          <w:rFonts w:cs="Courier New" w:ascii="Courier New" w:hAnsi="Courier New"/>
          <w:sz w:val="20"/>
          <w:szCs w:val="24"/>
          <w:lang w:eastAsia="ar-SA"/>
        </w:rPr>
        <w:t>фамилия, имя, отчество;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eastAsia="Courier New" w:cs="Courier New" w:ascii="Courier New" w:hAnsi="Courier New"/>
          <w:sz w:val="20"/>
          <w:szCs w:val="24"/>
          <w:lang w:eastAsia="ar-SA"/>
        </w:rPr>
        <w:t xml:space="preserve">    </w:t>
      </w:r>
      <w:r>
        <w:rPr>
          <w:rFonts w:cs="Courier New" w:ascii="Courier New" w:hAnsi="Courier New"/>
          <w:sz w:val="20"/>
          <w:szCs w:val="24"/>
          <w:lang w:eastAsia="ar-SA"/>
        </w:rPr>
        <w:t>пол;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eastAsia="Courier New" w:cs="Courier New" w:ascii="Courier New" w:hAnsi="Courier New"/>
          <w:sz w:val="20"/>
          <w:szCs w:val="24"/>
          <w:lang w:eastAsia="ar-SA"/>
        </w:rPr>
        <w:t xml:space="preserve">    </w:t>
      </w:r>
      <w:r>
        <w:rPr>
          <w:rFonts w:cs="Courier New" w:ascii="Courier New" w:hAnsi="Courier New"/>
          <w:sz w:val="20"/>
          <w:szCs w:val="24"/>
          <w:lang w:eastAsia="ar-SA"/>
        </w:rPr>
        <w:t>день, месяц, год и место рождения;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eastAsia="Courier New" w:cs="Courier New" w:ascii="Courier New" w:hAnsi="Courier New"/>
          <w:sz w:val="20"/>
          <w:szCs w:val="24"/>
          <w:lang w:eastAsia="ar-SA"/>
        </w:rPr>
        <w:t xml:space="preserve">    </w:t>
      </w:r>
      <w:r>
        <w:rPr>
          <w:rFonts w:cs="Courier New" w:ascii="Courier New" w:hAnsi="Courier New"/>
          <w:sz w:val="20"/>
          <w:szCs w:val="24"/>
          <w:lang w:eastAsia="ar-SA"/>
        </w:rPr>
        <w:t>документ, удостоверяющего личность, и его реквизиты;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почтовый индекс,  адрес  регистрации (по  паспорту)  и  адрес  фактического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проживания;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eastAsia="Courier New" w:cs="Courier New" w:ascii="Courier New" w:hAnsi="Courier New"/>
          <w:sz w:val="20"/>
          <w:szCs w:val="24"/>
          <w:lang w:eastAsia="ar-SA"/>
        </w:rPr>
        <w:t xml:space="preserve">    </w:t>
      </w:r>
      <w:r>
        <w:rPr>
          <w:rFonts w:cs="Courier New" w:ascii="Courier New" w:hAnsi="Courier New"/>
          <w:sz w:val="20"/>
          <w:szCs w:val="24"/>
          <w:lang w:eastAsia="ar-SA"/>
        </w:rPr>
        <w:t>телефонный номер  (домашний,  рабочий,  мобильный),  адрес  электронной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почты;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eastAsia="Courier New" w:cs="Courier New"/>
          <w:sz w:val="20"/>
          <w:szCs w:val="24"/>
          <w:lang w:eastAsia="ar-SA"/>
        </w:rPr>
      </w:pPr>
      <w:r>
        <w:rPr>
          <w:rFonts w:eastAsia="Courier New" w:cs="Courier New" w:ascii="Courier New" w:hAnsi="Courier New"/>
          <w:sz w:val="20"/>
          <w:szCs w:val="24"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eastAsia="Courier New" w:cs="Courier New" w:ascii="Courier New" w:hAnsi="Courier New"/>
          <w:sz w:val="20"/>
          <w:szCs w:val="24"/>
          <w:lang w:eastAsia="ar-SA"/>
        </w:rPr>
        <w:t xml:space="preserve">    </w:t>
      </w:r>
      <w:r>
        <w:rPr>
          <w:rFonts w:cs="Courier New" w:ascii="Courier New" w:hAnsi="Courier New"/>
          <w:sz w:val="20"/>
          <w:szCs w:val="24"/>
          <w:lang w:eastAsia="ar-SA"/>
        </w:rPr>
        <w:t>Обработка моих  персональных данных  допускается в  целях осуществления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прав и обязанностей  Администрации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обеспечения  моих  прав   в  соответствии  с  нормативно-правовыми  актами.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eastAsia="Courier New" w:cs="Courier New" w:ascii="Courier New" w:hAnsi="Courier New"/>
          <w:sz w:val="20"/>
          <w:szCs w:val="24"/>
          <w:lang w:eastAsia="ar-SA"/>
        </w:rPr>
        <w:t xml:space="preserve">    </w:t>
      </w:r>
      <w:r>
        <w:rPr>
          <w:rFonts w:cs="Courier New" w:ascii="Courier New" w:hAnsi="Courier New"/>
          <w:sz w:val="20"/>
          <w:szCs w:val="24"/>
          <w:lang w:eastAsia="ar-SA"/>
        </w:rPr>
        <w:t>Обработка  моих  персональных  данных  может  осуществляться  смешанным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способом,  путем   сбора   (получения),  систематизации   (комбинирования),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накопления,  хранения,  уточнения  (обновления, изменения),  использования,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распространения, уничтожения персональных данных.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eastAsia="Courier New" w:cs="Courier New" w:ascii="Courier New" w:hAnsi="Courier New"/>
          <w:sz w:val="20"/>
          <w:szCs w:val="24"/>
          <w:lang w:eastAsia="ar-SA"/>
        </w:rPr>
        <w:t xml:space="preserve">    </w:t>
      </w:r>
      <w:r>
        <w:rPr>
          <w:rFonts w:cs="Courier New" w:ascii="Courier New" w:hAnsi="Courier New"/>
          <w:sz w:val="20"/>
          <w:szCs w:val="24"/>
          <w:lang w:eastAsia="ar-SA"/>
        </w:rPr>
        <w:t>В  целях  получения  муниципальной услуги даю согласие на передачу моих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персональных данных в: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eastAsia="Courier New" w:cs="Courier New" w:ascii="Courier New" w:hAnsi="Courier New"/>
          <w:sz w:val="20"/>
          <w:szCs w:val="24"/>
          <w:lang w:eastAsia="ar-SA"/>
        </w:rPr>
        <w:t xml:space="preserve">    </w:t>
      </w:r>
      <w:r>
        <w:rPr>
          <w:rFonts w:cs="Courier New" w:ascii="Courier New" w:hAnsi="Courier New"/>
          <w:sz w:val="20"/>
          <w:szCs w:val="24"/>
          <w:lang w:eastAsia="ar-SA"/>
        </w:rPr>
        <w:t>Согласие вступает в  силу  со дня его подписания  и  действует  до  его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отзыва или до достижения цели их обработки.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eastAsia="Courier New" w:cs="Courier New" w:ascii="Courier New" w:hAnsi="Courier New"/>
          <w:sz w:val="20"/>
          <w:szCs w:val="24"/>
          <w:lang w:eastAsia="ar-SA"/>
        </w:rPr>
        <w:t xml:space="preserve">    </w:t>
      </w:r>
      <w:r>
        <w:rPr>
          <w:rFonts w:cs="Courier New" w:ascii="Courier New" w:hAnsi="Courier New"/>
          <w:sz w:val="20"/>
          <w:szCs w:val="24"/>
          <w:lang w:eastAsia="ar-SA"/>
        </w:rPr>
        <w:t>Требование об уничтожении не  распространяется на персональные  данные,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для  которых  нормативными  правовыми актами предусмотрена  обязанность  их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хранения (передачи), в том числе после достижения цели их обработки.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  <w:t>__________________   ____________________   ______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eastAsia="Courier New" w:cs="Courier New" w:ascii="Courier New" w:hAnsi="Courier New"/>
          <w:sz w:val="20"/>
          <w:szCs w:val="24"/>
          <w:lang w:eastAsia="ar-SA"/>
        </w:rPr>
        <w:t xml:space="preserve">      </w:t>
      </w:r>
      <w:r>
        <w:rPr>
          <w:rFonts w:cs="Courier New" w:ascii="Courier New" w:hAnsi="Courier New"/>
          <w:sz w:val="20"/>
          <w:szCs w:val="24"/>
          <w:lang w:eastAsia="ar-SA"/>
        </w:rPr>
        <w:t>(дата)              (подпись)         (фамилия и инициалы Заявителя)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Courier New" w:hAnsi="Courier New" w:cs="Courier New"/>
          <w:sz w:val="20"/>
          <w:szCs w:val="24"/>
          <w:lang w:eastAsia="ar-SA"/>
        </w:rPr>
      </w:pPr>
      <w:r>
        <w:rPr>
          <w:rFonts w:cs="Courier New" w:ascii="Courier New" w:hAnsi="Courier New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lang w:eastAsia="en-US"/>
        </w:rPr>
        <w:t>Образец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ЗАЯВЛЕНИЕ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 xml:space="preserve">О ПРЕДОСТАВЛЕНИИ ВОДНОГО ОБЪЕКТА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В ПОЛЬЗОВАНИЕ НА ОСНОВАНИИ РЕШЕНИЯ О ПРЕДОСТАВЛЕНИИ ВОДНОГО ОБЪЕКТА В ПОЛЬЗОВАНИЕ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US"/>
        </w:rPr>
        <w:t>(наименование уполномоченного органа местного самоуправ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en-US"/>
        </w:rPr>
        <w:t>(полное и сокращенное наименование юридического лица, Ф.И.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заявителя частн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действующего на основани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уста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иное (указать вид документа) 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Зарегистрированного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кем и когда зарегистрировано юридическое лиц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Место нахождения (юридический адрес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Банковские реквизиты 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В лице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должность, представитель, Ф.И.О. полность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дата рождения 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паспорт серии ___________ N ___________________ код подразделения 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иной документ, удостоверяющий лич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выдан "__" _________________ г. 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когда и кем выда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адрес проживания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полностью место постоянного прожи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контактный телефон ___________, действующий от имени юридического лиц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без доверенности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указывается лицом, имеющим право действовать от имен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юридического лица без доверенности в силу закона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учредительных документо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на основании доверенности, удостоверенной 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Ф.И.О. нотариуса, округ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"__" _________________ г., N в реестре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по иным основаниям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наименование и реквизиты докумен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Прошу предоставить в пользовани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en-US"/>
        </w:rPr>
        <w:t>(наименование водного объек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en-US"/>
        </w:rPr>
        <w:t>(место расположения водного объекта, его части, участка испрашиваем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en-US"/>
        </w:rPr>
        <w:t>в пользование акватории (географические координаты участ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en-US"/>
        </w:rPr>
        <w:t>водопользования, площадь акватории в км2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en-US"/>
        </w:rPr>
        <w:t>(обоснование вида, цели и срока водо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для: (нужное отмети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┌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сброса сточных и (или) дренажных вод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├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строительства причалов, судоподъемных и судоремонтных сооружен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├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создания   стационарных   и  (или)  плавучих  платформ,  искусств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островов на землях, покрытых поверхностными водам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├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строительства  гидротехнических  сооружений, мостов, а также подвод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и  подземных  переходов,  трубопроводов, подводных линий связи, друг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линейных  объектов,  если такое строительство связано с изменением д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и берегов водных объект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├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разведки и добычи полезных ископаемых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├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проведения  дноуглубительных,   взрывных,   буровых  и  других  работ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связанных с изменением дна и берегов водных объект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├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подъема затонувших суд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├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сплава древесины в плотах и с применением кошеле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├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забора    (изъятия)    водных    ресурсов    для    орошения    зем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сельскохозяйственного назначения (в том числе лугов и пастбищ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├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организованного   отдыха   детей,   а   также  организованного  отдых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eastAsia="en-US"/>
        </w:rPr>
        <w:t>ветеранов, граждан пожилого возраста, инвалид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└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сроком с "__" _________________ 20__ г. по "__" _______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en-US"/>
        </w:rPr>
        <w:t>(указывается дата начала и окончания водо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Представленные  документы  и  сведения,  указанные в заявлении, достоверн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Расписку о принятии документов получил(а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"__" _________ 20__ г. "__" ч. "__" ми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en-US"/>
        </w:rPr>
        <w:t>(дата и время подачи заяв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__________________________/_______________________________________________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en-US"/>
        </w:rPr>
        <w:t>(подпись заявителя)                    (полностью Ф.И.О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N записи в таблице учета входящих докуме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25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D38D9721856C3461B0AF630DB26A18C8B67752EB291A4D8311795B655DACBD8C2DB3433E89C95FMAa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7:00Z</dcterms:created>
  <dc:creator>Администратор</dc:creator>
  <dc:description/>
  <cp:keywords/>
  <dc:language>en-US</dc:language>
  <cp:lastModifiedBy>Платавский</cp:lastModifiedBy>
  <dcterms:modified xsi:type="dcterms:W3CDTF">2016-12-12T12:03:00Z</dcterms:modified>
  <cp:revision>3</cp:revision>
  <dc:subject/>
  <dc:title>Технологическая схема</dc:title>
</cp:coreProperties>
</file>