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sz w:val="28"/>
          <w:szCs w:val="28"/>
        </w:rPr>
        <w:t>АДМИНИСТРАЦИЯ ПЛАТАВСКОГО СЕЛЬСОВЕТ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ind w:left="-51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т 07.11.2016 г. № 104-па </w:t>
      </w:r>
    </w:p>
    <w:p>
      <w:pPr>
        <w:pStyle w:val="ConsPlusTitle"/>
        <w:widowControl/>
        <w:ind w:left="-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корректировки Правил землепользования и застройки муниципального образования </w:t>
      </w:r>
    </w:p>
    <w:p>
      <w:pPr>
        <w:pStyle w:val="Normal"/>
        <w:widowControl w:val="false"/>
        <w:autoSpaceDE w:val="false"/>
        <w:spacing w:lineRule="atLeast" w:line="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латавский сельсовет» Конышевского района Ку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 статьей 31 Градостроительного Кодекса, ст. 28 ФЗ  «Об общих принципах организации местного самоуправления в Российской Федерации» № 131-ФЗ от 6.10.2003 г.,  Уставом  муниципального образования  «Платавский сельсовет» Конышевского района Курской области,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администрация Платавского сельсовета Конышевского района Курской области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Lucida Sans Unicode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Назначить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Правил землепользования и застройки муниципального образования «Платавский сельсовет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а землепользования и застройки)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.Кашара, с.Красная Слобода  на 10-00 часов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я 2017 года в здании Администрации Платавского  сельсовета по адресу: 307633, Курская область, Конышевский район, д. Кашар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.Гряды, д.Семеновка, х.Комаровка – 12-00 часов 10 января 2017 года в здании Грядского сельского клуба по адресу: 307364, Курская область, Конышевский район, д.Гряды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.Платава – 14-00 часов 10 января 2017 года в здании МКУ «Платавский сельский Дом культуры» по адресу: 307633 Курская область, Конышевский район, с.Платав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.Шустово, с.Коробкино, х.Липница – 15-00 часов 10 января 2017 года в здании МКУ «Шустовский сельский Дом культуры» по адресу: 307635 Курская область, Конышевский район, с.Шустово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 </w:t>
      </w:r>
      <w:r>
        <w:rPr>
          <w:b w:val="false"/>
          <w:sz w:val="28"/>
          <w:szCs w:val="28"/>
        </w:rPr>
        <w:t>2.Утвердить состав комиссии</w:t>
      </w:r>
      <w:r>
        <w:rPr>
          <w:b w:val="false"/>
          <w:sz w:val="28"/>
          <w:szCs w:val="28"/>
          <w:lang w:eastAsia="ru-RU"/>
        </w:rPr>
        <w:t xml:space="preserve"> по подготовке и организации проведения публичных слушаний п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проекту корректировки Правил землепользования и застройки муниципального образования  «Платавский сельсовет» Конышевского района Курской области (Приложение№1)</w:t>
      </w:r>
    </w:p>
    <w:p>
      <w:pPr>
        <w:pStyle w:val="Style22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 порядок учета предложений и замечаний по проекту корректировки  Правил землепользования и застройки, участия граждан в его обсуждении и проведении по нему публичных слушаний (Приложение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роект корректировки  Правил землепользования и застройки разместить на 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вского  сельсовета и опубликовать в районной газете «Трибуна».</w:t>
      </w:r>
    </w:p>
    <w:p>
      <w:pPr>
        <w:pStyle w:val="Normal"/>
        <w:widowControl w:val="false"/>
        <w:autoSpaceDE w:val="false"/>
        <w:spacing w:lineRule="atLeast" w:line="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 Администрации Платавского сельсовета Конышевского района Курской области от 31.10.2016 года № 103-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назначении публичных слушаний по проекту корректировки Правил землепользования и застройки муниципального образования «Платавский сельсовет» Конышевского района Курской области 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за исполнением настоящего постановления оставляю за 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 силу со дня его официального опублик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И.В.Сорокин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латавского сельсовета от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6 года № 10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готовке и организации проведения публ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«Платавский сельсовет» 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5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окин Иван Викторо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лата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а Людмила Василье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Плата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лина Галина Николае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Плата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ценко Александр Сергее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 по вопросам строительства и архитектуры администрации Конышевского района (по согласованию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никова Нина Михайло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Плата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 постановлению  Администрации 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Курской области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 07.11.2016 г. № 10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его обсуждении при проведения по нему публичных слушани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  </w:t>
      </w:r>
      <w:r>
        <w:rPr>
          <w:rFonts w:cs="Times New Roman" w:ascii="Times New Roman" w:hAnsi="Times New Roman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 Правил землепользования и застройки) подлежит официальному опубликованию  (обнародованию) и размещению в сети «Интернет» для обсуждения населением и представления по нему предложений и 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  </w:t>
      </w:r>
      <w:r>
        <w:rPr>
          <w:rFonts w:cs="Times New Roman" w:ascii="Times New Roman" w:hAnsi="Times New Roman"/>
          <w:sz w:val="28"/>
          <w:szCs w:val="28"/>
        </w:rPr>
        <w:t xml:space="preserve">2. Для обсуждения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проводятся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  </w:t>
      </w: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назначаются Главой Плата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  </w:t>
      </w:r>
      <w:r>
        <w:rPr>
          <w:rFonts w:cs="Times New Roman" w:ascii="Times New Roman" w:hAnsi="Times New Roman"/>
          <w:sz w:val="28"/>
          <w:szCs w:val="28"/>
        </w:rPr>
        <w:t xml:space="preserve">4.Предложения и замеч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направляются в письменном виде в комиссию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. Кашара Конышевского района Курской области) со дня размещения на официальном сайте Администрации Платавского сельсовета, указанного проекта корректировки Правил землепользования и застройки, до дня 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5. Постановление Главы Платавского сельсовета о назначении публичных слушаний с указанием времени и места проведения публичных слушаний не позднее чем за 60 календарных дней до дня проведения публичных слушаний подлежит официальному опубликованию (обнарод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 публичных слушаниях по проекту корректировки  Правил землепользования и застройки выступает с докладом председатель комиссии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 в его отсутствие –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7. Участникам публичных слушаний обеспечивается возможность высказать свое мнение по проекту корректировки  Правил землепользования и застройки, внести предложения и замечания. По истечении времени, отведенного председательствующим для проведения публичных слушаний, участники публичных слушаний, которым не был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о слово, вправе представить свои замечания и предложения в письменном виде. Устные замечания и предложения по проекту корректировки Правил землепользования и застройки заносятся в протокол публичных слушаний, письменные замечания и предложения приобщаются к прото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сле завершения публичных слушаний по проекту корректировки Правил землепользования и застройки комиссия с учетом результатов таких публичных слушаний обеспечивает внесение изменений в 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приложениями к проекту корректировки  Правил землепользования и застройки являются протоколы публичных слушаний и заключение о 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о результатах публичных слушаний подлежит официальному опубликованию в Информационном бюллетене Платавского сельсовета и размещению на официальном сайте Администрации Плата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0. Глава Платавского сельсовета с учетом протокола и заключения о результатах публичных слушаний принимает решение о направлении указанного проекта в Собрание депутатов Платавского сельсовета Конышевского района Курской области или об отклонении проекта корректировки Правил землепользования и застройки и о направлении его на доработку с указанием даты его повторного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12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firstLine="2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firstLine="33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</w:pPr>
    <w:rPr>
      <w:rFonts w:ascii="Times New Roman" w:hAnsi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360" w:before="0" w:after="0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ru-RU"/>
    </w:rPr>
  </w:style>
  <w:style w:type="paragraph" w:styleId="Style26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cs="Times New Roman"/>
      <w:sz w:val="26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Style3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Homo</dc:creator>
  <dc:description/>
  <cp:keywords/>
  <dc:language>en-US</dc:language>
  <cp:lastModifiedBy>Платавский</cp:lastModifiedBy>
  <dcterms:modified xsi:type="dcterms:W3CDTF">2016-11-08T11:27:00Z</dcterms:modified>
  <cp:revision>11</cp:revision>
  <dc:subject/>
  <dc:title/>
</cp:coreProperties>
</file>