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sz w:val="28"/>
          <w:szCs w:val="28"/>
        </w:rPr>
        <w:t>АДМИНИСТРАЦИЯ ПЛАТАВСКОГО СЕЛЬСОВЕТ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</w:t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PlusTitle"/>
        <w:widowControl/>
        <w:ind w:left="-51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т 31.10.2016 г. № 103-па </w:t>
      </w:r>
    </w:p>
    <w:p>
      <w:pPr>
        <w:pStyle w:val="ConsPlusTitle"/>
        <w:widowControl/>
        <w:ind w:left="-51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0" w:before="0" w:after="0"/>
        <w:ind w:right="48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корректировки Правил землепользования и застройки муниципального образования </w:t>
      </w:r>
    </w:p>
    <w:p>
      <w:pPr>
        <w:pStyle w:val="Normal"/>
        <w:widowControl w:val="false"/>
        <w:autoSpaceDE w:val="false"/>
        <w:spacing w:lineRule="atLeast" w:line="0" w:before="0" w:after="0"/>
        <w:ind w:right="48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латавский сельсовет» Конышевского района Курской области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 статьей 31 Градостроительного Кодекса, ст. 28 ФЗ  «Об общих принципах организации местного самоуправления в Российской Федерации» № 131-ФЗ от 6.10.2003 г.,  Уставом  муниципального образования  «Платавский сельсовет» Конышевского района Курской области,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администрация Платавского сельсовета Конышевского района Курской области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Lucida Sans Unicode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Назначить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Правил землепользования и застройки муниципального образования «Платавский сельсовет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авила землепользования и застройки) на 10-00 часов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я 2017 года. Комиссии по 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и Правил землепользования и застройки муниципального образования «Платавский сельсовет» Конышевского района Ку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публичные слушания по проекту </w:t>
      </w:r>
      <w:r>
        <w:rPr>
          <w:rFonts w:cs="Times New Roman" w:ascii="Times New Roman" w:hAnsi="Times New Roman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землепользования и застройки в здании Администрации Платавского  сельсовета по адресу: 307633, Курская область, Конышевский район, д. Кашара.</w:t>
      </w:r>
    </w:p>
    <w:p>
      <w:pPr>
        <w:pStyle w:val="Style22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 </w:t>
      </w:r>
      <w:r>
        <w:rPr>
          <w:b w:val="false"/>
          <w:sz w:val="28"/>
          <w:szCs w:val="28"/>
        </w:rPr>
        <w:t>2.Утвердить состав комиссии</w:t>
      </w:r>
      <w:r>
        <w:rPr>
          <w:b w:val="false"/>
          <w:sz w:val="28"/>
          <w:szCs w:val="28"/>
          <w:lang w:eastAsia="ru-RU"/>
        </w:rPr>
        <w:t xml:space="preserve"> по подготовке и организации проведения публичных слушаний п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ru-RU"/>
        </w:rPr>
        <w:t>проекту корректировки Правил землепользования и застройки муниципального образования  «Платавский сельсовет» Конышевского района Курской области (Приложение№1)</w:t>
      </w:r>
    </w:p>
    <w:p>
      <w:pPr>
        <w:pStyle w:val="Style22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тановить порядок учета предложений и замечаний по проекту корректировки  Правил землепользования и застройки, участия граждан в его обсуждении и проведении по нему публичных слушаний (Приложение №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 Проект корректировки  Правил землепользования и застройки разместить на 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авского  сельсовета и опубликовать в районной газете «Трибу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Контроль за исполнением настоящего постановления оставляю за соб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 силу со дня его официального опублик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Платавского сельсовета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И.В.Сорокин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латавского сельсовета от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1.10.2016 года № 103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одготовке и организации проведения публи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«Платавский сельсовет» Коныш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45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окин Иван Викторо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данова Людмила Василье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илина Галина Николаевн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 администрации Платавского сельсовет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ценко Александр Сергее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ант  по вопросам строительства и архитектуры администрации Конышевского района (по согласованию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ов Николай Иванович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Платавского сельсо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 постановлению  Администрации                   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 Конышевского района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Курской области</w:t>
      </w:r>
    </w:p>
    <w:p>
      <w:pPr>
        <w:pStyle w:val="Normal"/>
        <w:tabs>
          <w:tab w:val="clear" w:pos="708"/>
          <w:tab w:val="center" w:pos="4253" w:leader="none"/>
        </w:tabs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  31.10.2016 г. № 103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частия гражда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его обсуждении при проведения по нему публичных слушаний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   </w:t>
      </w:r>
      <w:r>
        <w:rPr>
          <w:rFonts w:cs="Times New Roman" w:ascii="Times New Roman" w:hAnsi="Times New Roman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 Правил землепользования и застройки) подлежит официальному опубликованию  (обнародованию) и размещению в сети «Интернет» для обсуждения населением и представления по нему предложений и замеч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  </w:t>
      </w:r>
      <w:r>
        <w:rPr>
          <w:rFonts w:cs="Times New Roman" w:ascii="Times New Roman" w:hAnsi="Times New Roman"/>
          <w:sz w:val="28"/>
          <w:szCs w:val="28"/>
        </w:rPr>
        <w:t xml:space="preserve">2. Для обсуждения про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проводятся публичные слуш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  </w:t>
      </w:r>
      <w:r>
        <w:rPr>
          <w:rFonts w:cs="Times New Roman" w:ascii="Times New Roman" w:hAnsi="Times New Roman"/>
          <w:sz w:val="28"/>
          <w:szCs w:val="28"/>
        </w:rPr>
        <w:t xml:space="preserve">3. Публичные слуш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значаются Главой Плата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  </w:t>
      </w:r>
      <w:r>
        <w:rPr>
          <w:rFonts w:cs="Times New Roman" w:ascii="Times New Roman" w:hAnsi="Times New Roman"/>
          <w:sz w:val="28"/>
          <w:szCs w:val="28"/>
        </w:rPr>
        <w:t xml:space="preserve">4.Предложения и замечания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рректировки 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 застройки направляются в письменном виде в комиссию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. Кашара Конышевского района Курской области) со дня размещения на официальном сайте Администрации Платавского сельсовета, указанного проекта корректировки Правил землепользования и застройки, до дня 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  </w:t>
      </w:r>
      <w:r>
        <w:rPr>
          <w:rFonts w:cs="Times New Roman" w:ascii="Times New Roman" w:hAnsi="Times New Roman"/>
          <w:sz w:val="28"/>
          <w:szCs w:val="28"/>
        </w:rPr>
        <w:t>5. Постановление Главы Платавского сельсовета о назначении публичных слушаний с указанием времени и места проведения публичных слушаний не позднее чем за 60 календарных дней до дня проведения публичных слушаний подлежит официальному опубликованию (обнарод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        </w:t>
      </w: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а публичных слушаниях по проекту корректировки  Правил землепользования и застройки выступает с докладом председатель комиссии по проект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 в его отсутствие – заместитель председател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7. Участникам публичных слушаний обеспечивается возможность высказать свое мнение по проекту корректировки  Правил землепользования и застройки, внести предложения и замечания. По истечении времени, отведенного председательствующим для проведения публичных слушаний, участники публичных слушаний, которым не было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о слово, вправе представить свои замечания и предложения в письменном виде. Устные замечания и предложения по проекту корректировки Правил землепользования и застройки заносятся в протокол публичных слушаний, письменные замечания и предложения приобщаются к протоко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осле завершения публичных слушаний по проекту корректировки Правил землепользования и застройки комиссия с учетом результатов таких публичных слушаний обеспечивает внесение изменений в 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рректировки Правил землепользования и застройки муниципального образования  «Платавский сельсовет» Конышев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язательными приложениями к проекту корректировки  Правил землепользования и застройки являются протоколы публичных слушаний и заключение о результатах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9. Заключение о результатах публичных слушаний подлежит официальному опубликованию в Информационном бюллетене Платавского сельсовета и размещению на официальном сайте Администрации Плата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0. Глава Платавского сельсовета с учетом протокола и заключения о результатах публичных слушаний принимает решение о направлении указанного проекта в Собрание депутатов Платавского сельсовета Конышевского района Курской области или об отклонении проекта корректировки Правил землепользования и застройки и о направлении его на доработку с указанием даты его повторного пред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eastAsia="Calibri" w:cs="Times New Roman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!!!_Текст_!!!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12">
    <w:name w:val="Текст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firstLine="22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firstLine="33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contextualSpacing/>
    </w:pPr>
    <w:rPr>
      <w:rFonts w:ascii="Times New Roman" w:hAnsi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4">
    <w:name w:val="Текст примечания"/>
    <w:basedOn w:val="Normal"/>
    <w:qFormat/>
    <w:pPr>
      <w:spacing w:lineRule="auto" w:line="360" w:before="0" w:after="0"/>
    </w:pPr>
    <w:rPr>
      <w:rFonts w:eastAsia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ru-RU"/>
    </w:rPr>
  </w:style>
  <w:style w:type="paragraph" w:styleId="Style26">
    <w:name w:val="!!!_Текст_!!!"/>
    <w:basedOn w:val="Normal"/>
    <w:qFormat/>
    <w:pPr>
      <w:spacing w:lineRule="auto" w:line="328" w:before="0" w:after="120"/>
      <w:ind w:firstLine="851"/>
      <w:jc w:val="both"/>
    </w:pPr>
    <w:rPr>
      <w:rFonts w:ascii="Times New Roman" w:hAnsi="Times New Roman" w:cs="Times New Roman"/>
      <w:sz w:val="26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4"/>
      <w:szCs w:val="24"/>
      <w:u w:val="single"/>
      <w:shd w:fill="FFFFFF" w:val="clear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kern w:val="2"/>
    </w:rPr>
  </w:style>
  <w:style w:type="paragraph" w:styleId="Style3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54:00Z</dcterms:created>
  <dc:creator>Homo</dc:creator>
  <dc:description/>
  <cp:keywords/>
  <dc:language>en-US</dc:language>
  <cp:lastModifiedBy>Платавский</cp:lastModifiedBy>
  <dcterms:modified xsi:type="dcterms:W3CDTF">2016-10-31T13:14:00Z</dcterms:modified>
  <cp:revision>6</cp:revision>
  <dc:subject/>
  <dc:title/>
</cp:coreProperties>
</file>