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ПЛАТА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________2016 года              №____</w:t>
      </w:r>
    </w:p>
    <w:p>
      <w:pPr>
        <w:pStyle w:val="Normal"/>
        <w:ind w:right="462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</w:t>
      </w:r>
      <w:r>
        <w:rPr>
          <w:sz w:val="28"/>
          <w:lang w:val="en-US" w:eastAsia="en-US"/>
        </w:rPr>
        <w:t xml:space="preserve"> </w:t>
      </w:r>
      <w:r>
        <w:rPr>
          <w:b/>
          <w:sz w:val="28"/>
          <w:szCs w:val="28"/>
        </w:rPr>
        <w:t>Программы комплексного развития транспортной  инфраструктуры Платавского сельсовета Конышевского района Курской области Курской области на 2016-2031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от 29.12.2014 года №456-ФЗ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sz w:val="28"/>
          <w:szCs w:val="28"/>
        </w:rPr>
        <w:t>"О внесении изменений в Градостроительный кодекс Российской Федерации и отдельные законодательные акты Российской Федерации", постановлением 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,</w:t>
        <w:br/>
      </w:r>
      <w:r>
        <w:rPr>
          <w:bCs/>
          <w:sz w:val="28"/>
          <w:szCs w:val="28"/>
        </w:rPr>
        <w:t>Генерального  Плана  муниципального образования «Платавский сельсовет» Конышевского района Курской области Собрание депутатов Платавского сельсовета Конышевского района РЕШИЛО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Утвердить Программу комплексного развития транспортной инфраструктуры Платавского сельсовета Конышевского района Курской области на 2016-2031 годы»</w:t>
      </w:r>
      <w:r>
        <w:rPr>
          <w:sz w:val="28"/>
          <w:szCs w:val="28"/>
        </w:rPr>
        <w:br/>
        <w:t xml:space="preserve">        2. Настоящее решение обнародовать на информационных стендах Платавского сельсовета и разместить на официальном сайте Администрации Платавского сельсовета Конышевского района Ку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Решение вступает в силу с 01.07.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та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Т.М.Макса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атавского сельсовет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И.В.Сорок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ныш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.2016 г. № 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  <w:lang w:val="en-US"/>
        </w:rPr>
      </w:pPr>
      <w:r>
        <w:rPr>
          <w:b/>
          <w:sz w:val="48"/>
          <w:szCs w:val="48"/>
          <w:lang w:val="en-US"/>
        </w:rPr>
        <w:t>Программ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мплексного развития транспортной инфраструктуры муниципального образования «Платавский сельсовет» Конышевского район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урской области на 2016-2031 годы</w:t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                               </w:t>
      </w:r>
      <w:r>
        <w:rPr>
          <w:b/>
          <w:sz w:val="40"/>
          <w:szCs w:val="40"/>
        </w:rPr>
        <w:t>Раздел 1. Паспорт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граммы  </w:t>
      </w:r>
      <w:bookmarkStart w:id="0" w:name="sub_10"/>
      <w:r>
        <w:rPr>
          <w:b/>
          <w:sz w:val="40"/>
          <w:szCs w:val="40"/>
        </w:rPr>
        <w:t>комплексного развития транспортной инфраструктуры муниципального образования «Платавский сельсовет»  Конышевского района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Курской области на 2016-2031 годы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360"/>
      </w:tblGrid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комплексного развития траспортной  инфраструктуры муниципального образования «Платавский сельсовет»  Конышевского района Курской области на 2016-2031 годы (далее - Программа)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  <w:br/>
              <w:t>Генеральный план муниципального образования Платавский сельсовет Конышев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азчик Программы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чик Программы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латавского сельсовета Конышевского района Курской област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развития транспортной инфраструктуры, для закрепления населения, повышения уровня его жизни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) повысить безопасность, качество и эффективность транспортного обслуживания населения, а также юридических лиц и индивидуальных предпринимателей, осуществляющих экономическую деятельность (далее - субъекты экономической деятельности), на территории поселения, городского округ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) повысить  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поселения или нормативами градостроительного проектирования городского округа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) повысить эффективность развития транспортной инфраструктуры в соответствии с потребностями населения в передвижении, субъектов экономической деятельности - в перевозке пассажиров и грузов на территории поселений и городских округов (далее - транспортный спрос)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) эффективное  развитие транспортной инфраструктуры, сбалансированное с градостроительной деятельностью в поселениях, городских округах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) создание условия для управления транспортным спросо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) создание приоритетных условий для обеспечения безопасности жизни и здоровья участников дорожного движения по отношению к экономическим результатам хозяйственной деятельности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) создание приоритетных условий движения транспортных средств общего пользования по отношению к иным транспортным средствам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) создание условия для пешеходного и велосипедного передвижения населения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) 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безопасности, качества и эффективности использования населением объектов транспортной инфраструктур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беспечение доступности объектов транспортной инфраструктур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 сбалансированное, перспективное развитие транспортной инфраструктур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овышение эффективности функционирования действующей транспортной инфраструктуры.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этап 2016 - 2020 год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 этап 2021- 2031 годы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социальной инфраструктуры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сфальтирование улиц с грунтовым покрытием, замена поврежденных и установка недостающих дорожных знаков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мостовых сооружений, расположенных на территории муниципального образова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рмирование улично-дорожной сети на территориях новой жилой застрой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едение в нормативное состояние сельских автомобильных дорог для принятия их в сеть дорог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становление изношенных верхних слоев дорожных покрытий с обеспечением требуемой ровности и шероховатости на всех асфальтированных улицах населенных пунктах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Программы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 финансирования Программы составит 1,2 млн. рублей, в т.ч.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 –  0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 –  0,02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 –  0,03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 –  0,02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 –  0,03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– 2031 годы  –  1,1 млн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 - средства бюджетов всех уровней,  инвести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Раздел 2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Характеристика существующего состояния транспортной инфраструктур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2.1. Анализ положения субъекта Российской Федерации в структуре пространственной организации Российской Феде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униципальное образование «Платавский сельсовет»  расположен на юго-западной части Конышевского района Курской области, граничит на востоке с Прилепским сельсоветом, на юге со Льговским районом, на западе с Хомутовским районом, на севере с Беляевским сельсов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ельсовет состоит из единого массива, протяженность территории с севера на юг 14,5 км и с запада на восток 17,2 км, его общая площадь составляет 149,25 кв. км, общая численность населения 1112 (число дворов 491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стояние до областного центра г.Курск – 120 км. Ближайшая железнодорожная станция пассажирского сообщения – п.Конышевка, которая находится на расстоянии 16 к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2. Социально-экономическая характерист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став Платавского сельсовета входит 11 населенных пун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тивным центром сельсовета является деревня Каш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блица 1. Сведения о населении муниципального образования Платавского сельсовет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580"/>
        <w:gridCol w:w="1800"/>
        <w:gridCol w:w="1866"/>
        <w:gridCol w:w="1247"/>
        <w:gridCol w:w="1779"/>
      </w:tblGrid>
      <w:tr>
        <w:trPr>
          <w:trHeight w:val="235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ность (км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воров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, чел.</w:t>
            </w:r>
          </w:p>
        </w:tc>
      </w:tr>
      <w:tr>
        <w:trPr>
          <w:trHeight w:val="512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районного центр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центра МО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Каш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 М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Бараб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Гря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Комар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оробкин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Красная Слоб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Лип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сел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лата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Семен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Шуст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3. 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нешние транспортные связи Платавского сельсовета осуществляются автомобильным транспортом, обеспечивающим связь поселения с соседними населенными пунктами, с областным и районным административными центрами, общей транспортной сетью стра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еленные пункты автомобильное сообщение получают по дорогам местного значения с грунтовым и асфальтным покрыт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 же имеется сеть полевых дорог с грунтовым покрыт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3  – Перечень автомобильных дорог, проходящих по территории Платавского сельсовета</w:t>
      </w:r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418"/>
        <w:gridCol w:w="1559"/>
        <w:gridCol w:w="1276"/>
        <w:gridCol w:w="1237"/>
        <w:gridCol w:w="39"/>
        <w:gridCol w:w="1275"/>
        <w:gridCol w:w="58"/>
      </w:tblGrid>
      <w:tr>
        <w:trPr>
          <w:trHeight w:val="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доро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ы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- всего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яженность – по территории сельсовета,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м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ирина покрытия, м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енное сооружение (наименование, кол-во, протяженность)</w:t>
            </w:r>
          </w:p>
        </w:tc>
      </w:tr>
      <w:tr>
        <w:trPr>
          <w:trHeight w:val="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нышевка – Макаро-Петровское» - Шустово - Короб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стово - Новосе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ра - Гря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/бет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 дорог региональ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бщая протяженность автодорог общего пользования на территории Платавского сельсовета составляет 33,3 км.  Асфальтобетонное покрытие имеют все дороги местного и регионального значения. Все дороги местного значения относятся к IV категор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ссажирские и грузовые перевоз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втомобильным транспортом осуществляются как пассажирские, так и грузоперевозки. Автобусное сообщение осуществляет автопредприятие ОАО «Автомобилист», расположенное в п.Конышев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латавскому сельсовету проходит два пригородных пассажирских автобусных маршрута. Автобусы курсируют два раза в недел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 – Сведения о пассажирских маршрутах</w:t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098"/>
        <w:gridCol w:w="2259"/>
        <w:gridCol w:w="2089"/>
      </w:tblGrid>
      <w:tr>
        <w:trPr>
          <w:tblHeader w:val="true"/>
          <w:trHeight w:val="272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маршрут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чальный пункт движ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ечный пункт движени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автобусов</w:t>
            </w:r>
          </w:p>
        </w:tc>
      </w:tr>
      <w:tr>
        <w:trPr>
          <w:trHeight w:val="829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ка – Коробки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онышев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Коробки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ышевка – Гря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. Конышев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Коробкино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дивидуальный автотранспорт представлен личным транспортом населения. Личный транспорт содержится в гаражах, находящихся на территории приусадебных участков. Транспорт юридических лиц хранится на территории предприятий владельцев автотран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4.  Характеристика сети дорог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лично-дорожная сеть Платавского сельсовета представляет собой часть территории, ограниченной красными линиями и предназначенной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тегории улиц и дорог приняты в соответствии с классификацией, приведенной в следующей таблиц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Таблица  - Параметры улиц и дорог сельского поселения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984"/>
        <w:gridCol w:w="17"/>
        <w:gridCol w:w="2835"/>
        <w:gridCol w:w="991"/>
        <w:gridCol w:w="993"/>
        <w:gridCol w:w="904"/>
        <w:gridCol w:w="1237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ель</w:t>
              <w:softHyphen/>
              <w:t>ских улиц и до</w:t>
              <w:softHyphen/>
              <w:t>ро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назначение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ая скорость движения, км/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олосы движения, м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лос движения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пе</w:t>
              <w:softHyphen/>
              <w:t>шеходной части тро</w:t>
              <w:softHyphen/>
              <w:t>туара, м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ковая до</w:t>
              <w:softHyphen/>
              <w:t>рог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униципального образова</w:t>
              <w:softHyphen/>
              <w:t>ния с внешними дорогами общей се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ая ул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жилых территорий с обще</w:t>
              <w:softHyphen/>
              <w:t>ственным центро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-2,2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в жилой застройке:</w:t>
            </w:r>
          </w:p>
        </w:tc>
        <w:tc>
          <w:tcPr>
            <w:tcW w:w="6977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внутри жилых территорий и с главной улицей по направле</w:t>
              <w:softHyphen/>
              <w:t>ниям с интенсивным движение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-1,5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степенная (переул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между основными жилыми улицам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з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язь жилых домов, располо</w:t>
              <w:softHyphen/>
              <w:t>женных в глубине квартала, с улиц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5-3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й проезд, скотопро</w:t>
              <w:softHyphen/>
              <w:t>г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он личного скота и проезд грузового транспорта к приуса</w:t>
              <w:softHyphen/>
              <w:t>дебным участкам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ой улицей с.Платава является дорога регионального значения «Конышевка – Макаро-Петровское» - Шустово – Коробки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лавной улицей д.Гряды является дорога регионального значения «Кашара - Гряды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ной улицей с.Коробкино является  дорога регионального значения ««Конышевка – Макаро-Петровское» - Шустово – Коробкино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й улицей с.Красная Слобода  является дорога регионального значения ««Конышевка – Макаро-Петровское» - Шустово – Коробкино».                 Главной улицей д.Новоселовка является дорога регионального значения ««Конышевка – Макаро-Петровское» - Шустово – Коробкин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ной улицей с.Платава является дорога регионального значения ««Конышевка – Макаро-Петровское» - Шустово – Коробкино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улицей д. Семеновка является дорога регионального значения «Кашара - Гряды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ной улицей с.Шустово является дорога регионального значения ««Конышевка – Макаро-Петровское» - Шустово – Коробкино».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Таблица  – Перечень улиц Платавского сельсовета </w:t>
      </w:r>
    </w:p>
    <w:tbl>
      <w:tblPr>
        <w:tblW w:w="9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4"/>
        <w:gridCol w:w="38"/>
        <w:gridCol w:w="22"/>
        <w:gridCol w:w="1537"/>
        <w:gridCol w:w="22"/>
        <w:gridCol w:w="1539"/>
        <w:gridCol w:w="20"/>
        <w:gridCol w:w="14"/>
        <w:gridCol w:w="1595"/>
        <w:gridCol w:w="83"/>
        <w:gridCol w:w="1708"/>
        <w:gridCol w:w="59"/>
      </w:tblGrid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тяженность, км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атегория улицы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покрыти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требность в ремонте/замене дорожного покрытия, км</w:t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Кашара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1,24</w:t>
            </w:r>
          </w:p>
          <w:p>
            <w:pPr>
              <w:pStyle w:val="Normal"/>
              <w:jc w:val="both"/>
              <w:rPr/>
            </w:pPr>
            <w:r>
              <w:rPr/>
              <w:t>1,8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ая ул.</w:t>
            </w:r>
            <w:r>
              <w:rPr/>
              <w:t>  </w:t>
            </w:r>
          </w:p>
        </w:tc>
        <w:tc>
          <w:tcPr>
            <w:tcW w:w="17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 Асфальт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 </w:t>
            </w:r>
            <w:r>
              <w:rPr/>
              <w:t>11,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Барабан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,6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ая ул.</w:t>
            </w:r>
            <w:r>
              <w:rPr/>
              <w:t> 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,68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Гряды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,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ая ул.</w:t>
            </w:r>
            <w:r>
              <w:rPr/>
              <w:t> </w:t>
            </w:r>
            <w:r>
              <w:rPr>
                <w:bCs/>
              </w:rPr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 Асфальт </w:t>
            </w: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,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Комаровка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4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/>
              <w:t>Грун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54 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Коробкино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9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7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 Асфальт </w:t>
            </w:r>
            <w:r>
              <w:rPr>
                <w:bCs/>
              </w:rPr>
              <w:t> 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9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.Красная Слобода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9,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/>
              <w:t>Грунт Асфальт </w:t>
            </w:r>
            <w:r>
              <w:rPr>
                <w:bCs/>
              </w:rPr>
              <w:t> 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9,5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.Липница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36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/>
              <w:t>Грунт</w:t>
            </w: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36 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Новоселовка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,42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/>
              <w:t>Грунт Асфальт </w:t>
            </w: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67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Платава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5,5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 </w:t>
            </w:r>
            <w:r>
              <w:rPr/>
              <w:t>Грунт Асфальт </w:t>
            </w: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15,5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.Семеновка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 Асфальт </w:t>
            </w: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,05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.Шустово</w:t>
            </w:r>
          </w:p>
        </w:tc>
        <w:tc>
          <w:tcPr>
            <w:tcW w:w="8221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по населенному пункту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,9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8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жилая ул.</w:t>
            </w:r>
            <w:r>
              <w:rPr/>
              <w:t> 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 Асфальт </w:t>
            </w: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,9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5,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Х</w:t>
            </w:r>
          </w:p>
        </w:tc>
        <w:tc>
          <w:tcPr>
            <w:tcW w:w="16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рунт </w:t>
            </w:r>
            <w:r>
              <w:rPr>
                <w:bCs/>
              </w:rPr>
              <w:t> 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69,5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ая протяженность улиц населенных пунктов муниципального образования равна 85,07 км, из них с асфальтным покрытием 15,57 км. Имеющееся твердое покрытие требует реконстр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сновной проблемой улично-дорожной сети является низкий уровень ее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5.  Анализ состава парка транспортных средств и уровня автомобилизации в поселении, городском округе, обеспеченность парковками (парковочными местами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арк автотранспортных средств  МО «Платавский сельсовет» состоит из грузового транспорта в количестве – 15 единиц, тракторов в количестве 23 -   единицы, легкового автотранспорта -  116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ранение автотранспорта на территории поселения осуществляется, в основном, в пределах участков предприятий и на придомовых участках жителе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ражно-строительных кооперативов на территории муниципального образования «Платавский сельсовет» Конышевского района Курской облас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оянное и временное хранение легковых автомобилей населения предусматривается в границах приусадебных участ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 Характеристика работы транспортных средств общего пользования, включая анализ пассажиропо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анспорт - важнейшая составная часть инфраструктуры поселения, удовлетворяющая потребности всех отраслей экономики и населения в перевозках грузов и пассажиров, перемещающая различные виды продукции между производителями и потребителями, осуществляющий общедоступное транспортное обслуживание населения. Устойчивое и эффективное функционирование транспорта является необходимым условием для полного удовлетворения потребностей населения в перевозках и успешной работы всех предприятий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м и единственным видом пассажирского транспорта Платавского сельсовета является автоб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ельсовета действуют два пассажирских автотранспортных маршру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Конышевка - Коробкино (7.10, 14.00 два раза в недел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ышевка - Гряды (раз в неделю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втотранспортные предприятия на территории Платавского сельсовета отсутствую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амих населенных пунктах Платавского сельсовета пассажирские перевозки не осуществля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7. Характеристика условий пешеходного и велосипедного пере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тведенных пешеходных дорожек на территории Муниципального образования «Платавский</w:t>
        <w:tab/>
        <w:t xml:space="preserve"> сельсовет» Конышевского района Курской области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безопасного перехода пешеходов  через проезжую часть предусмотрены переходы оборудованные соответствующими зна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ьно отведенных велосипедных дорожек на территории МО «Платавский сельсовет» Конышевского района Курской области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8. Характеристика движения грузовых транспортных средств, оценку работы транспортных средств коммунальных и дорожных служб, состояния инфраструктуры для данных транспорт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ная уборка мусора в сельском  поселении отсутствует. Население самостоятельно вывозит мусор на свал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овые отходы от населения содержат заметно меньшее количество компостируемых веществ, потому что они, как правило, вносятся в почву, идут на корм скоту или сжигаются на местах в кострах и отопительных печ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х и дорожных служб на территории поселения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рганизации услуги по сбору и вывозу бытовых отходов и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9. Анализ уровня безопасности дорожного движения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тановка с аварийностью на территории Платавского сельсовета остается сложной. Общее количество ДТП на территории поселения - 0. Число погибших в аварии людей -0. Число получивших ранения –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ТП с недостатками в транспортно -эксплуатационном состоянии улиц, дорог, а также расположенных на них инженерных сооружений и технических средств организации дорожного движения, не зарегистрир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2.10 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ступление в атмосферу загрязняющих веществ в поселении обусловлено возросшим за последние годы количеством автотранспорта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 результатам исследований атмосферного воздуха в Платавском  сельсовете, превышений гигиенических нормативов ГН 2.1.6.1338-03 «Предельно допустимые концентрации (ПДК) загрязняющих веществ в атмосферном воздухе населенных мест» не обнаружено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2.11 Характеристика существующих условий и перспектив развития и размещения транспортной инфраструктуры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территории МО «Платавский сельсовет» Конышевского района предусматриваются следующие перспективы развития и размещения транспортной инфраструкту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несение дорожной разметки, устройство остановочных, посадочных площадок, автопавильонов на автобусных остановках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конструкция мостовых сооружений, расположенных на территории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вышеуказанных мероприятий  и принципов развития транспортной системы позволит обеспечить выполнение основных требований по приведению дорог в нормативное состояние. Приведение дорог в нормативное состояние имеет важное социально-экономическое и хозяйственное значение: возрастут скорость и безопасность движения автотранспорта, сократятся пробеги. Все это даст возможность снизить себестоимость перевозок грузов и пассажиров, обеспечить своевременное оказание медицинской помощи и проведение противопожарных меропри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12 Оценка нормативно-правовой базы, необходимой для функционирования и развития транспортной инфраструктуры поселения,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функционирования и развития транспортной инфраструктуры МО «Платавский сельсовет» Конышевского района Курской области имеется следующая нормативно-правовая баз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едеральный закон от 29 декабря 2014 г. N 456-ФЗ "О внесении изменений в Градостроительный кодекс Российской Федерации и отдельные законодательные акты Российской Федерации"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 Правительства РФ от 25 декабря 2015 г. № 1440 “Об утверждении требований к программам комплексного развития транспортной инфраструктуры поселений, городских округов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Генеральный план муниципального образования Платавский сельсовет Конышев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Для качественного функционирования и развития транспортной инфраструктуры МО «Платавский сельсовет» необходимо постоянно актуализировать и дополнять нормативно-правовую б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.13 Оценка финансирования транспорт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ровень финансирования муниципального образования достаточно низкий. Денежных средств  за последние  5 лет на финансирование транспортной инфраструктуры  в бюджете муниципального образования «Платавский сельсовет» не предусматривало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3. Прогноз транспортного спроса, изменения объемов и характера передвижения населения и перевозок грузов на территории посел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1. Прогноз социально-экономического и градостроительного развития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застройка населённых пунктов – смешанная с преобладанием одноэтажных зданий, материал построек пиломатериалы, кирпич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ибольшее количество населения сосредоточено в д. Кашара (375 чел), с. Шустово (277 чел), д. Платава (175 чел) там же расположено наибольшее количество объектов социального назначения – ФАПы, дома культуры, школы,  магазины, отделения почтовой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тройка большинства населённых пунктов сельсовета линейная, с одной или двумя улицами,  степень огнестойкости строений от 3 до 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роенная часть населённых пунктов прилегает к пойменной части рек. Прутище, Платавка, Суженица, (н.п. Коробкино  прилегает к пойменной части р. Сей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показателям ИТМ ГО в отношении этажности, плотности застройки и плотно-сти населения  на территориях населённых пунктов, ограничений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униципальное образование специализируется на выращивании зерновых  и кормовых культур (СХПК «Кашарский», 5 КФХ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кономически перспективными на территории сельсовета являются населённые пункты, расположенные в районах сельскохозяйственного производства, на пересечениях транспортных путей, имеющие на территории объекты производственного и сельскохозяйственного назначения.  Развитие может идти по пути восстановления прежних объёмов производства,  изменения в расселении незначительн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спектива развития имеется в административном центре сельсовета с. Платава, с. Шустово, д. Кашара (промышленное, гражданское строительство, рекреация, сельскохозяйственное производств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транспортного спроса поселения, 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период  2016-2031 годов прогнозируется уменьшение числа жителей,  но  увеличение уровня автомобилизации населения и притока  автомобильного транспорта в весеннее летний период неизбежно приведет к росту подвижности населения на личном транспорте и увеличению интенсивности движения на дорогах, поэтому в перспективе необходимо сохранять и увеличивать приоритет в перевозках пассажиров видами транспорта, для чего необходимо обновлять парк подвижного состава, использовать экипажи различно вместимости, сокращать наполняемость экипажей, обеспечивать удобные подходы к остановкам общественного тран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3.3. Прогноз развития транспортной инфраструктуры по видам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 расчетный срок внешние связи поселения будут обеспечиваться, как и в настоящее время, автомобильным  транспор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зовыми принципами развития транспортной системы должны ст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е доступности социальных услуг путем оптимизации системы автодорог и улучшения транспортного сооб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тимулирование экономического развития за счет улучшения транспортного положения и инфраструктурной обеспеченности отдельных территор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вышение мобильности населения как фактора экономического разви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е принципы развития транспортного комплекса на территории муниципального образования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4. Прогноз развития дорожной сети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ные принципы развития транспортного комплекса на территории муниципального образования  включают в себя три основные составляющие: улучшение качества существующих автодорог, строительство новых автодорог и тротуа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3.5. Прогноз  уровня автомобилизации, параметров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На сегодняшний день уровень автомобилизации населения достаточно высок. Учитывая рост притока автомобильного транспорта  в весеннее- летний период, общее число автомобилей также увеличитьс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показателей безопасности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величение  дорожно-транспортных происшествий   связано  с увеличением парка автотранспортных средств на территории муниципального образования «Платавский сельсовет» Конышевского района Курской области, неисполнением участниками дорожного движения правил дорожного движения, неуклонным ростом автомобилизации, ростом количества дорожно-транспортных происшествий с участием водителей со стажем управления транспортным средством менее 3-х л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кращение количества человек, погибших в результате дорожно-транспортных происшествий,  снижение уровня тяжести последствий дорожно-транспортных происшествий в целом по сельсовету Конышевского района Курской области неразрывно связано с эффективностью от реализации муниципа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изложенного, можно сделать вывод об актуальности и обоснованной необходимости продолжения работы в области обеспечения безопасности дорожного движения в рамках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3.7. Прогноз негативного воздействия транспортной инфраструктуры на окружающую среду и здоровье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читывая рост  общего  числа автомобилей также увеличиться и вследствие чего прогнозируется негативное воздействие транспортной инфраструктуры на окружающую среду и здоровье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Раздел 4.  Укрупненная оценка принципиальных вариантов развития транспорт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риант 1 (базовый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дполагается сохранение инерционных трендов, сложившихся в последний период, консервативную инвестиционную политику частных компаний, ограниченные расходы на развитие компаний инфраструктурного сектора, при стагнации государственного с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акже данным вариантом учитывается агрессивная внешняя среда, сложившаяся благодаря введенным санкциям и санкционной политике Европейского сою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2 (умеренно-оптимистичны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сельского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характеризуется ростом экономической активности транспортных и пассажирских перевозок, увеличение деловой активности, предполагает также привлечение инвести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иант 3 (экономически обоснованный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территории поселения предполагается проведение более активной политики, направленной на снижение негативных последствий, связанных с ростом геополитической напряженности, и создание условий для более устойчивого долгосрочного роста. Сценарий характеризует развитие экономики в условиях повышения доверия частного бизнеса, применения дополнительных мер стимулирующего характера, связанных с расходами бюджета по финансированию новых инфраструктурных проектов, поддержанию кредитования наиболее уязвимых секторов экономики, увеличению финансирования развития человеческого капитала. Сценарий предполага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становление изношенных верхних слоев дорожных покрытий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ение дорожной разметки, замена поврежденных ограждений и знаков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чно-дорожной сети (новых улиц, переулков)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нструкция мостовых сооруж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5. Перечень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1 Мероприятия по развитию транспортной инфраструктуры по видам транспор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становление изношенных верхних слоев дорожных покрытий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ение дорожной разметки, замена поврежденных ограждений и знаков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чно-дорожной сети (новых улиц, переулк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реконструкция мостовых сооружен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5.2. Мероприятия по развитию транспорта общего пользования, созданию транспортно-пересадочных узл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 планиру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Мероприятия по развитию инфраструктуры для легкового автомобильного транспорта, включая развитие единого парковочного простран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 планир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5.4. Мероприятия по развитию инфраструктуры пешеходного и велосипедного пере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планирует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5. Мероприятия по развитию инфраструктуры для грузового транспорта, транспортных средств коммунальных и дорожных служб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се мероприятия по развитию транспортной инфраструктуры направлены в той или иной степени и на развитие инфраструктуры для грузового транспорта, транспортных средств коммунальных и дорожных служ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5.6. Мероприятия по развитию сети дорог посел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>восстановление изношенных верхних слоев дорожных покрытий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есение дорожной разметки, замена поврежденных ограждений и знаков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улично-дорожной сети (новых улиц, переулков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 w:val="28"/>
          <w:szCs w:val="28"/>
        </w:rPr>
        <w:t>реконструкция мостовых сооружений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5.7. 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ция систематических выступлений в средствах массовой информации по вопросам безопасности дорожного движения и качества транспортного обслуживания, анализ пассажиропото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мероприятий по развитию транспорт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75"/>
        <w:gridCol w:w="2126"/>
        <w:gridCol w:w="1843"/>
        <w:gridCol w:w="1417"/>
        <w:gridCol w:w="1559"/>
        <w:gridCol w:w="113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 прое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конструкция, проектирование или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траты на реализацию проекта (млн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реализации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полагаемый источник финансирова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становление изношенных верхних слоев дорожных покры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восстановление изношенных верхних слоев дорожных покрытий с обеспечением требуемой ровности и шероховатости на всех асфальтированных улицах (около 15,57 км) и автомобильных дорог общего 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всех уровней,  инвест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, замена поврежденных ограждений и зна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, проек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17-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всех уровней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улично-дорожной сети (новых улиц, переулков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организации новой жилой застройки предусмотреть строительство улично-дорожной сети (новых улиц, переулков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роектирование, </w:t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2021</w:t>
            </w:r>
            <w:bookmarkStart w:id="1" w:name="_GoBack"/>
            <w:bookmarkEnd w:id="1"/>
            <w:r>
              <w:rPr/>
              <w:t>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ов всех уровней,  инвести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нструкция мостовых соору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реконструкция мостовых сооружений, расположенных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констру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Cs/>
              </w:rPr>
              <w:t>2021-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редства бюджетов всех уровне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Раздел 6. 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инансирование Программы намечается осуществлять за счет консолидации средств федерального, регионального, муниципального бюджета и внебюджетных источ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бюджетные источники - средства муниципальных предприятий и учреждений, заемные средства, средства организаций различных форм собственности,  плата за пользование услуга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качестве потенциальных источников финансирования программы являются средства федерального и регионального бюджетов, в том числе выделенные для реализации федеральных и региональных программ, средства инвесторов. Объемы ассигнований, выделяемых из вышеперечисленных источников, ежегодно уточняются с учетом их возможностей и достигнутых согла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финансирования по Программе   составляет всего – 1,2 млн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ово-экономическое обоснование программы на 2016 - 2031 годы будет производиться ежегодно, по мере уточнения утверждения инвестиционных программ и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аздел 7. Оценка эффективности мероприятий (инвестиционных проектов) по проектированию, строительству, реконструкции объектов транспорт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1. Оценка эффективности реализации Программы (далее – Оценка) осуществляется заказчиком Программы ежегодно в течение всего срока        ее реализации и по окончании ее реализац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Источником информации для проведения оценки эффективности являются отчеты исполнителей мероприятий Программы о достигнутых результатах, использовании финансовых средств за отчетный пери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 Оценка осуществляется по следующим критериям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1. Достижение запланированных значений целевых показате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Степень достижения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планированных результатов по каждому целевому показателю за отчетный период (И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</w:rPr>
        <w:t>)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проводится путем сопоставления фактически достигнутого значения целевого показателя         за отчетный период (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  <w:r>
        <w:rPr>
          <w:bCs/>
          <w:sz w:val="28"/>
          <w:szCs w:val="28"/>
        </w:rPr>
        <w:t>) с его плановым значением (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ан</w:t>
      </w:r>
      <w:r>
        <w:rPr>
          <w:bCs/>
          <w:sz w:val="28"/>
          <w:szCs w:val="28"/>
        </w:rPr>
        <w:t>) по следующей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----------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тепень достижения планового значения целевого показателя                  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– значение показателя, фактически достигнутое на конец отчетного периода;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плановое значение целевого показателя в отчетном периоде.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– порядковый номер целевого показател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Если значение Иi превышает 1, а также в случае, если желаемой тенденцией является снижение показателя и полученное значение меньше 1, для расчета среднего значения достижения запланированных целевых показателей данное отношение принимается равным 1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е значение достижения запланированных значений целевых показателей Программы (И) рассчитывается по форму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∑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 = 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>N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∑ </w:t>
      </w:r>
      <w:r>
        <w:rPr>
          <w:bCs/>
          <w:sz w:val="28"/>
          <w:szCs w:val="28"/>
        </w:rPr>
        <w:t>И</w:t>
      </w:r>
      <w:r>
        <w:rPr>
          <w:sz w:val="28"/>
          <w:szCs w:val="28"/>
          <w:vertAlign w:val="subscript"/>
          <w:lang w:val="en-US"/>
        </w:rPr>
        <w:t>i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>– сумма оценок достижения плановых значений показателей                   за отчетный период;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– количество целевых показателей Программы, подлежащих выполнению в отчетном пери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3.2. Соответствие объемов фактического финансирования запланированным объем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соответствия объемов фактического финансирования запланированным объемам за отчетный период (Ф) проводится путем сопоставления фактического объема финансирования за счет всех источников финансирования за отчетный период (Ффакт) к запланированному объему (Фплан) по следующей форму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Ф = -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Ф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 – степень уровня финансирования мероприятий Программы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>факт</w:t>
      </w:r>
      <w:r>
        <w:rPr>
          <w:bCs/>
          <w:sz w:val="28"/>
          <w:szCs w:val="28"/>
        </w:rPr>
        <w:t xml:space="preserve"> – фактический объем финансирования мероприятий Программы           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Ф</w:t>
      </w:r>
      <w:r>
        <w:rPr>
          <w:bCs/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>– объем финансирования мероприятий, предусмотренный Программой на отчетный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3. Выполнение запланированных мероприят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епень выполнения каждого запланированного мероприятия Программы за отчетный период (Мj) определяется путем сопоставления фактически полученного результата от реализации мероприятия (Мфакт)             к его запланированному значению (Мплан) по следующей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фак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 = ------------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ab/>
        <w:t xml:space="preserve">               М</w:t>
      </w:r>
      <w:r>
        <w:rPr>
          <w:sz w:val="28"/>
          <w:szCs w:val="28"/>
          <w:vertAlign w:val="subscript"/>
        </w:rPr>
        <w:t>пла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</w:rPr>
        <w:t xml:space="preserve"> – показатель степени выполнения мероприятия Программы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факт </w:t>
      </w:r>
      <w:r>
        <w:rPr>
          <w:bCs/>
          <w:sz w:val="28"/>
          <w:szCs w:val="28"/>
        </w:rPr>
        <w:t>– фактически полученный результат по мероприятию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bscript"/>
        </w:rPr>
        <w:t xml:space="preserve">план </w:t>
      </w:r>
      <w:r>
        <w:rPr>
          <w:bCs/>
          <w:sz w:val="28"/>
          <w:szCs w:val="28"/>
        </w:rPr>
        <w:t>– предусмотренный Программой ожидаемый результат по мероприятию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US"/>
        </w:rPr>
        <w:t>j</w:t>
      </w:r>
      <w:r>
        <w:rPr>
          <w:bCs/>
          <w:sz w:val="28"/>
          <w:szCs w:val="28"/>
        </w:rPr>
        <w:t xml:space="preserve"> – порядковый номер мероприятия Программ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чет среднего показателя степени выполнения запланированных мероприятий за отчетный период (М) определяется как отношение суммы оценок степени выполнения запланированных мероприятий к их колич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∑ </w:t>
      </w:r>
      <w:r>
        <w:rPr>
          <w:bCs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 = ----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К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∑ </w:t>
      </w:r>
      <w:r>
        <w:rPr>
          <w:bCs/>
          <w:sz w:val="28"/>
          <w:szCs w:val="28"/>
        </w:rPr>
        <w:t>М</w:t>
      </w:r>
      <w:r>
        <w:rPr>
          <w:sz w:val="28"/>
          <w:szCs w:val="28"/>
          <w:vertAlign w:val="subscript"/>
          <w:lang w:val="en-US"/>
        </w:rPr>
        <w:t>j</w:t>
      </w:r>
      <w:r>
        <w:rPr>
          <w:bCs/>
          <w:sz w:val="28"/>
          <w:szCs w:val="28"/>
          <w:vertAlign w:val="subscript"/>
        </w:rPr>
        <w:t xml:space="preserve"> </w:t>
      </w:r>
      <w:r>
        <w:rPr>
          <w:bCs/>
          <w:sz w:val="28"/>
          <w:szCs w:val="28"/>
        </w:rPr>
        <w:t xml:space="preserve">– сумма оценок </w:t>
      </w:r>
      <w:r>
        <w:rPr>
          <w:sz w:val="28"/>
          <w:szCs w:val="28"/>
        </w:rPr>
        <w:t>степени выполнения запланированных мероприятий Программы</w:t>
      </w:r>
      <w:r>
        <w:rPr>
          <w:bCs/>
          <w:sz w:val="28"/>
          <w:szCs w:val="28"/>
        </w:rPr>
        <w:t xml:space="preserve"> за отчетный период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 – количество мероприятий Программы,</w:t>
      </w:r>
      <w:r>
        <w:rPr>
          <w:sz w:val="28"/>
          <w:szCs w:val="28"/>
        </w:rPr>
        <w:t xml:space="preserve"> подлежащих выполнению               в отчетном периоде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При проведении Оценки определяется показатель эффективности использования финансовых средств (Э), как отношение среднего показателя степени выполнения запланированных мероприятий (М) к степени уровня финансирования (Ф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Э = ----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Ф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эффективность использования финансовых средств Программы               за отчетный пери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 – среднее значение степени выполнения запланированных мероприятий Программы за отчетный пери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 – степень уровня финансирования мероприятий Программы в отчетном пери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Показатель эффективности реализации Программы определяется как произведение среднего значения достижения запланированных значений целевых показателей (И) и показателя эффективности использования финансовых средств Программы (Э) по следующей формуле: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П =   И x Э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д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 – показатель эффективности реализации Программы за отчетный период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 – среднее значение достижения запланированных значений целевых показателей Программы за отчетный период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 – эффективность использования финансовых средств Программы                 в отчетном период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Вывод об эффективности реализации Программы формируется                        на основании значений П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признае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 высоким уровнем эффективности, если значение П больше либо равно 0,9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 средним уровнем эффективности, если значение П меньше 0,9,                     но больше либо равно 0,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реализация Программы признается с низким уровнем эффектив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аздел 8.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07" w:gutter="0" w:header="720" w:top="776" w:footer="720" w:bottom="12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качественного функционирования и развития транспортной инфраструктуры муниципального образования необходимо постоянно корректировать нормативную баз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531" w:right="124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."/>
      <w:lvlJc w:val="left"/>
      <w:pPr>
        <w:tabs>
          <w:tab w:val="num" w:pos="735"/>
        </w:tabs>
        <w:ind w:left="735" w:hanging="735"/>
      </w:pPr>
      <w:rPr/>
    </w:lvl>
    <w:lvl w:ilvl="2">
      <w:start w:val="1"/>
      <w:numFmt w:val="decimal"/>
      <w:lvlText w:val="%1.%2.%3."/>
      <w:lvlJc w:val="left"/>
      <w:pPr>
        <w:tabs>
          <w:tab w:val="num" w:pos="735"/>
        </w:tabs>
        <w:ind w:left="735" w:hanging="735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8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color w:val="000080"/>
      <w:lang w:val="en-US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G">
    <w:name w:val="G_Обычный текст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spacing w:lineRule="auto" w:line="360" w:before="0" w:after="0"/>
      <w:contextualSpacing/>
      <w:jc w:val="both"/>
    </w:pPr>
    <w:rPr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G1">
    <w:name w:val="G_Обычный текст"/>
    <w:basedOn w:val="Normal"/>
    <w:qFormat/>
    <w:pPr>
      <w:spacing w:before="120" w:after="60"/>
      <w:ind w:firstLine="567"/>
      <w:jc w:val="both"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29:00Z</dcterms:created>
  <dc:creator>acronis 2</dc:creator>
  <dc:description/>
  <cp:keywords/>
  <dc:language>en-US</dc:language>
  <cp:lastModifiedBy>Платавский</cp:lastModifiedBy>
  <cp:lastPrinted>2015-07-27T14:34:00Z</cp:lastPrinted>
  <dcterms:modified xsi:type="dcterms:W3CDTF">2016-07-28T12:29:00Z</dcterms:modified>
  <cp:revision>20</cp:revision>
  <dc:subject/>
  <dc:title/>
</cp:coreProperties>
</file>