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63131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АДМИНИСТРАЦИЯ ПЛАТА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6537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июня 2012 г. № 3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с элементам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межведомственного  межуровнев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заимодействия, предоставляемы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Платавского сельсов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.07.2010 года №210-ФЗ «Об организации предоставления государственных и муниципальных услуг» Администрация Платавского сельсовета Коныше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с элементами межведомственного  и межуровневого взаимодействия, предоставляемых администрацией Плата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латавского сельсовета Конышевского района Курской области Жданову Л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главы Платавского сельсовета Конышевского района Курской области №12 от 15.02.2012 года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И.В.Сороки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 межведомственного и межуровневого взаимодейств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атавского сельсовета Конышев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70"/>
        <w:gridCol w:w="3673"/>
        <w:gridCol w:w="3000"/>
        <w:gridCol w:w="40"/>
        <w:gridCol w:w="67"/>
        <w:gridCol w:w="20"/>
        <w:gridCol w:w="22"/>
        <w:gridCol w:w="11"/>
        <w:gridCol w:w="20"/>
        <w:gridCol w:w="2591"/>
      </w:tblGrid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й правовой акт, устанавливающий полномочия органов местного самоуправления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Орган местного самоуправления- получатель документов (сведений)</w:t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ов (сведений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рганизация,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яющие документы (сведения)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и выплата пенсии за выслугу лет лицам, замещавшим муниципальные должности в органах местного самоуправления и ежемесячной доплаты к трудовой пенсии выборным 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лицам  муниципального образования «Платавский сельсовет» Конышевского  района    Курской области»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3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правка органа,осуще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ляющего пенсионно-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о обеспечения, о назначении трудовой пенсии по старости (инвалидности) с указа-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ышевскому району УПФ РФ в Кур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жрайонная)</w:t>
            </w:r>
          </w:p>
        </w:tc>
      </w:tr>
      <w:tr>
        <w:trPr>
          <w:trHeight w:val="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установку рекламных конструкций на территории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латавского сельсовета Конышевского района Курской области,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ннулирование таких разрешений, выдача предписаний о демонтаже самовольно установлен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рекламных конструкц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осударственного реестра юридических лиц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 на недвижимое имущество и сделок с ним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Кур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находящихся в муниципа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собственности и предназначенных для сдачи в аренду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4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осударственного реестра юридических лиц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2 по Курской облас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документы на перевод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помещение (свиде-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о о регистрации права собственности на недвижимое имущество)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Приём заявлений и организаци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ражданам субсидий на оплату жилых помещений 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услуг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реестра прав на недвижимое имущество и сделок с ни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>
          <w:trHeight w:val="7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 граждан, состоящих н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е в качестве нуждающихся в жил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х, предоставляемых п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м социального найм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знании граждан малоимущими (при постановке на учет малоимущих);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жилого помещения непригодным для прожива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3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го реестра прав на недвижимое имущество и сделок с ним, 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х гражданина на объекты недвижимого имуществ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ссмотрения 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щений граждан в Администрации 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тавского сельсовета Конышевског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Курской обла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, документов, а также 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постановке граждан на учет в качестве нуждающихся в жилых помещениях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2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го реестра прав на недвижимое имущество и сделок с ним, 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х гражданина на объекты недвижимого имущества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</w:tc>
      </w:tr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 в установленном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рядке жилого помещения пригодным (непригодным) для проживания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.12.2012г. №188 «Жилищный кодекс РФ»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2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го реестра прав на недвижимое имущество и сделок с ним, о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х гражданина на объекты недвижимого имущества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межрайонный отдел управления федеральной службы государственной регистрации, кадастра и картографии по Курской обла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дача документов и справок (выписок из домовой книги, выписки из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  <w:sz w:val="28"/>
                <w:szCs w:val="28"/>
              </w:rPr>
              <w:t>похозяйственной книги, справки о составе семьи и с места жительства, справки о</w:t>
            </w:r>
          </w:p>
          <w:p>
            <w:pPr>
              <w:pStyle w:val="Style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и скота, птицы в хозяйствах населения и др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местного самоуправ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 в Российской Федерации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04:00Z</dcterms:created>
  <dc:creator>acronis 2</dc:creator>
  <dc:description/>
  <cp:keywords/>
  <dc:language>en-US</dc:language>
  <cp:lastModifiedBy>KONSTANTINE</cp:lastModifiedBy>
  <cp:lastPrinted>2012-07-19T17:46:00Z</cp:lastPrinted>
  <dcterms:modified xsi:type="dcterms:W3CDTF">2023-05-21T17:04:00Z</dcterms:modified>
  <cp:revision>2</cp:revision>
  <dc:subject/>
  <dc:title/>
</cp:coreProperties>
</file>