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года              №48</w:t>
      </w:r>
    </w:p>
    <w:p>
      <w:pPr>
        <w:pStyle w:val="Normal"/>
        <w:ind w:right="4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>Программы комплексного развития транспортной  инфраструктуры Платавского сельсовета Конышевского района Курской области Курской области на 2016-203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9.12.2014 года №456-ФЗ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"О внесении изменений в Градостроительный кодекс Российской Федерации и отдельные законодательные акты Российской Федерации", постановлением 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,</w:t>
        <w:br/>
      </w:r>
      <w:r>
        <w:rPr>
          <w:bCs/>
          <w:sz w:val="28"/>
          <w:szCs w:val="28"/>
        </w:rPr>
        <w:t>Генерального  Плана  муниципального образования «Платавский сельсовет» Конышевского района Курской области Собрание депутатов Платавского сельсовета Конышевского района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Программу комплексного развития транспортной инфраструктуры Платавского сельсовета Конышевского района Курской области на 2016-2031 годы»</w:t>
      </w:r>
      <w:r>
        <w:rPr>
          <w:sz w:val="28"/>
          <w:szCs w:val="28"/>
        </w:rPr>
        <w:br/>
        <w:t xml:space="preserve">        2. Настоящее решение обнародовать на информационных стендах Платавского сельсовета и разместить на официальном сайте Администрации Платавского сельсовета Конышевского района Ку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01.07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Т.М.Мак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И.В.Сор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6 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ого развития транспортной инфраструктуры муниципального образования «Платавский сельсовет» Коныше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кой области на 2016-2031 год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Раздел 1. Паспор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ы  </w:t>
      </w:r>
      <w:bookmarkStart w:id="0" w:name="sub_10"/>
      <w:r>
        <w:rPr>
          <w:b/>
          <w:sz w:val="40"/>
          <w:szCs w:val="40"/>
        </w:rPr>
        <w:t>комплексного развития транспортной инфраструктуры муниципального образования «Платавский сельсовет»  Коныш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рской области на 2016-2031 год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спортной  инфраструктуры муниципального образования «Платавский сельсовет»  Конышевского района Курской области на 2016-2031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Платавский сельсовет Коныше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2016 -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этап 2021- 2031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фальтирование улиц с грунтовым покрытием, замена поврежденных и установка недостающих дорожных зна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лично-дорожной сети на территориях новой жилой застро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финансирования Программы составит 1,2 млн. рублей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0,02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3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0,02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0,03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1 годы  –  1,1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транспорт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ние «Платавский сельсовет»  расположен на юго-западной части Конышевского района Курской области, граничит на востоке с Прилепским сельсоветом, на юге со Льговским районом, на западе с Хомутовским районом, на севере с Беляевским сель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овет состоит из единого массива, протяженность территории с севера на юг 14,5 км и с запада на восток 17,2 км, его общая площадь составляет 149,25 кв. км, общая численность населения 1112 (число дворов 49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тояние до областного центра г.Курск – 120 км. Ближайшая железнодорожная станция пассажирского сообщения – п.Конышевка, которая находится на расстоянии 16 к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Социально-экономическая характери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латавского сельсовета входит 11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центром сельсовета является деревня Каш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Сведения о населении муниципального образования Платавского сельсов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0"/>
        <w:gridCol w:w="1800"/>
        <w:gridCol w:w="1866"/>
        <w:gridCol w:w="1247"/>
        <w:gridCol w:w="1779"/>
      </w:tblGrid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км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вор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, чел.</w:t>
            </w:r>
          </w:p>
        </w:tc>
      </w:tr>
      <w:tr>
        <w:trPr>
          <w:trHeight w:val="5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го цен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нтра М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ара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ма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об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Слоб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п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се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а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е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с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шние транспортные связи Платавского сельсовета осуществляются автомобильным транспортом, обеспечивающим связь поселения с соседними населенными пунктами, с областным и районным административными центрами, общей транспортной сетью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ые пункты автомобильное сообщение получают по дорогам местного значения с грунтовым и асфальтным покр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имеется сеть полевых дорог с грун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  – Перечень автомобильных дорог, проходящих по территории Платавского сельсовета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559"/>
        <w:gridCol w:w="1276"/>
        <w:gridCol w:w="1237"/>
        <w:gridCol w:w="39"/>
        <w:gridCol w:w="1275"/>
        <w:gridCol w:w="58"/>
      </w:tblGrid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- всег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– по территории сельсовет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покрытия, 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е сооружение (наименование, кол-во, протяженность)</w:t>
            </w:r>
          </w:p>
        </w:tc>
      </w:tr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ышевка – Макаро-Петровское» - Шустово - Короб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о - Новосе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а - Г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дорог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ротяженность автодорог общего пользования на территории Платавского сельсовета составляет 33,3 км.  Асфальтобетонное покрытие имеют все дороги местного и регионального значения. Все дороги местного значения относятся к IV категор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ажирские и грузовые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обильным транспортом осуществляются как пассажирские, так и грузоперевозки. Автобусное сообщение осуществляет автопредприятие ОАО «Автомобилист», расположенное в п.Коныш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тавскому сельсовету проходит два пригородных пассажирских автобусных маршрута. Автобусы курсируют два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 – Сведения о пассажирских маршрута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098"/>
        <w:gridCol w:w="2259"/>
        <w:gridCol w:w="2089"/>
      </w:tblGrid>
      <w:tr>
        <w:trPr>
          <w:tblHeader w:val="true"/>
          <w:trHeight w:val="272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ый пункт дви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й пункт дви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автобусов</w:t>
            </w:r>
          </w:p>
        </w:tc>
      </w:tr>
      <w:tr>
        <w:trPr>
          <w:trHeight w:val="82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ка – Короб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ныше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оробки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ка – Г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ныше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оробки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4.  Характеристика сети дорог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ично-дорожная сеть Платавского сельсовета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и улиц и дорог приняты в соответствии с классификацией, приведенной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 - Параметры улиц и дорог сельского поселения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7"/>
        <w:gridCol w:w="2835"/>
        <w:gridCol w:w="991"/>
        <w:gridCol w:w="993"/>
        <w:gridCol w:w="904"/>
        <w:gridCol w:w="1237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ль</w:t>
              <w:softHyphen/>
              <w:t>ских улиц и до</w:t>
              <w:softHyphen/>
              <w:t>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вижения,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до</w:t>
              <w:softHyphen/>
              <w:t>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жилых территорий с обще</w:t>
              <w:softHyphen/>
              <w:t>ственным цент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2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 жилой застройке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ая (переу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основными жилыми улиц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-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й улицей с.Платава является дорога регионального значения «Конышевка – Макаро-Петровское» - Шустово – Коробк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й улицей д.Гряды является дорога регионального значения «Кашара - Гря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ой улицей с.Коробкино является  дорога регионального значения ««Конышевка – Макаро-Петровское» - Шустово – Коробк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улицей с.Красная Слобода  является дорога регионального значения ««Конышевка – Макаро-Петровское» - Шустово – Коробкино».                 Главной улицей д.Новоселовка является дорога регионального значения ««Конышевка – Макаро-Петровское» - Шустово – Коробкин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улицей с.Платава является дорога регионального значения ««Конышевка – Макаро-Петровское» - Шустово – Коробкин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улицей д. Семеновка является дорога регионального значения «Кашара - Гря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улицей с.Шустово является дорога регионального значения ««Конышевка – Макаро-Петровское» - Шустово – Коробкино».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 – Перечень улиц Платавского сельсовета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38"/>
        <w:gridCol w:w="22"/>
        <w:gridCol w:w="1537"/>
        <w:gridCol w:w="22"/>
        <w:gridCol w:w="1539"/>
        <w:gridCol w:w="20"/>
        <w:gridCol w:w="14"/>
        <w:gridCol w:w="1595"/>
        <w:gridCol w:w="83"/>
        <w:gridCol w:w="1708"/>
        <w:gridCol w:w="59"/>
      </w:tblGrid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улиц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покрыти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ремонте/замене дорожного покрытия, км</w:t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ашар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,24</w:t>
            </w:r>
          </w:p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11,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Барабан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68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Гряды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</w:t>
            </w:r>
            <w:r>
              <w:rPr>
                <w:bCs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Комаровк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4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4 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Коробкино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7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Красная Слобод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,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 Асфальт </w:t>
            </w:r>
            <w:r>
              <w:rPr>
                <w:bCs/>
              </w:rPr>
              <w:t> 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,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Липниц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6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6 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Новоселовк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2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латав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,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,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Шустово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,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,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9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протяженность улиц населенных пунктов муниципального образования равна 85,07 км, из них с асфальтным покрытием 15,57 км. Имеющееся твердое покрытие требует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проблемой улично-дорожной сети является низкий уровень е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5.  Анализ состава парка транспортных средств и уровня автомобилизации в поселении, городском округе, обеспеченность парковками (парковочными мест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к автотранспортных средств  МО «Платавский сельсовет» состоит из грузового транспорта в количестве – 15 единиц, тракторов в количестве 23 -   единицы, легкового автотранспорта -  116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но-строительных кооперативов на территории муниципального образования «Платавский сельсовет» Конышев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 единственным видом пассажирского транспорта Платавского сельсовета является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уют два пассажирских автотранспортных маршру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ышевка - Коробкино (7.10, 14.00 два раз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ышевка - Гряды (раз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транспортные предприятия на территории Платавского сельсов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их населенных пунктах Платавского сельсовета пассажирские перевозки не осущест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7. 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тведенных пешеходных дорожек на территории Муниципального образования «Платавский</w:t>
        <w:tab/>
        <w:t xml:space="preserve"> сельсовет» Конышевского района Курской област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ерехода пешеходов  через проезжую часть предусмотрены переходы оборудованные соответствующи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тведенных велосипедных дорожек на территории МО «Платавский сельсовет» Конышев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уборка мусора в сельском  поселении отсутствует. Население самостоятельно вывозит мусор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е отходы от населения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и дорожных служб на территории посел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услуги по сбору и вывозу бытовых отходов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. Анализ уровня безопасности дорожного дви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аварийностью на территории Платавского сельсовета остается сложной. Общее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 с недостатками в транспортно 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исследований атмосферного воздуха в Платавском 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О «Платавский сельсовет» Конышевского района предусматриваются следующие перспективы развития и размещения транспорт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остовых сооружений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поселения,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ункционирования и развития транспортной инфраструктуры МО «Платавский сельсовет» Конышевского района Курской области имеется следующая нормативно-правовая ба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неральный план муниципального образования Платавский сельсовет Коныш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качественного функционирования и развития транспортной инфраструктуры МО «Платавский сельсовет» необходимо постоянно актуализировать и дополнять нормативно-правов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финансирования муниципального образования достаточно низкий. Денежных средств  за последние  5 лет на финансирование транспортной инфраструктуры  в бюджете муниципального образования «Платавский сельсовет» не предусматрива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3. Прогноз транспортного спроса, изменения объемов и характера передвижения населения и перевозок грузов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 Прогноз социально-экономического и градостроительного развит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стройка населённых пунктов – смешанная с преобладанием одноэтажных зданий, материал построек пиломатериалы, кирп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количество населения сосредоточено в д. Кашара (375 чел), с. Шустово (277 чел), д. Платава (175 чел) там же расположено наибольшее количество объектов социального назначения – ФАПы, дома культуры, школы,  магазины, отделения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ройка большинства населённых пунктов сельсовета линейная, с одной или двумя улицами,  степень огнестойкости строений от 3 до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енная часть населённых пунктов прилегает к пойменной части рек. Прутище, Платавка, Суженица, (н.п. Коробкино  прилегает к пойменной части р. Сей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казателям ИТМ ГО в отношении этажности, плотности застройки и плотно-сти населения  на территориях населённых пунктов, огранич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специализируется на выращивании зерновых  и кормовых культур (СХПК «Кашарский», 5 КФ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и сельскохозяй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спектива развития имеется в административном центре сельсовета с. Платава, с. Шустово, д. Кашара (промышленное, гражданское строительство, рекреация, сельскохозяйственное производ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 2016-2031 годов прогнозируется уменьшение числа жителей,  но  увеличение уровня автомобилизации населения и притока 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 Прогноз развития транспортной инфраструктуры по видам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 Прогноз развития дорожной сет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 Прогноз  уровня автомобилизации, параметров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На сегодняшний день уровень автомобилизации населения достаточно высок. Учитывая рост притока автомобильного транспорта  в весеннее- летний период, общее число автомобилей также увеличить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казателей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 «Платавский сельсовет» Конышевского района Курской области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Конышевского района Курской области неразрывно связано с эффективностью от реализаци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7. 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рост  общего 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4.  Укрупненная оценка принципиальных вариантов развития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иант 1 (базов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(умеренно-оптимистич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 (экономически обоснованны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зношенных верхних слоев дорожных покры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ограждений и зна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(новых улиц, переулк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ия мостов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 Перечень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 Мероприятия по развитию транспортной инфраструктуры по видам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зношенных верхних слоев дорожных покры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ограждений и зна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(новых улиц, переул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ия мостовых сооруж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2. Мероприятия по развитию транспорта общего пользования, созданию транспортно-пересадочных у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план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 Мероприятия по развитию инфраструктуры пешеходного и велосипедного пере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ероприятия по развитию транспортной инфраструктуры направлены в той или иной степени и на развитие инфраструктуры для грузового транспорта, транспортных средств коммунальных и дорож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6. Мероприятия по развитию сети дорог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зношенных верхних слоев дорожных покрыт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ограждений и зна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(новых улиц, переулк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реконструкция мостовых сооружений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систематических выступлений в средствах массовой информации по вопросам безопасности дорожного движения и качества транспортного обслуживания, анализ пассажиро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 по развитию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2126"/>
        <w:gridCol w:w="1843"/>
        <w:gridCol w:w="1417"/>
        <w:gridCol w:w="155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, проектирование или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изношенных верхних слоев дорож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(около 15,57 км) и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всех уровней,  инвест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, замена поврежденных ограждений и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,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всех уров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улично-дорожной сети (новых улиц, переул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рганизации новой жилой застройки предусмотреть строительство улично-дорожной сети (новых улиц, переул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о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21</w:t>
            </w:r>
            <w:bookmarkStart w:id="1" w:name="_GoBack"/>
            <w:bookmarkEnd w:id="1"/>
            <w:r>
              <w:rPr/>
              <w:t>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всех уровней,  инвест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мост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еконструкция мостовых сооружений, расположенных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2021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бюджетов всех уровн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 Программе   составляет всего – 1,2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о-экономическое обоснование программы на 2016 - 2031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 Достижение запланированных значений целевых показ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ень дости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ланированных результатов по каждому целевому показателю за отчетный период (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>) с его плановым значением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  <w:r>
        <w:rPr>
          <w:bCs/>
          <w:sz w:val="28"/>
          <w:szCs w:val="28"/>
        </w:rPr>
        <w:t>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значение показателя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 в отчетном период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∑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= 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 = 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– степень уровня финансирования мероприятий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3. Выполнение запланирован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М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акт </w:t>
      </w:r>
      <w:r>
        <w:rPr>
          <w:bCs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∑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 = 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сумма оценок </w:t>
      </w:r>
      <w:r>
        <w:rPr>
          <w:sz w:val="28"/>
          <w:szCs w:val="28"/>
        </w:rPr>
        <w:t>степени выполнения запланированных мероприятий Программы</w:t>
      </w:r>
      <w:r>
        <w:rPr>
          <w:bCs/>
          <w:sz w:val="28"/>
          <w:szCs w:val="28"/>
        </w:rPr>
        <w:t xml:space="preserve">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 – количество мероприятий Программы,</w:t>
      </w:r>
      <w:r>
        <w:rPr>
          <w:sz w:val="28"/>
          <w:szCs w:val="28"/>
        </w:rPr>
        <w:t xml:space="preserve"> подлежащих выполнению               в отчетном период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 = 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эффективность использования финансовых средств Программы               за отчет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=   И x 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вод об эффективности реализации Программы формируется                        на основании значений 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изн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ысоким уровнем эффективности, если значение П больше либо равно 0,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редним уровнем эффективности, если значение П меньше 0,9,                     но больше либо равно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реализация Программы признается с низким уровнем эффек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необходимо постоянно корректировать нормативн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80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contextualSpacing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9:00Z</dcterms:created>
  <dc:creator>acronis 2</dc:creator>
  <dc:description/>
  <cp:keywords/>
  <dc:language>en-US</dc:language>
  <cp:lastModifiedBy>Платавский</cp:lastModifiedBy>
  <cp:lastPrinted>2015-07-27T14:34:00Z</cp:lastPrinted>
  <dcterms:modified xsi:type="dcterms:W3CDTF">2016-07-18T12:17:00Z</dcterms:modified>
  <cp:revision>17</cp:revision>
  <dc:subject/>
  <dc:title/>
</cp:coreProperties>
</file>