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sz w:val="28"/>
          <w:szCs w:val="28"/>
        </w:rPr>
        <w:t xml:space="preserve">СОБРАНИЕ  ДЕПУТАТОВ ПЛАТАВСКОГО СЕЛЬСОВЕТА КОНЫШЕВСКОГО РАЙОНА КУРСКОЙ ОБЛА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от 24.05.2016 г.                                 № 41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592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ложении о порядке проведения мониторинга муниципальных правовых актов Собрания депутатов Платавского сельсовета Конышевского района Курской обла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172-ФЗ от 17.07.2009 года «Об антикоррупционной экспертизе нормативных правовых актов и проектов нормативных правовых актов», Собрание депутатов Платавского сельсовета Конышевского района Курской области РЕШИЛ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оведения мониторинга муниципальных правовых актов района Собрания депутатов Платавского сельсовета Конышевского района Курской области согласно приложению № 1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латав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                                  Т.М.Макса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Платавского сельсове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Курской области          </w:t>
        <w:tab/>
        <w:t xml:space="preserve">                      И.В.Сороки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латавского сельсовет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4.05.2016 г. № 41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0"/>
      <w:bookmarkEnd w:id="0"/>
      <w:r>
        <w:rPr>
          <w:sz w:val="28"/>
          <w:szCs w:val="28"/>
        </w:rPr>
        <w:t xml:space="preserve">Положение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 порядке проведения мониторинга муниципальных правовых актов района Собрания депутатов Платавского сельсовета Конышевского района Курской обла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Мониторинг муниципальных правовых актов (далее - мониторинг) предусматривает комплексную и плановую деятельность, осуществляемую муниципальным образованием «Платавский сельсовет» Конышевского  района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актов муниципального образования «Платавский сельсовет» Конышевского  района Кур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Мониторинг проводится Собранием депутатов муниципального образования «Платавский сельсовет» Конышевского района (далее – Собрание Депутатов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рядок проведения мониторинга утверждается Собранием Депутатов муниципального образования «Платавский сельсовет» Конышевского района Кур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лями проведения мониторинга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соответствие с нормами федерального и регионального законодательства муниципальной нормативной баз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отребностей в принятии, изменении или признании утратившими силу муниципальных правовых ак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коллизий, противоречий, пробелов в муниципальных правовых акт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коррупциогенных факторов в муниципальных правовых акт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авопримен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ониторинг включает в себя сбор, обобщение, анализ и оценку практики примен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ых конституционных закон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едеральных закон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конов Российской Федерации, основ законодательства Российской Федерации, постановлений Верховного Совета Российской Федерации, Съезда народных депутатов Российской Федерации, а также постановлений и указов Президиума Верховного Совета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казов Президента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становлений Правительства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ормативных правовых актов федеральных органов исполнительной власти, иных государственных органов и организаций, издающих в соответствии с законодательством Российской Федерации нормативные правовые ак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законов и иных нормативных правовых актов Курской обла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) муниципальных правовых актов органов местного самоуправления муниципального образования «Платавский сельсовет» Конышевского района Кур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аниями проведения мониторинга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федеральное и региональное законодательство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анализ применения нормативных правовых актов муниципального образования «Платавский сельсовет» Конышевского района в определенной сфер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получение информаций из прокуратуры района в порядке </w:t>
      </w:r>
      <w:hyperlink r:id="rId4">
        <w:r>
          <w:rPr>
            <w:rStyle w:val="InternetLink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ФЗ "О прокуратуре РФ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в которых указывается на несовершенство муниципальной нормативной баз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осуществлении мониторинга для обеспечения принятия (издания), изменения или признания утратившими силу (отмены) муниципальных правовых актов обобщается, анализируется и оценивается информация о практике их применения по следующим критерия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гарантированных прав, свобод и законных интересов человека и граждани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нормативных правовых актов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а также муниципальных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соблюдение пределов компетенции органа местного самоуправления и организаций при издании нормативного правового а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личие в нормативном правовом акте коррупциогенных фактор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еполнота в правовом регулировании общественных отнош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ллизия норм пра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аличие ошибок юридико-технического характе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искажение смысла положений нормативного правового акта при его примене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использование норм, позволяющих расширительно толковать компетенцию органов местного самоупра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наличие (отсутствие) единообразной практики применения нормативных правовых ак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количество и содержание заявлений по вопросам разъяснения нормативного правового а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По результатам проведения мониторинга Собранием депутатов могут разрабатываться проекты правовых актов, а также вноситься предложения в планы правотворческой деятельности администрации и Собрания депута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выявления в процессе проведения мониторинга необходимости совершенствования федеральных и региональных законов и иных нормативных правовых актов предложения Собрания депутатов направляются в прокуратуру района или в прокуратуру Кур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внесения изменений в федеральное и региональное законодательство, влекущих изменения муниципальной нормативной базы, мониторинг проводится в течение 30 дней с момента издания федерального или регионального зак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 в порядке </w:t>
      </w:r>
      <w:hyperlink r:id="rId5">
        <w:r>
          <w:rPr>
            <w:rStyle w:val="InternetLink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Федерального закона "О прокуратуре Российской Федерации",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8786BADB770A1587DFA1F983F1E7CFE9F9BA41AE5792E239EEA8FD6A3553F" TargetMode="External"/><Relationship Id="rId3" Type="http://schemas.openxmlformats.org/officeDocument/2006/relationships/hyperlink" Target="consultantplus://offline/ref=7A8786BADB770A1587DFA1F983F1E7CFEAF4BE40AD06C5E068BBA63F58F" TargetMode="External"/><Relationship Id="rId4" Type="http://schemas.openxmlformats.org/officeDocument/2006/relationships/hyperlink" Target="consultantplus://offline/ref=7A8786BADB770A1587DFA1F983F1E7CFE9F4B043A45392E239EEA8FD6A539F5A0A92ED339CE547633154F" TargetMode="External"/><Relationship Id="rId5" Type="http://schemas.openxmlformats.org/officeDocument/2006/relationships/hyperlink" Target="consultantplus://offline/ref=7A8786BADB770A1587DFA1F983F1E7CFE9F4B043A45392E239EEA8FD6A539F5A0A92ED339CE547633154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10:00Z</dcterms:created>
  <dc:creator>PC-038</dc:creator>
  <dc:description/>
  <cp:keywords/>
  <dc:language>en-US</dc:language>
  <cp:lastModifiedBy>Платавский</cp:lastModifiedBy>
  <cp:lastPrinted>2016-05-24T13:05:00Z</cp:lastPrinted>
  <dcterms:modified xsi:type="dcterms:W3CDTF">2016-05-27T09:16:00Z</dcterms:modified>
  <cp:revision>7</cp:revision>
  <dc:subject/>
  <dc:title>КУРСКАЯ ОБЛАСТЬ</dc:title>
</cp:coreProperties>
</file>