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ПЛАТА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7.06.2012 г.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еспечении населения и нешта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йно-спасательных  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уществом мобилизационн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 февраля 1998 года № 28-ФЗ "О гражданской обороне" и в целях реализации требований Положения о нормах, порядке накопления и использования имущества гражданской оборон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б использовании имущества гражданской обороны мобилизационного резерва и организаций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стителю главы администрации Плата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ткорректировать план распределения имущества ГО, план вывоза, маршруты движения, количество выделяемого автотранспорта, необходимые силы и средства для погрузки имущества на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ить и привести в соответствие пункты выдачи средств индивидуальной защиты и приборов радиационной и химической разве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ьзовать имущество гражданской обороны мобилизационного резерва в мирное и военное врем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латавского сельсовета Жд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                                                                            И.В.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6.2012 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ОЛЬЗОВАНИИ ИМУЩЕСТВА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ИЗАЦИОННОГО РЕЗЕРВА И ОРГАНИЗАЦИЙ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требности в имуществе гражданской обороны (ГО) осуществляется в соответствии с Положением о нормах, порядке накопления и использования имущества гражданской обороны, утвержденным постановлением Правительства РФ от 15.04.1994 № 330-15, табелями (нормами) оснащения нештатных аварийно-спасательных формирований (далее - НАС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НАКОПЛЕНИЯ ИМУЩЕСТВА ГО МОБИЛИЗАЦИОНН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мущества ГО мобилизационного резерва осуществляется за счет средств федерального бюджета России и средств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мобилизационного резерва является собственностью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спределения имущество мобилизационного резерва в особый период выдается населению Курской области по распоряжению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и порядок накопления имущества ГО мобрезерва определены из следующего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ля населения, не занятого в производственной сфере, и детей, камеры защитные детские - 100% от общей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ля личного состава НАСФ -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ы радиационной и химической разведки - 40% от потребности для личного состава НАС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ронирование имущества из мобрезерва осуществляется Правительством Курской области на основании решения Прави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ыдачи имущества для использования по предназначению осуществляется через отдел по делам ГОЧС администрации Коныш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ронированное из мобрезерва имущество вывозится со складов области на пункты выдачи при введении на территории области степени готовности гражданской обороны "Первоочередные мероприятия первой группы (ПМ-1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го времени предприятиями, организациями, учреждениями приводятся в готовность к работе пункты выдачи средств индивидуальной защиты (далее - С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дачей возложен на комитет гражданской защиты и пожарной безопасност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НАКОПЛЕНИЯ ИМУЩЕСТВА ГО В ЗАПА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ОРГАНИЗАЦИИ 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и размеры накопления в запасе предприятий, организаций и учреждений средств защиты органов дыхания определяются из необходимости обеспечения ими всех лиц, работающих в мирное и военное время, а остальное имущество ГО - табелями (нормами) оснащения НАС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оздание, хранение, использование и восполнение СИЗ резервов органов местного самоуправления - из местных бюджетов; резервов организаций - из их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выдача имущества мобилизационного резерва из запаса предприятий и организаций в мирное, военное время, а также при возникновении чрезвычайной ситуации производятся по решению 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ЫДАЧИ ИМУЩЕСТВА ГО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ГО мобилизационного резерва области, а также имущество мобрезерва в запасе предприятий, организаций и учреждений вы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гражданские ГП-5М (ГП-5), ГП-7В (ГП-7) - для оснащения личного состава НАСФ и обеспечения взрослого населения, не занятого в производствен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еры защитные детские КЗД-4 (КЗД-6) - детям до 1,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етские ПДФ-Д (ПДФ-2Д) - детям от 1,5 года до 7 лет, ПДФ-Ш (ПДФ-2Ш) - детям от 7 до 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патроны ДПГ-3 личному составу НАСФ, рабочим (служащим), продолжающим производственную деятельность в мирное и военное время на химически опасных объектах (ХОО), и населению, проживающему вблизи химически опас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ы радиационной разведки типа ДП-5 и ИМД-5, химической разведки ВПХР (ПХР-МВ, МПХР), дозиметрического контроля ИД-1 (ДП-22В, ДП-24) - для оснащения НАС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ротивохимические пакеты ИПП-8 (ИПП-8А, ИПП-10) - личному составу НАС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средствами индивидуальной защиты подлежит население, проживающее в радиусе 2,5 км от ХОО и в радиусе 1 км от железнодорожных станций, где проводится транспортировка, загрузка и выгрузка аварийно химически опасных веществ (А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счисления потребности в средствах индивидуальной защиты в приборах для оснащения НАСФ, обеспечения рабочих (служащих) и населения производится в соответствии с требованиями Методических рекомендаций МЧС России от 30.05.1994 № М/016 и приказа НГО СССР от 06.06.1975 № 90 и приказа МЧС России от 23.12.2005 № 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А ПЛАТА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___________2012 г.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еспечении населения и нешта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арийно-спасательных  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уществом мобилизационн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2 февраля 1998 года № 28-ФЗ "О гражданской обороне" и в целях реализации требований Положения о нормах, порядке накопления и использования имущества гражданской оборон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б использовании имущества гражданской обороны мобилизационного резерва и организаций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стителю главы администрации Плата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Откорректировать план распределения имущества ГО, план вывоза, маршруты движения, количество выделяемого автотранспорта, необходимые силы и средства для погрузки имущества на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пределить и привести в соответствие пункты выдачи средств индивидуальной защиты и приборов радиационной и химической разве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ьзовать имущество гражданской обороны мобилизационного резерва в мирное и военное время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латавского сельсовета Жд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атавского сельсовета                                                                            И.В.Соро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2012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ОЛЬЗОВАНИИ ИМУЩЕСТВА ГРАЖДАНСКОЙ ОБОР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ИЗАЦИОННОГО РЕЗЕРВА И ОРГАНИЗАЦИЙ ПЛАТА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требности в имуществе гражданской обороны (ГО) осуществляется в соответствии с Положением о нормах, порядке накопления и использования имущества гражданской обороны, утвержденным постановлением Правительства РФ от 15.04.1994 № 330-15, табелями (нормами) оснащения нештатных аварийно-спасательных формирований (далее - НАС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НАКОПЛЕНИЯ ИМУЩЕСТВА ГО МОБИЛИЗАЦИОННОГО РЕЗЕР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имущества ГО мобилизационного резерва осуществляется за счет средств федерального бюджета России и средств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мобилизационного резерва является собственностью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спределения имущество мобилизационного резерва в особый период выдается населению Курской области по распоряжению Президент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и порядок накопления имущества ГО мобрезерва определены из следующего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ля населения, не занятого в производственной сфере, и детей, камеры защитные детские - 100% от общей потре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ля личного состава НАСФ - 5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ы радиационной и химической разведки - 40% от потребности для личного состава НАС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ронирование имущества из мобрезерва осуществляется Правительством Курской области на основании решения Прави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выдачи имущества для использования по предназначению осуществляется через отдел по делам ГОЧС администрации Коныше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ронированное из мобрезерва имущество вывозится со складов области на пункты выдачи при введении на территории области степени готовности гражданской обороны "Первоочередные мероприятия первой группы (ПМ-1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этого времени предприятиями, организациями, учреждениями приводятся в готовность к работе пункты выдачи средств индивидуальной защиты (далее - С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дачей возложен на комитет гражданской защиты и пожарной безопасности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НАКОПЛЕНИЯ ИМУЩЕСТВА ГО В ЗАПА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, ОРГАНИЗАЦИИ 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нклатура и размеры накопления в запасе предприятий, организаций и учреждений средств защиты органов дыхания определяются из необходимости обеспечения ими всех лиц, работающих в мирное и военное время, а остальное имущество ГО - табелями (нормами) оснащения НАС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создание, хранение, использование и восполнение СИЗ резервов органов местного самоуправления - из местных бюджетов; резервов организаций - из их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, выдача имущества мобилизационного резерва из запаса предприятий и организаций в мирное, военное время, а также при возникновении чрезвычайной ситуации производятся по решению 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ЫДАЧИ ИМУЩЕСТВА ГО НАСЕ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ГО мобилизационного резерва области, а также имущество мобрезерва в запасе предприятий, организаций и учреждений выд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гражданские ГП-5М (ГП-5), ГП-7В (ГП-7) - для оснащения личного состава НАСФ и обеспечения взрослого населения, не занятого в производственной сф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меры защитные детские КЗД-4 (КЗД-6) - детям до 1,5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ивогазы детские ПДФ-Д (ПДФ-2Д) - детям от 1,5 года до 7 лет, ПДФ-Ш (ПДФ-2Ш) - детям от 7 до 17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олнительные патроны ДПГ-3 личному составу НАСФ, рабочим (служащим), продолжающим производственную деятельность в мирное и военное время на химически опасных объектах (ХОО), и населению, проживающему вблизи химически опас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боры радиационной разведки типа ДП-5 и ИМД-5, химической разведки ВПХР (ПХР-МВ, МПХР), дозиметрического контроля ИД-1 (ДП-22В, ДП-24) - для оснащения НАС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ые противохимические пакеты ИПП-8 (ИПП-8А, ИПП-10) - личному составу НАС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средствами индивидуальной защиты подлежит население, проживающее в радиусе 2,5 км от ХОО и в радиусе 1 км от железнодорожных станций, где проводится транспортировка, загрузка и выгрузка аварийно химически опасных веществ (А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исчисления потребности в средствах индивидуальной защиты в приборах для оснащения НАСФ, обеспечения рабочих (служащих) и населения производится в соответствии с требованиями Методических рекомендаций МЧС России от 30.05.1994 № М/016 и приказа НГО СССР от 06.06.1975 № 90 и приказа МЧС России от 23.12.2005 № 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12:00Z</dcterms:created>
  <dc:creator>Admin</dc:creator>
  <dc:description/>
  <cp:keywords/>
  <dc:language>en-US</dc:language>
  <cp:lastModifiedBy>acronis 2</cp:lastModifiedBy>
  <cp:lastPrinted>2013-08-27T09:40:00Z</cp:lastPrinted>
  <dcterms:modified xsi:type="dcterms:W3CDTF">2013-08-27T06:41:00Z</dcterms:modified>
  <cp:revision>7</cp:revision>
  <dc:subject/>
  <dc:title/>
</cp:coreProperties>
</file>