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7.06.2012 г.                                 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нештатных аварийно-спас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й на территории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      «Платавский       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 Федеральных законов № 68-ФЗ от 21.12.1994  «О защите населения и территорий от чрезвычайных ситуаций природного и техногенного характера» № 28-ФЗ от 12.02.1998 «О гражданской обороне» № 151-ФЗ от 22.08.1995 «Об аварийно-спасательных службах и статусе спасателей», № 116-ФЗ от 21.07.1997 «О промышленной безопасности опасных производственных объектов», № 69-ФЗ от 21.12.1994 «О пожарной безопасност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создания нештатных аварийно-спасательных формирований муниципального образования «Платавский сельсовет» Конышевского района Кур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Платавского сельсовета Жданову Л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Платавского сельсовета                                                                    И.В.Соро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                                                             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 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12 г. № 4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создания нештатных аварийно-спасательных формирований муниципального образования «Плата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оложение о порядке создания нештатных аварийно-спасательных формирований (далее - Положение) определяет порядок создания, подготовки, оснащения и применения нештатных аварийно-спасательных формирований организаций, расположенных на территории муниципального образования «Платавский сельсовет» Конышев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штатные аварийно-спасательные формирования представляют собой самостоятельные или входящие в состав аварийно-спасательных служб организаций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"О защите населения и территорий от чрезвычайных ситуаций природного и техногенного характера", "О гражданской обороне", "Об аварийно-спасательных службах и статусе спасателей",  "О промышленной безопасности опасных производственных объектов",  "О пожарной безопасности"  и иные нормативные  правовые акты Российской Федерации, а также законы и нормативные правовые акты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штатные аварийно-спасательные формирования создают организации, расположенные на территории Платавского сель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нештатных аварийно-спасательных формирований осуществляется в соответствии с нормами оснащения  нештатных аварийно-спасательных формирований специальными техникой, оборудованием, снаряжением, инструментами 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ми задачами нештатных аварийно-спасательных формирований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варийно-спасательных работ и первоочередное жизнеобеспечение населения, пострадавшего при чрезвычайных ситу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   санитарная обработка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ероприятий гражданской обороны по вопросам восстановления и поддержания порядка, связи и оповещения, медицинского обеспе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ав, структура и оснащение нештатных аварийно-спасательных формирований определяются руководителями организаций  муниципального образования «Платавский сельсовет» Конышевского района Курской области в соответствии с настоящим Положением и с учетом методических рекомендаций по созданию, подготовке, оснащению и применению нештатных аварийно-спасательных формирован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сходя из задач гражданской обороны и защиты населения и согласовываются с отделом по делам ГОЧС и территориальной безопасности администрации Коныше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менение нештатных аварийно-спасательных формирований осуществляется по планам гражданской обороны и защиты населения муниципального образования «Платавский сельсовет» Конышевского района Курской области и организаций, разрабатываемым в установленном порядке (применение  НАСФ в соответствии с законодательством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министрация муниципального образования «Платавский сельсовет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рганизации которые создают нештатные аварийно-спасательные форм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координирует и осуществляет методическое руководство, созданием и обеспечением готовности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реестры организаций, создающих нештатные аварийно-спасательные формирования, и осуществляет их уч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ланирование применения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существляет контроль  за созданием, подготовкой и применением нештатных аварийно-спасательных формирований по пред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и, предприятия и учреждения, создающие нештатные аварийно-спасательные форм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ланирование и применение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нештатных аварийно-спасательных формирований сроки приведения в готовность не должны превышать: в мирное время - 24 часа, военное время - 6 часов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чный состав нештатных аварийно-спасательных формирований комплектуется за счет работников организации. 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, предприятиях для обеспечения производ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предприятий и учреждений создающих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дготовка нештатных аварийно-спасательных формирований включ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уководителей предприятий и организаций в учебно-методическом центре  в городе Курс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руководителей формирований в учебно-методическом центре  в городе Курске и Администрации Конышевск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личного состава в организации в соответствии с программой обучения личного состава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ПЛАТ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_____________2012 г.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нештатных аварийно-спас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й на территор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      «Платавский       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 Федеральных законов № 68-ФЗ от 21.12.1994  «О защите населения и территорий от чрезвычайных ситуаций природного и техногенного характера» № 28-ФЗ от 12.02.1998 «О гражданской обороне» № 151-ФЗ от 22.08.1995 «Об аварийно-спасательных службах и статусе спасателей», № 116-ФЗ от 21.07.1997 «О промышленной безопасности опасных производственных объектов», № 69-ФЗ от 21.12.1994 «О пожарной безопасности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создания нештатных аварийно-спасательных формирований муниципального образования «Платавский сельсовет» Конышевского района Кур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Платавского сельсовета Жданову Л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Платавского сельсовета                                                                    И.В.Соро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 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                                                             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 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2012 г. №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создания нештатных аварийно-спасательных формирований муниципального образования «Плата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оложение о порядке создания нештатных аварийно-спасательных формирований (далее - Положение) определяет порядок создания, подготовки, оснащения и применения нештатных аварийно-спасательных формирований организаций, расположенных на территории муниципального образования «Платавский сельсовет» Конышев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штатные аварийно-спасательные формирования представляют собой самостоятельные или входящие в состав аварийно-спасательных служб организаций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чрезвычайных ситуац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овые основы создания и деятельности нештатных аварийно-спасательных формирований составляют Конституция Российской Федерации, Федеральные законы "О защите населения и территорий от чрезвычайных ситуаций природного и техногенного характера", "О гражданской обороне", "Об аварийно-спасательных службах и статусе спасателей",  "О промышленной безопасности опасных производственных объектов",  "О пожарной безопасности"  и иные нормативные  правовые акты Российской Федерации, а также законы и нормативные правовые акты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штатные аварийно-спасательные формирования создают организации, расположенные на территории Платавского сельсов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нештатных аварийно-спасательных формирований осуществляется в соответствии с нормами оснащения  нештатных аварийно-спасательных формирований специальными техникой, оборудованием, снаряжением, инструментами и материа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новными задачами нештатных аварийно-спасательных формирований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варийно-спасательных работ и первоочередное жизнеобеспечение населения, пострадавшего при чрезвычайных ситуа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   санитарная обработка насе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ероприятий гражданской обороны по вопросам восстановления и поддержания порядка, связи и оповещения, медицинского обеспе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ав, структура и оснащение нештатных аварийно-спасательных формирований определяются руководителями организаций  муниципального образования «Платавский сельсовет» Конышевского района Курской области в соответствии с настоящим Положением и с учетом методических рекомендаций по созданию, подготовке, оснащению и применению нештатных аварийно-спасательных формирован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сходя из задач гражданской обороны и защиты населения и согласовываются с отделом по делам ГОЧС и территориальной безопасности администрации Коныше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менение нештатных аварийно-спасательных формирований осуществляется по планам гражданской обороны и защиты населения муниципального образования «Платавский сельсовет» Конышевского района Курской области и организаций, разрабатываемым в установленном порядке (применение  НАСФ в соответствии с законодательством РФ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министрация муниципального образования «Платавский сельсовет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организации которые создают нештатные аварийно-спасательные форм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координирует и осуществляет методическое руководство, созданием и обеспечением готовности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реестры организаций, создающих нештатные аварийно-спасательные формирования, и осуществляет их уч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ланирование применения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осуществляет контроль  за созданием, подготовкой и применением нештатных аварийно-спасательных формирований по пред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и, предприятия и учреждения, создающие нештатные аварийно-спасательные формир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планирование и применение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нештатных аварийно-спасательных формирований сроки приведения в готовность не должны превышать: в мирное время - 24 часа, военное время - 6 часов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Личный состав нештатных аварийно-спасательных формирований комплектуется за счет работников организации. 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еспечение нештатных аварийно-спасательных формирований специальными техникой, оборудованием, снаряжением, инструментами и материалами осуществляется за счет техники и имущества, имеющихся в организациях, предприятиях для обеспечения производствен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копление, хранение и использование материально-технических, продовольственных, медицинских и иных средств, предназначенных для оснащения нештатных аварийно-спасательных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Финансирование мероприятий по созданию, подготовке, оснащению и применению нештатных аварийно-спасательных формирований осуществляется за счет финансовых средств организаций, предприятий и учреждений создающих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одготовка и обучение нештатных аварийно-спасательных формирований для решения задач гражданской обороны и защиты населения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дготовка нештатных аварийно-спасательных формирований включа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руководителей предприятий и организаций в учебно-методическом центре  в городе Курс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ение руководителей формирований в учебно-методическом центре  в городе Курске и Администрации Конышевск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личного состава в организации в соответствии с программой обучения личного состава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0:00Z</dcterms:created>
  <dc:creator>Admin</dc:creator>
  <dc:description/>
  <cp:keywords/>
  <dc:language>en-US</dc:language>
  <cp:lastModifiedBy>acronis 2</cp:lastModifiedBy>
  <cp:lastPrinted>2013-08-27T09:37:00Z</cp:lastPrinted>
  <dcterms:modified xsi:type="dcterms:W3CDTF">2013-08-27T06:38:00Z</dcterms:modified>
  <cp:revision>6</cp:revision>
  <dc:subject/>
  <dc:title/>
</cp:coreProperties>
</file>