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ГЛАВА ПЛАТАВСКОГО СЕЛЬСОВ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ЫШЕВСКОГО РАЙОНА КУ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27.06.2012 г.                                           № 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О создании   эвакуационной   (эвакоприемно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иссии при администрации муниципальног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разования «Платавский  сельсове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ыш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Российской Федерации от 12.08.98 № 28-ФЗ «О гражданской обороне» и в связи с необходимостью организации работы по планированию и проведению эвакуационных (эвакоприемных) мероприятий на территории муниципального образования «Платавский сельсовет» Конышевского района Курской области, </w:t>
      </w:r>
      <w:r>
        <w:rPr>
          <w:rFonts w:eastAsia="Times New Roman" w:cs="Times New Roman" w:ascii="Times New Roman" w:hAnsi="Times New Roman"/>
          <w:b/>
          <w:bCs/>
          <w:sz w:val="24"/>
          <w:szCs w:val="24"/>
          <w:lang w:eastAsia="ru-RU"/>
        </w:rPr>
        <w:t>ПОСТАНОВЛЯЮ:</w:t>
      </w: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Утвердить состав эвакуационной (эвакоприемной) комиссии при администрации муниципального образования «Платавский сельсовет».</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б эвакуационной (эвакоприемной) комиссии при администрации муниципального образования «Платавский сельсовет».</w:t>
      </w:r>
      <w:r>
        <w:rPr>
          <w:rFonts w:eastAsia="Times New Roman" w:cs="Times New Roman" w:ascii="Times New Roman" w:hAnsi="Times New Roman"/>
          <w:b/>
          <w:bCs/>
          <w:sz w:val="24"/>
          <w:szCs w:val="24"/>
          <w:lang w:eastAsia="ru-RU"/>
        </w:rPr>
        <w:t>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б организации эвакуационных (эвакоприемных) мероприятий на территории муниципального образования «Платавский сельсовет».</w:t>
      </w:r>
      <w:r>
        <w:rPr>
          <w:rFonts w:eastAsia="Times New Roman" w:cs="Times New Roman" w:ascii="Times New Roman" w:hAnsi="Times New Roman"/>
          <w:b/>
          <w:bCs/>
          <w:sz w:val="24"/>
          <w:szCs w:val="24"/>
          <w:lang w:eastAsia="ru-RU"/>
        </w:rPr>
        <w:t>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одовать данное Постановление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латавского сельсовета                                                                               И.В.Сорок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глав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а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7.06.2012 г.  № 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вакуационной (эвакоприемной) комиссии при администрации муниципального образования «Платавский сельсовет» Конышевского района Курской области</w:t>
      </w:r>
    </w:p>
    <w:tbl>
      <w:tblPr>
        <w:tblW w:w="9354" w:type="dxa"/>
        <w:jc w:val="left"/>
        <w:tblInd w:w="0" w:type="dxa"/>
        <w:tblLayout w:type="fixed"/>
        <w:tblCellMar>
          <w:top w:w="0" w:type="dxa"/>
          <w:left w:w="0" w:type="dxa"/>
          <w:bottom w:w="0" w:type="dxa"/>
          <w:right w:w="0" w:type="dxa"/>
        </w:tblCellMar>
      </w:tblPr>
      <w:tblGrid>
        <w:gridCol w:w="2424"/>
        <w:gridCol w:w="268"/>
        <w:gridCol w:w="6662"/>
      </w:tblGrid>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 И.В.</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pPr>
            <w:r>
              <w:rPr>
                <w:rFonts w:eastAsia="Times New Roman" w:cs="Times New Roman" w:ascii="Times New Roman" w:hAnsi="Times New Roman"/>
                <w:sz w:val="24"/>
                <w:szCs w:val="24"/>
                <w:lang w:eastAsia="ru-RU"/>
              </w:rPr>
              <w:t>Глава администрации муниципального образования «Платавский сельсовет», председатель комиссии</w:t>
            </w:r>
          </w:p>
        </w:tc>
      </w:tr>
      <w:tr>
        <w:trPr/>
        <w:tc>
          <w:tcPr>
            <w:tcW w:w="2424" w:type="dxa"/>
            <w:tcBorders/>
          </w:tcPr>
          <w:p>
            <w:pPr>
              <w:pStyle w:val="Normal"/>
              <w:spacing w:lineRule="auto" w:line="240" w:before="0" w:after="0"/>
              <w:rPr/>
            </w:pPr>
            <w:r>
              <w:rPr>
                <w:rFonts w:eastAsia="Times New Roman" w:cs="Times New Roman" w:ascii="Times New Roman" w:hAnsi="Times New Roman"/>
                <w:sz w:val="24"/>
                <w:szCs w:val="24"/>
                <w:lang w:eastAsia="ru-RU"/>
              </w:rPr>
              <w:t>Жданова Л.В.</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главы администрации Платавского сельсовета, заместитель председателя комиссии</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исова Г.И.</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главный бухгалтер администрации Платавского сельсовета, секретарь комиссии</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а Т.М</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ректор МКУ «Платавский сельский Дом культуры»</w:t>
            </w:r>
          </w:p>
        </w:tc>
      </w:tr>
      <w:tr>
        <w:trPr/>
        <w:tc>
          <w:tcPr>
            <w:tcW w:w="2424" w:type="dxa"/>
            <w:tcBorders/>
          </w:tcPr>
          <w:p>
            <w:pPr>
              <w:pStyle w:val="Normal"/>
              <w:spacing w:lineRule="auto" w:line="240" w:before="0" w:after="0"/>
              <w:rPr/>
            </w:pPr>
            <w:r>
              <w:rPr>
                <w:rFonts w:eastAsia="Times New Roman" w:cs="Times New Roman" w:ascii="Times New Roman" w:hAnsi="Times New Roman"/>
                <w:sz w:val="24"/>
                <w:szCs w:val="24"/>
                <w:lang w:eastAsia="ru-RU"/>
              </w:rPr>
              <w:t>Стариковская С.В.</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Шустовской сельской библиотекой</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имов В.Н.</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pPr>
            <w:r>
              <w:rPr>
                <w:rFonts w:eastAsia="Times New Roman" w:cs="Times New Roman" w:ascii="Times New Roman" w:hAnsi="Times New Roman"/>
                <w:sz w:val="24"/>
                <w:szCs w:val="24"/>
                <w:lang w:eastAsia="ru-RU"/>
              </w:rPr>
              <w:t>Участковый инспектор РОВД (по согласованию)</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Н.Н.</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МКУК «Кашарская центральная сельская библиотека»</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в С.А.</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pPr>
            <w:r>
              <w:rPr>
                <w:rFonts w:eastAsia="Times New Roman" w:cs="Times New Roman" w:ascii="Times New Roman" w:hAnsi="Times New Roman"/>
                <w:sz w:val="24"/>
                <w:szCs w:val="24"/>
                <w:lang w:eastAsia="ru-RU"/>
              </w:rPr>
              <w:t>Директор МКУ «Шустовский  сельский Дом культуры»</w:t>
            </w:r>
          </w:p>
        </w:tc>
      </w:tr>
      <w:tr>
        <w:trPr/>
        <w:tc>
          <w:tcPr>
            <w:tcW w:w="242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а А.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Платав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главы </w:t>
      </w:r>
    </w:p>
    <w:p>
      <w:pPr>
        <w:pStyle w:val="Normal"/>
        <w:spacing w:lineRule="auto" w:line="240" w:before="0" w:after="0"/>
        <w:jc w:val="right"/>
        <w:rPr/>
      </w:pPr>
      <w:r>
        <w:rPr>
          <w:rFonts w:eastAsia="Times New Roman" w:cs="Times New Roman" w:ascii="Times New Roman" w:hAnsi="Times New Roman"/>
          <w:sz w:val="24"/>
          <w:szCs w:val="24"/>
          <w:lang w:eastAsia="ru-RU"/>
        </w:rPr>
        <w:t>Плата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6.2012 г. № 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эвакуационной (эвакоприемной) комиссии при администрации</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муниципального образования «Платавский сельсов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ышевского района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0"/>
        <w:ind w:left="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1.1. Настоящее Положение определяет статус и порядок деятельности эвакуационной (эвакоприемной) комиссии при администрации муниципального образования «Платавский сельсовет» (далее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иссия является постоянно действующим координационным органом, обеспечивающим согласованность действий исполнительных органов государственной власти, территориальных органов федеральных органов исполнительной власти, органов местного самоуправления и организаций по непосредственному планированию, подготовке и проведению эвакуационных (эвакоприемных) мероприятий в мирное время, при переводе системы гражданской обороны в установленные степени готовности и в военное время.</w:t>
      </w:r>
    </w:p>
    <w:p>
      <w:pPr>
        <w:pStyle w:val="Normal"/>
        <w:spacing w:lineRule="auto" w:line="240" w:before="0" w:after="0"/>
        <w:jc w:val="both"/>
        <w:rPr/>
      </w:pPr>
      <w:r>
        <w:rPr>
          <w:rFonts w:eastAsia="Times New Roman" w:cs="Times New Roman" w:ascii="Times New Roman" w:hAnsi="Times New Roman"/>
          <w:sz w:val="24"/>
          <w:szCs w:val="24"/>
          <w:lang w:eastAsia="ru-RU"/>
        </w:rPr>
        <w:t>1.3.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нормативными актами Министерства Российской Федерации по гражданской обороне, чрезвычайным ситуациям и ликвидации последствий стихийных бедствий, Уставом Курской области, постановлениями и распоряжениями Губернатора Курской области, Правительства Курской области, администрации муниципального образования «Конышевский район», администрации муниципального образования «Платавский сельсовет» а также настоящим Положением.</w:t>
      </w:r>
    </w:p>
    <w:p>
      <w:pPr>
        <w:pStyle w:val="Normal"/>
        <w:spacing w:lineRule="auto" w:line="240" w:before="0" w:after="0"/>
        <w:jc w:val="both"/>
        <w:rPr/>
      </w:pPr>
      <w:r>
        <w:rPr>
          <w:rFonts w:eastAsia="Times New Roman" w:cs="Times New Roman" w:ascii="Times New Roman" w:hAnsi="Times New Roman"/>
          <w:sz w:val="24"/>
          <w:szCs w:val="24"/>
          <w:lang w:eastAsia="ru-RU"/>
        </w:rPr>
        <w:t>1.4. Положение о комиссии, её состав и Положение об организации эвакуационных (эвакоприемных) мероприятий утверждаются постановлением администрации муниципального образования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2. Основные задачи и функц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ыми задачами комисси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зработки и корректировки планов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существление контроля за своевременным комплектованием, качественной подготовкой эвакуацион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существление контроля за подготовкой и проведением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реализации возложенных задач, комиссия осуществляет следующие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мирное время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непосредственное планирование эвакуационных мероприятий, совместно с исполнительными органами государственной власти, муниципальными образованиями района, органами, уполномоченными на решение задач в области гражданской обороны, разрабатывает и ежегодно уточняет планы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взаимодействие с эвакуационными и эвакоприемными комиссиями органов местного самоуправления района, организаций при разработке организационно-планирующих документов для подготовки территории муниципального образования к организации первоочередного жизнеобеспече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создание, комплектование и подготовку эвакуацион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количество и места дислокации сборных эвакуационных, приемных эвакуационных и промежуточных пунктов эвакуации, пунктов посадки (высадки) на все виды транспорта, а так же маршруты пешей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и контролирует выполнение мероприятий по эвакуации населения, материальных и культурных ценностей при возникновении чрезвычай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участие в учениях и тренировках в целях проверки полноты и качества разработанных планов и совершенствования практических навыков по организации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ереводе системы гражданской обороны с мирного на военное время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своевременным развертыванием и подготовкой к работе эвакуацион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категории и численность принимаемого эвакуируемого населения из областного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сведения по порядку приема эвакуируемого населения, план эвакуации, порядок осуществления всех видов обеспечения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подготовку к развертыванию приемных эвакуационных пунктов, пунктов посадки (высадки) и промежуточных пунктов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подготовку транспортных средств к эвакуационным мероприятиям, организацию инженерного оборудования маршрутов пешей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совместно с транспортными организациями порядок использования всех видов транспорта выделяемого для эвакуационных перевоз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и принятии решения о проведении эвакуационных мероприятий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ход оповещения населения о проведении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 поддерживает связь с взаимодействующими эвакуационными орг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подачу транспорта транспортными организациями на пункты посадки (выс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выполнение уточненных по конкретным условиям обстановки планов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ует работу эвакуационных органов по оповещению, сбору и отправке эвакуируемого населения, материальных и культур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гулирование движения и поддержание порядка в ходе выполнения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эвакуационные (эвакоприемные) комиссии о количестве и сроках отправки (прибытии) эвакуируемого населения, материальных и культурных ценностей, а так же о виде привлекаем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бор, учет и анализ данных о ходе проведения эвакуационных мероприятий;</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яет сбор и обобщение данных о складывающейся обстановке и условиях проведения эвакуационных мероприятий, участвует в подготовке предложений председателю КЧС и ПБ МО «Платавский сельсовет» для принятия решения по складывающейся обстановке;</w:t>
      </w:r>
    </w:p>
    <w:p>
      <w:pPr>
        <w:pStyle w:val="Normal"/>
        <w:spacing w:lineRule="auto" w:line="240" w:before="0" w:after="0"/>
        <w:jc w:val="both"/>
        <w:rPr/>
      </w:pPr>
      <w:r>
        <w:rPr>
          <w:rFonts w:eastAsia="Times New Roman" w:cs="Times New Roman" w:ascii="Times New Roman" w:hAnsi="Times New Roman"/>
          <w:sz w:val="24"/>
          <w:szCs w:val="24"/>
          <w:lang w:eastAsia="ru-RU"/>
        </w:rPr>
        <w:t>- доводит до эвакуационных органов приказы, распоряжения и решения председателя комиссии по предупреждению и ликвидации чрезвычайных ситуаций, обеспечению пожарной безопасности и противодействию экстремизму и терроризму при администрации муниципального образования «Платавский сельсовет», принимаемые в ходе проведения эвакуационных мероприятий, осуществляет контроль за их своевременным выполн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исполнительными органами государственной власти, территориальными органами федеральных органов исполнительной власти, органами военного управления, органами местного самоуправления и организациями по вопросам организации, обеспечения и проведения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3. Организация работы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миссия формируется в составе председателя комиссии, заместителя председателя комиссии, секретаря и членов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 направлениям деятельности комиссии, из её состава, могут создаваться следующие группы: группа оповещения и связи; группа учета эваконаселения и информации; группа первоочередного  жизнеобеспечения населения; группа эвакуации материальных ценностей; группа организации размещения эваконаселения; группа дорожного и транспортного обеспечения; группа эвакуации сельскохозяйственных животных.</w:t>
      </w:r>
    </w:p>
    <w:p>
      <w:pPr>
        <w:pStyle w:val="Normal"/>
        <w:spacing w:lineRule="auto" w:line="240" w:before="0" w:after="0"/>
        <w:jc w:val="both"/>
        <w:rPr/>
      </w:pPr>
      <w:r>
        <w:rPr>
          <w:rFonts w:eastAsia="Times New Roman" w:cs="Times New Roman" w:ascii="Times New Roman" w:hAnsi="Times New Roman"/>
          <w:sz w:val="24"/>
          <w:szCs w:val="24"/>
          <w:lang w:eastAsia="ru-RU"/>
        </w:rPr>
        <w:t>3.3. Комиссию возглавляет Глава муниципального образования «Платавский сельсовет».</w:t>
      </w:r>
    </w:p>
    <w:p>
      <w:pPr>
        <w:pStyle w:val="Normal"/>
        <w:spacing w:lineRule="auto" w:line="240" w:before="0" w:after="0"/>
        <w:jc w:val="both"/>
        <w:rPr/>
      </w:pPr>
      <w:r>
        <w:rPr>
          <w:rFonts w:eastAsia="Times New Roman" w:cs="Times New Roman" w:ascii="Times New Roman" w:hAnsi="Times New Roman"/>
          <w:sz w:val="24"/>
          <w:szCs w:val="24"/>
          <w:lang w:eastAsia="ru-RU"/>
        </w:rPr>
        <w:t>3.4. Комиссия формируется на представительной основе. Членами комиссии могут быть представители исполнительных органов власти и организаций, расположенных на территории муниципального образования «Платавский сельсовет», органов воен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лены комиссии осуществляют свою деятельность на общественных началах и принимают личное участие в заседаниях комисс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Порядок работы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соответствии с планом работы, который принимается на заседании комиссии и утверждается её председателем. Порядок работы комиссии по отдельным вопросам определяется её предсе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проводятся по мере необходимости, которая определяется ее председателем и считаются правомочными, если на них присутствует не менее половины его членов. Заседания комиссии проводит председатель комиссии, а в его отсутствие – заместитель председател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и получать в установленном порядке от исполнительных органов власти, организаций материалы и информацию по вопросам, отнесенных к компетенц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приглашать в установленном порядке на свои заседания представителей исполнительных органов власти и организаций независимо от их форм собственности по вопросам, отнесенным к компетенции комиссии, и принимать соответствующие решения.</w:t>
      </w:r>
    </w:p>
    <w:p>
      <w:pPr>
        <w:pStyle w:val="Normal"/>
        <w:spacing w:lineRule="auto" w:line="240" w:before="0" w:after="0"/>
        <w:jc w:val="both"/>
        <w:rPr/>
      </w:pPr>
      <w:r>
        <w:rPr>
          <w:rFonts w:eastAsia="Times New Roman" w:cs="Times New Roman" w:ascii="Times New Roman" w:hAnsi="Times New Roman"/>
          <w:sz w:val="24"/>
          <w:szCs w:val="24"/>
          <w:lang w:eastAsia="ru-RU"/>
        </w:rPr>
        <w:t>4.4. Решения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 и секретарь комиссии. Обжалуются Решения комиссии в установленном законодательством порядке. При необходимости на основании решения комиссии принимаются постановления и распоряжения администрации муниципального образования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мере необходимости Комиссия вправе создавать рабочие группы. В состав рабочих групп входят члены эвакуационной (эвакоприемной) комиссии и утверждается председателем эвакуационной (эвакоприемной) комиссией. Порядок и планы работы рабочих групп утверждают их руководители в соответствии с планом работы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5. Функциональные права и обязанности председателя, заместителя председателя, секретаря и членов эвакуационной (эвакоприемной) комиссии при администрации МО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едседатель эвакуационной (эвакоприем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эвакуационной (эвакоприемной) комиссии работает под руководством председателя комиссии по предупреждению и ликвидации чрезвычайных ситуаций обеспечению пожарной безопасности  и противодействию терроризму и экстремизму при администрации муниципального образования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эвакуационной (эвакоприемной) комиссии имеет право:</w:t>
      </w:r>
    </w:p>
    <w:p>
      <w:pPr>
        <w:pStyle w:val="Normal"/>
        <w:spacing w:lineRule="auto" w:line="240" w:before="0" w:after="0"/>
        <w:jc w:val="both"/>
        <w:rPr/>
      </w:pPr>
      <w:r>
        <w:rPr>
          <w:rFonts w:eastAsia="Times New Roman" w:cs="Times New Roman" w:ascii="Times New Roman" w:hAnsi="Times New Roman"/>
          <w:sz w:val="24"/>
          <w:szCs w:val="24"/>
          <w:lang w:eastAsia="ru-RU"/>
        </w:rPr>
        <w:t>- запрашивать и получать в установленном порядке у органов местного самоуправления Конышевского района, иных органов организаций и предприятий материалы и информацию по вопросам, относящимся к компетенц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и проводить в установленном порядке заседания, совещания и рабочие вст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зработку и контроль за корректировкой планирующих документов по организации, проведению и всестороннему обеспечению эвакуационных мероприятий в рай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 проводит заседания членов эвакуационной (эвакоприемной) комиссии района по вопросам планирования, проведения и всестороннего обеспечения эвако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и поддерживает взаимодействие по всем вопросам, связанных с эвакуацией населения, согласование районов размещения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взаимодействие сил и средств, используемых для эвакуаци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ет функциональные обязанности чл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меститель председателя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эвакуационной (эвакоприемной) комиссии назначается председателем эвакуационной (эвакоприемной) комиссии, подчиняется председателю эвакуационной (эвакоприемной) комиссии и работает под его руководством, а при отсутствии председателя выполняет его функциональные обязанности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эвакуационной (эвакоприемной) комиссии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свои вопросы и предложения в повестку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батывает отчеты, донесения в соответствии с табелем срочных донесений и распоряжениями председателя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бор и учет поступающих докладов и донесений о ходе эвако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ет поступающую информацию, готовит доклады председателю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разработкой планов приема и размещения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стоянный контроль за готовностью организаций и предприятий  к выполнению задач по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уточнение расчета сил и средств для организации вывоза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эвакуацией населения и их  раз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екретарь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эвакуационной (эвакоприемной) комиссии подчиняется председателю комиссии и работает под его руководством а при отсутствии председателя его замест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годовые планы работы эвакуационной (эвакоприемной) комиссии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сбор членов эвакуационной (эвакоприемной) комиссии на засе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протоколы засе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списки членов эвакуационной (эвакоприемной) комиссии и при необходимости вносить изменения в ее сост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ит принятые на заседаниях комиссии решения до исполнителей и контролирует их 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ход оповещения и прибытия членов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батывает отчеты, донесения в соответствии с табелем срочных донесений и с распоряжениями председателя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бор и учет поступающих докладов и донесений о ходе эвако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лены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эвакуационной (эвакоприемной) комиссии подчиняется председателю эвакуационной (эвакоприемной) комиссии и работает под его руководством, а при отсутствии председателя его заместителю и отвечает по курируемой лини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иссии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подготовке вопросов, вносимых на рассмотрение комисс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информацию от председателя и секретаря комиссии по вопросам, отнесенным к его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батывает отчеты, донесения в соответствии с табелем срочных донесений и распоряжениями председателя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бор и учет поступающих докладов и донесений по сфере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ет поступающую информацию, готовит доклады председателю эвакуационной (эвакоприемной) комиссии по сфере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планированием и реализацией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расчет сил и средств для организации вывоза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эвакуацией населения и их всесторонним обеспечением в конечных районах эвакуации и их раз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состояние планирования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ет  контроль за выполнением мероприятий по защите людей на маршрутах эвакуации, промежуточных пунктах и приёмных пунктах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взаимодействие с территориальными органами ГО и органами военного коман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порядок обеспечения людей средствами индивидуальной защиты, а также оборудование транспортных средств для перевозки людей  дополнительной защи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6.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организация и упразднение комиссии осуществляются постановлением администрации муниципального образования «Платавский сельсовет» в соответствии с действующим законодательством Российской Федерации, Курской области и Конышевского района, а также Уставом муниципального образования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глав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а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06.2012 г. № 4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рганизации эвакуационных (эвакоприемны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территории муниципального образования «Платавский сельсовет» Конышевского района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цели, основные принципы планирования, задачи, порядок проведения и обеспечения эвакуационных (эвакоприемных) мероприятий в мирное время, при переводе системы гражданской обороны в установленные степени готовности и в военное время на территории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вакуация населения - комплекс мероприятий по организованному вывозу и выводу населения, материальных и культурных ценностей в безопасные районы, а так же из зон чрезвычайной ситуации с последующим их жизнеобеспечением и раз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вакуационные мероприятия планируются и осуществляются в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нижения потерь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обеспечения устойчивого функционирования объектов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обеспечение условий для создания группировок сил и средств, ведения аварийно-спасательных и других неотлож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дготовка населенного пункта к эвакуации, перемещению и приему населения осуществляется органами местного самоуправления, объектами экономики и организациями заблаговре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местах размещения эвакуированного населения создаются необходимые условия жизне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проведения эвакуационных мероприятий определяются исходя из сложившейся обстан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зависимости от времени и сроков проведения возможно проведение следующих вариантов эвакуаци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лаговременная эвакуация – проводится при получении достоверных данных о высокой вероятности чрезвычайной ситуации. При этом население удаляется из зон возможного действия поражающих факторов до возникновения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енная эвакуация – проводится по факту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зависимости от охвата населения, попавшего в опасную зону, различают общую и частичную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эвакуация – предполагает вывоз (вывод) всех категорий населения из зоны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ая эвакуация – проводится до начала общей эвакуации. При частичной эвакуации выводится нетрудоспособное и не занятое в сфере обслуживания на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еспечение эвакомероприятий материально-техническими средствами производится согласно плана, заявок в вышестоящие органы на недостающие средства в соответствии с установленными правилами.</w:t>
      </w:r>
    </w:p>
    <w:p>
      <w:pPr>
        <w:pStyle w:val="Normal"/>
        <w:spacing w:lineRule="auto" w:line="240" w:before="0" w:after="0"/>
        <w:jc w:val="both"/>
        <w:rPr/>
      </w:pPr>
      <w:r>
        <w:rPr>
          <w:rFonts w:eastAsia="Times New Roman" w:cs="Times New Roman" w:ascii="Times New Roman" w:hAnsi="Times New Roman"/>
          <w:sz w:val="24"/>
          <w:szCs w:val="24"/>
          <w:lang w:eastAsia="ru-RU"/>
        </w:rPr>
        <w:t>1.10. В зависимости от категории эвакуационных мероприятий принятие решения на проведение эвакуации может осуществляться решениями Президента Российской Федерации, Губернатора Курской области, главой муниципального образования «Конышевский район» или председателем комиссии по чрезвычайным ситуациям при администрации МО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Экстренная эвакуация, носящая локальный характер, может объявляться по указанию диспетчера аварийно-опасного техногенного объекта.</w:t>
      </w:r>
    </w:p>
    <w:p>
      <w:pPr>
        <w:pStyle w:val="Normal"/>
        <w:spacing w:lineRule="auto" w:line="240" w:before="0" w:after="0"/>
        <w:jc w:val="both"/>
        <w:rPr/>
      </w:pPr>
      <w:r>
        <w:rPr>
          <w:rFonts w:eastAsia="Times New Roman" w:cs="Times New Roman" w:ascii="Times New Roman" w:hAnsi="Times New Roman"/>
          <w:sz w:val="24"/>
          <w:szCs w:val="24"/>
          <w:lang w:eastAsia="ru-RU"/>
        </w:rPr>
        <w:t>1.12. Ответственность за организацию, планирование, обеспечение проведения эвакуационных мероприятий возлагается на эвакуационную комиссию при администрации муниципального образования «Платавский сельсовет».</w:t>
      </w:r>
    </w:p>
    <w:p>
      <w:pPr>
        <w:pStyle w:val="Normal"/>
        <w:spacing w:lineRule="auto" w:line="240" w:before="0" w:after="0"/>
        <w:jc w:val="both"/>
        <w:rPr/>
      </w:pPr>
      <w:r>
        <w:rPr>
          <w:rFonts w:eastAsia="Times New Roman" w:cs="Times New Roman" w:ascii="Times New Roman" w:hAnsi="Times New Roman"/>
          <w:sz w:val="24"/>
          <w:szCs w:val="24"/>
          <w:lang w:eastAsia="ru-RU"/>
        </w:rPr>
        <w:t>1.13. Руководство эвакуационными мероприятиями осуществляет Глава муниципального образования через председателя комиссии по чрезвычайным ситуациям при администрации МО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Население оповещается об эвакуации с помощью местной телефонной сети, электросиренами, а так же другими имеющимися способами опо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2. Организация и планирование эвакуационных мероприят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ходе эвакуационных мероприятий разворачиваются сборные эвакопункты (СЭП), приёмные эвакопункты (ПЭП), промежуточные пункты эвакуации, пункты посадки (высадки) на транспорт, а так же определяются маршруты пешей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ЭП и ПЭП отводятся общественные и административные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борные эвакуационные пункты служат для сбора и регистрации эваконаселения, формирования эвакуационных колонн и эшел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емные эвакуационные пункты предназначаются для встречи эваконаселения и отправки в места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шение вопросов, связанных с организацией, обеспечением и проведением эвакуации, предусматривается в планах эвакуации на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3. Транспортное обеспечение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анспортное обеспечение эвакуации населения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использовании), максимального использования пропускной способности транспортных коммуник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еспечение эвакоперевозок автомобильным тран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дача обеспечения эвакоперевозок решается всеми автотранспортными средствами предприятий автомобильного транспорта общего пользования, ведомственных предприятий, а также привлечением автотранспортных средств других организаций, независимо от форм собственности, и транспорта граждан, проживающих или осуществляющих производственную деятельность в зоне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орожное обеспечение заключается в подготовке маршрутов эвакуации специально назначенными для этого с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еспечение эвакоперевозок водным тран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Эвакоперевозки водным транспортом осуществляются в навигационный период и планируются исходя из фактического наличия сил и средств водного транспорта, оборота судов и их вмест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Дооборудование судов и подготовка их к эвакуационным перевозкам осуществляются владельцами средств вод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4. Медицинское обеспечение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едицинское обеспечение эвакуационных мероприятий включает прове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анитарно-гигиенические и противоэпидемические мероприятия организуют на сборных и приемных эвакопунктах, пунктах посадки (высадки), в пути следования, на промежуточных пунктах эвакуации и в районах постоянного размещения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5. Охрана общественного порядка и обеспечение безопасности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сновными задачам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блокировании автомагистралей и пешеходных путей с целью наиболее эффективного обеспечения эвакуационных, спасательных и других неотлож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жесткого пропускного режима,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чного контроля технического состояния транспортных средств, предназначенных для эвакоперевоз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действия (при необходимости) лицам, ответственным за проведение эвакомероприятий, в мобилизации транзитного транспорта в целях обеспечения быстрейшего вывоза людей из опасных з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общественного порядка и обеспечение безопасности на объектах, задействованных в эвакомероприятиях (СЭПы, ПЭПы, пункты посадки и погрузки, речные причалы), маршрутах эвакуации, в населенных пунктах, подлежащих отселению, и в местах размещения эваконаселения, предупреждение паники и дезинформационных слух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объектов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ование дорожного движения на маршрутах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автоколонн с эваконасе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становленной очередности перевозок по автомобильным дорогам и режима в опасных з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борьбы с преступностью в населенных пунктах на маршрутах эвакуации и в местах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егистрации эваконаселения и ведение адресно-справоч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ветственность за организацию движения на автомобильных дорогах, обеспечение установленного порядка движения по ним возлагается на соответствующие контролирующие орг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6. Финансовое обеспечени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Финансирование эвакуационных (эвакоприемных) мероприятий осуществляется в соответствии с действующими нормативно-правовыми актами регламентирующих данную сф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ПЛАТАВСКОГО СЕЛЬСОВ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ЫШЕВСКОГО РАЙОНА КУРСКОЙ ОБЛАСТИ</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оек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2012 г.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О создании   эвакуационной   (эвакоприемно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иссии при администрации муниципального</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бразования «Платавский  сельсове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ышевского района Кур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 Федеральным Законом Российской Федерации от 12.08.98 № 28-ФЗ «О гражданской обороне» и в связи с необходимостью организации работы по планированию и проведению эвакуационных (эвакоприемных) мероприятий на территории муниципального образования «Платавский сельсовет» Конышевского района Курской области, </w:t>
      </w:r>
      <w:r>
        <w:rPr>
          <w:rFonts w:eastAsia="Times New Roman" w:cs="Times New Roman" w:ascii="Times New Roman" w:hAnsi="Times New Roman"/>
          <w:b/>
          <w:bCs/>
          <w:sz w:val="24"/>
          <w:szCs w:val="24"/>
          <w:lang w:eastAsia="ru-RU"/>
        </w:rPr>
        <w:t>ПОСТАНОВЛЯЮ:</w:t>
      </w: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Утвердить состав эвакуационной (эвакоприемной) комиссии при администрации муниципального образования «Платавский сельсовет».</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б эвакуационной (эвакоприемной) комиссии при администрации муниципального образования «Платавский сельсовет».</w:t>
      </w:r>
      <w:r>
        <w:rPr>
          <w:rFonts w:eastAsia="Times New Roman" w:cs="Times New Roman" w:ascii="Times New Roman" w:hAnsi="Times New Roman"/>
          <w:b/>
          <w:bCs/>
          <w:sz w:val="24"/>
          <w:szCs w:val="24"/>
          <w:lang w:eastAsia="ru-RU"/>
        </w:rPr>
        <w:t>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б организации эвакуационных (эвакоприемных) мероприятий на территории муниципального образования «Платавский сельсовет».</w:t>
      </w:r>
      <w:r>
        <w:rPr>
          <w:rFonts w:eastAsia="Times New Roman" w:cs="Times New Roman" w:ascii="Times New Roman" w:hAnsi="Times New Roman"/>
          <w:b/>
          <w:bCs/>
          <w:sz w:val="24"/>
          <w:szCs w:val="24"/>
          <w:lang w:eastAsia="ru-RU"/>
        </w:rPr>
        <w:t>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одовать данное Постановление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латавского сельсовета                                                                               И.В.Сорок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глав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авского сельсовета</w:t>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2012 г.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СТА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вакуационной (эвакоприемной) комиссии при администрации муниципального образования «Платавский сельсовет» Конышевского района Курской области</w:t>
      </w:r>
    </w:p>
    <w:tbl>
      <w:tblPr>
        <w:tblW w:w="9354" w:type="dxa"/>
        <w:jc w:val="left"/>
        <w:tblInd w:w="0" w:type="dxa"/>
        <w:tblLayout w:type="fixed"/>
        <w:tblCellMar>
          <w:top w:w="0" w:type="dxa"/>
          <w:left w:w="0" w:type="dxa"/>
          <w:bottom w:w="0" w:type="dxa"/>
          <w:right w:w="0" w:type="dxa"/>
        </w:tblCellMar>
      </w:tblPr>
      <w:tblGrid>
        <w:gridCol w:w="2424"/>
        <w:gridCol w:w="268"/>
        <w:gridCol w:w="6662"/>
      </w:tblGrid>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 И.В.</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pPr>
            <w:r>
              <w:rPr>
                <w:rFonts w:eastAsia="Times New Roman" w:cs="Times New Roman" w:ascii="Times New Roman" w:hAnsi="Times New Roman"/>
                <w:sz w:val="24"/>
                <w:szCs w:val="24"/>
                <w:lang w:eastAsia="ru-RU"/>
              </w:rPr>
              <w:t>Глава администрации муниципального образования «Платавский сельсовет», председатель комиссии</w:t>
            </w:r>
          </w:p>
        </w:tc>
      </w:tr>
      <w:tr>
        <w:trPr/>
        <w:tc>
          <w:tcPr>
            <w:tcW w:w="2424" w:type="dxa"/>
            <w:tcBorders/>
          </w:tcPr>
          <w:p>
            <w:pPr>
              <w:pStyle w:val="Normal"/>
              <w:spacing w:lineRule="auto" w:line="240" w:before="0" w:after="0"/>
              <w:rPr/>
            </w:pPr>
            <w:r>
              <w:rPr>
                <w:rFonts w:eastAsia="Times New Roman" w:cs="Times New Roman" w:ascii="Times New Roman" w:hAnsi="Times New Roman"/>
                <w:sz w:val="24"/>
                <w:szCs w:val="24"/>
                <w:lang w:eastAsia="ru-RU"/>
              </w:rPr>
              <w:t>Жданова Л.В.</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pPr>
            <w:r>
              <w:rPr>
                <w:rFonts w:eastAsia="Times New Roman" w:cs="Times New Roman" w:ascii="Times New Roman" w:hAnsi="Times New Roman"/>
                <w:sz w:val="24"/>
                <w:szCs w:val="24"/>
                <w:lang w:eastAsia="ru-RU"/>
              </w:rPr>
              <w:t>Заместитель главы администрации Платавского сельсовета, заместитель председателя комиссии</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исова Г.И.</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pPr>
            <w:r>
              <w:rPr>
                <w:rFonts w:eastAsia="Times New Roman" w:cs="Times New Roman" w:ascii="Times New Roman" w:hAnsi="Times New Roman"/>
                <w:sz w:val="24"/>
                <w:szCs w:val="24"/>
                <w:lang w:eastAsia="ru-RU"/>
              </w:rPr>
              <w:t>Начальник отдела-главный бухгалтер администрации Платавского сельсовета, секретарь комиссии</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а Т.М</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ректор МКУ «Платавский сельский Дом культуры»</w:t>
            </w:r>
          </w:p>
        </w:tc>
      </w:tr>
      <w:tr>
        <w:trPr/>
        <w:tc>
          <w:tcPr>
            <w:tcW w:w="2424" w:type="dxa"/>
            <w:tcBorders/>
          </w:tcPr>
          <w:p>
            <w:pPr>
              <w:pStyle w:val="Normal"/>
              <w:spacing w:lineRule="auto" w:line="240" w:before="0" w:after="0"/>
              <w:rPr/>
            </w:pPr>
            <w:r>
              <w:rPr>
                <w:rFonts w:eastAsia="Times New Roman" w:cs="Times New Roman" w:ascii="Times New Roman" w:hAnsi="Times New Roman"/>
                <w:sz w:val="24"/>
                <w:szCs w:val="24"/>
                <w:lang w:eastAsia="ru-RU"/>
              </w:rPr>
              <w:t>Стариковская С.В.</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Шустовской сельской библиотекой</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имов В.Н.</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pPr>
            <w:r>
              <w:rPr>
                <w:rFonts w:eastAsia="Times New Roman" w:cs="Times New Roman" w:ascii="Times New Roman" w:hAnsi="Times New Roman"/>
                <w:sz w:val="24"/>
                <w:szCs w:val="24"/>
                <w:lang w:eastAsia="ru-RU"/>
              </w:rPr>
              <w:t>Участковый инспектор РОВД (по согласованию)</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Н.Н.</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pPr>
            <w:r>
              <w:rPr>
                <w:rFonts w:eastAsia="Times New Roman" w:cs="Times New Roman" w:ascii="Times New Roman" w:hAnsi="Times New Roman"/>
                <w:sz w:val="24"/>
                <w:szCs w:val="24"/>
                <w:lang w:eastAsia="ru-RU"/>
              </w:rPr>
              <w:t>Заведующая МКУК «Кашарская центральная сельская библиотека»</w:t>
            </w:r>
          </w:p>
        </w:tc>
      </w:tr>
      <w:tr>
        <w:trPr/>
        <w:tc>
          <w:tcPr>
            <w:tcW w:w="24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в С.А.</w:t>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0"/>
              <w:rPr/>
            </w:pPr>
            <w:r>
              <w:rPr>
                <w:rFonts w:eastAsia="Times New Roman" w:cs="Times New Roman" w:ascii="Times New Roman" w:hAnsi="Times New Roman"/>
                <w:sz w:val="24"/>
                <w:szCs w:val="24"/>
                <w:lang w:eastAsia="ru-RU"/>
              </w:rPr>
              <w:t>Директор МКУ «Шустовский  сельский Дом культуры»</w:t>
            </w:r>
          </w:p>
        </w:tc>
      </w:tr>
      <w:tr>
        <w:trPr/>
        <w:tc>
          <w:tcPr>
            <w:tcW w:w="2424"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ина А.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6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специалист администрации Платав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глав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в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012 г.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эвакуационной (эвакоприемной) комиссии при администрации</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муниципального образования «Платавский сельсов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ышевского района Кур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1.1. Настоящее Положение определяет статус и порядок деятельности эвакуационной (эвакоприемной) комиссии при администрации муниципального образования «Платавский сельсовет» (далее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иссия является постоянно действующим координационным органом, обеспечивающим согласованность действий исполнительных органов государственной власти, территориальных органов федеральных органов исполнительной власти, органов местного самоуправления и организаций по непосредственному планированию, подготовке и проведению эвакуационных (эвакоприемных) мероприятий в мирное время, при переводе системы гражданской обороны в установленные степени готовности и в военное время.</w:t>
      </w:r>
    </w:p>
    <w:p>
      <w:pPr>
        <w:pStyle w:val="Normal"/>
        <w:spacing w:lineRule="auto" w:line="240" w:before="0" w:after="0"/>
        <w:jc w:val="both"/>
        <w:rPr/>
      </w:pPr>
      <w:r>
        <w:rPr>
          <w:rFonts w:eastAsia="Times New Roman" w:cs="Times New Roman" w:ascii="Times New Roman" w:hAnsi="Times New Roman"/>
          <w:sz w:val="24"/>
          <w:szCs w:val="24"/>
          <w:lang w:eastAsia="ru-RU"/>
        </w:rPr>
        <w:t>1.3.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нормативными актами Министерства Российской Федерации по гражданской обороне, чрезвычайным ситуациям и ликвидации последствий стихийных бедствий, Уставом Курской области, постановлениями и распоряжениями Губернатора Курской области, Правительства Курской области, администрации муниципального образования «Конышевский район», администрации муниципального образования «Платавский сельсовет» а также настоящим Положением.</w:t>
      </w:r>
    </w:p>
    <w:p>
      <w:pPr>
        <w:pStyle w:val="Normal"/>
        <w:spacing w:lineRule="auto" w:line="240" w:before="0" w:after="0"/>
        <w:jc w:val="both"/>
        <w:rPr/>
      </w:pPr>
      <w:r>
        <w:rPr>
          <w:rFonts w:eastAsia="Times New Roman" w:cs="Times New Roman" w:ascii="Times New Roman" w:hAnsi="Times New Roman"/>
          <w:sz w:val="24"/>
          <w:szCs w:val="24"/>
          <w:lang w:eastAsia="ru-RU"/>
        </w:rPr>
        <w:t>1.4. Положение о комиссии, её состав и Положение об организации эвакуационных (эвакоприемных) мероприятий утверждаются постановлением администрации муниципального образования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2. Основные задачи и функц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ыми задачами комисси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зработки и корректировки планов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существление контроля за своевременным комплектованием, качественной подготовкой эвакуацион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существление контроля за подготовкой и проведением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реализации возложенных задач, комиссия осуществляет следующие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мирное время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непосредственное планирование эвакуационных мероприятий, совместно с исполнительными органами государственной власти, муниципальными образованиями района, органами, уполномоченными на решение задач в области гражданской обороны, разрабатывает и ежегодно уточняет планы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взаимодействие с эвакуационными и эвакоприемными комиссиями органов местного самоуправления района, организаций при разработке организационно-планирующих документов для подготовки территории муниципального образования к организации первоочередного жизнеобеспече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создание, комплектование и подготовку эвакуацион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количество и места дислокации сборных эвакуационных, приемных эвакуационных и промежуточных пунктов эвакуации, пунктов посадки (высадки) на все виды транспорта, а так же маршруты пешей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и контролирует выполнение мероприятий по эвакуации населения, материальных и культурных ценностей при возникновении чрезвычай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участие в учениях и тренировках в целях проверки полноты и качества разработанных планов и совершенствования практических навыков по организации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ереводе системы гражданской обороны с мирного на военное время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своевременным развертыванием и подготовкой к работе эвакуацион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категории и численность принимаемого эвакуируемого населения из областного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сведения по порядку приема эвакуируемого населения, план эвакуации, порядок осуществления всех видов обеспечения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подготовку к развертыванию приемных эвакуационных пунктов, пунктов посадки (высадки) и промежуточных пунктов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подготовку транспортных средств к эвакуационным мероприятиям, организацию инженерного оборудования маршрутов пешей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совместно с транспортными организациями порядок использования всех видов транспорта выделяемого для эвакуационных перевоз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и принятии решения о проведении эвакуационных мероприятий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ход оповещения населения о проведении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 поддерживает связь с взаимодействующими эвакуационными орг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подачу транспорта транспортными организациями на пункты посадки (выса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выполнение уточненных по конкретным условиям обстановки планов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ует работу эвакуационных органов по оповещению, сбору и отправке эвакуируемого населения, материальных и культур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гулирование движения и поддержание порядка в ходе выполнения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эвакуационные (эвакоприемные) комиссии о количестве и сроках отправки (прибытии) эвакуируемого населения, материальных и культурных ценностей, а так же о виде привлекаем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сбор, учет и анализ данных о ходе проведения эвакуационных мероприятий;</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яет сбор и обобщение данных о складывающейся обстановке и условиях проведения эвакуационных мероприятий, участвует в подготовке предложений председателю КЧС и ПБ МО «Платавский сельсовет» для принятия решения по складывающейся обстановке;</w:t>
      </w:r>
    </w:p>
    <w:p>
      <w:pPr>
        <w:pStyle w:val="Normal"/>
        <w:spacing w:lineRule="auto" w:line="240" w:before="0" w:after="0"/>
        <w:jc w:val="both"/>
        <w:rPr/>
      </w:pPr>
      <w:r>
        <w:rPr>
          <w:rFonts w:eastAsia="Times New Roman" w:cs="Times New Roman" w:ascii="Times New Roman" w:hAnsi="Times New Roman"/>
          <w:sz w:val="24"/>
          <w:szCs w:val="24"/>
          <w:lang w:eastAsia="ru-RU"/>
        </w:rPr>
        <w:t>- доводит до эвакуационных органов приказы, распоряжения и решения председателя комиссии по предупреждению и ликвидации чрезвычайных ситуаций, обеспечению пожарной безопасности и противодействию экстремизму и терроризму при администрации муниципального образования «Платавский сельсовет», принимаемые в ходе проведения эвакуационных мероприятий, осуществляет контроль за их своевременным выполн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исполнительными органами государственной власти, территориальными органами федеральных органов исполнительной власти, органами военного управления, органами местного самоуправления и организациями по вопросам организации, обеспечения и проведения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3. Организация работы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миссия формируется в составе председателя комиссии, заместителя председателя комиссии, секретаря и членов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 направлениям деятельности комиссии, из её состава, могут создаваться следующие группы: группа оповещения и связи; группа учета эваконаселения и информации; группа первоочередного  жизнеобеспечения населения; группа эвакуации материальных ценностей; группа организации размещения эваконаселения; группа дорожного и транспортного обеспечения; группа эвакуации сельскохозяйственных животных.</w:t>
      </w:r>
    </w:p>
    <w:p>
      <w:pPr>
        <w:pStyle w:val="Normal"/>
        <w:spacing w:lineRule="auto" w:line="240" w:before="0" w:after="0"/>
        <w:jc w:val="both"/>
        <w:rPr/>
      </w:pPr>
      <w:r>
        <w:rPr>
          <w:rFonts w:eastAsia="Times New Roman" w:cs="Times New Roman" w:ascii="Times New Roman" w:hAnsi="Times New Roman"/>
          <w:sz w:val="24"/>
          <w:szCs w:val="24"/>
          <w:lang w:eastAsia="ru-RU"/>
        </w:rPr>
        <w:t>3.3. Комиссию возглавляет Глава муниципального образования «Платавский сельсовет».</w:t>
      </w:r>
    </w:p>
    <w:p>
      <w:pPr>
        <w:pStyle w:val="Normal"/>
        <w:spacing w:lineRule="auto" w:line="240" w:before="0" w:after="0"/>
        <w:jc w:val="both"/>
        <w:rPr/>
      </w:pPr>
      <w:r>
        <w:rPr>
          <w:rFonts w:eastAsia="Times New Roman" w:cs="Times New Roman" w:ascii="Times New Roman" w:hAnsi="Times New Roman"/>
          <w:sz w:val="24"/>
          <w:szCs w:val="24"/>
          <w:lang w:eastAsia="ru-RU"/>
        </w:rPr>
        <w:t>3.4. Комиссия формируется на представительной основе. Членами комиссии могут быть представители исполнительных органов власти и организаций, расположенных на территории муниципального образования «Платавский сельсовет», органов военного 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лены комиссии осуществляют свою деятельность на общественных началах и принимают личное участие в заседаниях комисс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4. Порядок работы комисс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соответствии с планом работы, который принимается на заседании комиссии и утверждается её председателем. Порядок работы комиссии по отдельным вопросам определяется её предсе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проводятся по мере необходимости, которая определяется ее председателем и считаются правомочными, если на них присутствует не менее половины его членов. Заседания комиссии проводит председатель комиссии, а в его отсутствие – заместитель председателя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и получать в установленном порядке от исполнительных органов власти, организаций материалы и информацию по вопросам, отнесенных к компетенц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обходимости приглашать в установленном порядке на свои заседания представителей исполнительных органов власти и организаций независимо от их форм собственности по вопросам, отнесенным к компетенции комиссии, и принимать соответствующие решения.</w:t>
      </w:r>
    </w:p>
    <w:p>
      <w:pPr>
        <w:pStyle w:val="Normal"/>
        <w:spacing w:lineRule="auto" w:line="240" w:before="0" w:after="0"/>
        <w:jc w:val="both"/>
        <w:rPr/>
      </w:pPr>
      <w:r>
        <w:rPr>
          <w:rFonts w:eastAsia="Times New Roman" w:cs="Times New Roman" w:ascii="Times New Roman" w:hAnsi="Times New Roman"/>
          <w:sz w:val="24"/>
          <w:szCs w:val="24"/>
          <w:lang w:eastAsia="ru-RU"/>
        </w:rPr>
        <w:t>4.4. Решения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 и секретарь комиссии. Обжалуются Решения комиссии в установленном законодательством порядке. При необходимости на основании решения комиссии принимаются постановления и распоряжения администрации муниципального образования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мере необходимости Комиссия вправе создавать рабочие группы. В состав рабочих групп входят члены эвакуационной (эвакоприемной) комиссии и утверждается председателем эвакуационной (эвакоприемной) комиссией. Порядок и планы работы рабочих групп утверждают их руководители в соответствии с планом работы комисс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Функциональные права и обязанности</w:t>
      </w:r>
    </w:p>
    <w:p>
      <w:pPr>
        <w:pStyle w:val="Normal"/>
        <w:spacing w:lineRule="auto" w:line="240" w:before="0" w:after="0"/>
        <w:jc w:val="both"/>
        <w:rPr/>
      </w:pPr>
      <w:r>
        <w:rPr>
          <w:rFonts w:eastAsia="Times New Roman" w:cs="Times New Roman" w:ascii="Times New Roman" w:hAnsi="Times New Roman"/>
          <w:sz w:val="24"/>
          <w:szCs w:val="24"/>
          <w:lang w:eastAsia="ru-RU"/>
        </w:rPr>
        <w:t>председателя, заместителя председателя, секретаря и членов эвакуационной (эвакоприемной) комиссии при администрации МО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едседатель эвакуационной (эвакоприем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эвакуационной (эвакоприемной) комиссии работает под руководством председателя комиссии по предупреждению и ликвидации чрезвычайных ситуаций обеспечению пожарной безопасности  и противодействию терроризму и экстремизму при администрации муниципального образования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эвакуационной (эвакоприемной) комиссии имеет право:</w:t>
      </w:r>
    </w:p>
    <w:p>
      <w:pPr>
        <w:pStyle w:val="Normal"/>
        <w:spacing w:lineRule="auto" w:line="240" w:before="0" w:after="0"/>
        <w:jc w:val="both"/>
        <w:rPr/>
      </w:pPr>
      <w:r>
        <w:rPr>
          <w:rFonts w:eastAsia="Times New Roman" w:cs="Times New Roman" w:ascii="Times New Roman" w:hAnsi="Times New Roman"/>
          <w:sz w:val="24"/>
          <w:szCs w:val="24"/>
          <w:lang w:eastAsia="ru-RU"/>
        </w:rPr>
        <w:t>- запрашивать и получать в установленном порядке у органов местного самоуправления Конышевского района, иных органов организаций и предприятий материалы и информацию по вопросам, относящимся к компетенции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и проводить в установленном порядке заседания, совещания и рабочие вст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азработку и контроль за корректировкой планирующих документов по организации, проведению и всестороннему обеспечению эвакуационных мероприятий в рай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 проводит заседания членов эвакуационной (эвакоприемной) комиссии района по вопросам планирования, проведения и всестороннего обеспечения эвако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и поддерживает взаимодействие по всем вопросам, связанных с эвакуацией населения, согласование районов размещения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взаимодействие сил и средств, используемых для эвакуаци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яет функциональные обязанности чл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меститель председателя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эвакуационной (эвакоприемной) комиссии назначается председателем эвакуационной (эвакоприемной) комиссии, подчиняется председателю эвакуационной (эвакоприемной) комиссии и работает под его руководством, а при отсутствии председателя выполняет его функциональные обязанности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эвакуационной (эвакоприемной) комиссии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свои вопросы и предложения в повестку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батывает отчеты, донесения в соответствии с табелем срочных донесений и распоряжениями председателя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бор и учет поступающих докладов и донесений о ходе эвако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ет поступающую информацию, готовит доклады председателю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разработкой планов приема и размещения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остоянный контроль за готовностью организаций и предприятий  к выполнению задач по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уточнение расчета сил и средств для организации вывоза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эвакуацией населения и их  раз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екретарь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эвакуационной (эвакоприемной) комиссии подчиняется председателю комиссии и работает под его руководством а при отсутствии председателя его замест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годовые планы работы эвакуационной (эвакоприемной) комиссии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сбор членов эвакуационной (эвакоприемной) комиссии на засе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т протоколы засе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списки членов эвакуационной (эвакоприемной) комиссии и при необходимости вносить изменения в ее сост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ит принятые на заседаниях комиссии решения до исполнителей и контролирует их испол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ет ход оповещения и прибытия членов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батывает отчеты, донесения в соответствии с табелем срочных донесений и с распоряжениями председателя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бор и учет поступающих докладов и донесений о ходе эвако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лены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эвакуационной (эвакоприемной) комиссии подчиняется председателю эвакуационной (эвакоприемной) комиссии и работает под его руководством, а при отсутствии председателя его заместителю и отвечает по курируемой лини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иссии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подготовке вопросов, вносимых на рассмотрение комисс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информацию от председателя и секретаря комиссии по вопросам, отнесенным к его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батывает отчеты, донесения в соответствии с табелем срочных донесений и распоряжениями председателя эвакуационной (эвакоприем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бор и учет поступающих докладов и донесений по сфере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ает поступающую информацию, готовит доклады председателю эвакуационной (эвакоприемной) комиссии по сфере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планированием и реализацией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расчет сил и средств для организации вывоза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нтроль за эвакуацией населения и их всесторонним обеспечением в конечных районах эвакуации и их раз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ует  состояние планирования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ет  контроль за выполнением мероприятий по защите людей на маршрутах эвакуации, промежуточных пунктах и приёмных пунктах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взаимодействие с территориальными органами ГО и органами военного коман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ет порядок обеспечения людей средствами индивидуальной защиты, а также оборудование транспортных средств для перевозки людей  дополнительной защи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6.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организация и упразднение комиссии осуществляются постановлением администрации муниципального образования «Платавский сельсовет» в соответствии с действующим законодательством Российской Федерации, Курской области и Конышевского района, а также Уставом муниципального образования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глав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авского сельсовета</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2012 г.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рганизации эвакуационных (эвакоприемны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территории муниципального образования «Платавский сельсовет» Конышевского района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цели, основные принципы планирования, задачи, порядок проведения и обеспечения эвакуационных (эвакоприемных) мероприятий в мирное время, при переводе системы гражданской обороны в установленные степени готовности и в военное время на территории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Эвакуация населения - комплекс мероприятий по организованному вывозу и выводу населения, материальных и культурных ценностей в безопасные районы, а так же из зон чрезвычайной ситуации с последующим их жизнеобеспечением и раз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Эвакуационные мероприятия планируются и осуществляются в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нижения потерь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обеспечения устойчивого функционирования объектов эконом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обеспечение условий для создания группировок сил и средств, ведения аварийно-спасательных и других неотлож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дготовка населенного пункта к эвакуации, перемещению и приему населения осуществляется органами местного самоуправления, объектами экономики и организациями заблаговрем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местах размещения эвакуированного населения создаются необходимые условия жизне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проведения эвакуационных мероприятий определяются исходя из сложившейся обстан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зависимости от времени и сроков проведения возможно проведение следующих вариантов эвакуаци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лаговременная эвакуация – проводится при получении достоверных данных о высокой вероятности чрезвычайной ситуации. При этом население удаляется из зон возможного действия поражающих факторов до возникновения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тренная эвакуация – проводится по факту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зависимости от охвата населения, попавшего в опасную зону, различают общую и частичную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эвакуация – предполагает вывоз (вывод) всех категорий населения из зоны чрезвычай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чная эвакуация – проводится до начала общей эвакуации. При частичной эвакуации выводится нетрудоспособное и не занятое в сфере обслуживания на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еспечение эвакомероприятий материально-техническими средствами производится согласно плана, заявок в вышестоящие органы на недостающие средства в соответствии с установленными правилами.</w:t>
      </w:r>
    </w:p>
    <w:p>
      <w:pPr>
        <w:pStyle w:val="Normal"/>
        <w:spacing w:lineRule="auto" w:line="240" w:before="0" w:after="0"/>
        <w:jc w:val="both"/>
        <w:rPr/>
      </w:pPr>
      <w:r>
        <w:rPr>
          <w:rFonts w:eastAsia="Times New Roman" w:cs="Times New Roman" w:ascii="Times New Roman" w:hAnsi="Times New Roman"/>
          <w:sz w:val="24"/>
          <w:szCs w:val="24"/>
          <w:lang w:eastAsia="ru-RU"/>
        </w:rPr>
        <w:t>1.10. В зависимости от категории эвакуационных мероприятий принятие решения на проведение эвакуации может осуществляться решениями Президента Российской Федерации, Губернатора Курской области, главой муниципального образования «Конышевский район» или председателем комиссии по чрезвычайным ситуациям при администрации МО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Экстренная эвакуация, носящая локальный характер, может объявляться по указанию диспетчера аварийно-опасного техногенного объекта.</w:t>
      </w:r>
    </w:p>
    <w:p>
      <w:pPr>
        <w:pStyle w:val="Normal"/>
        <w:spacing w:lineRule="auto" w:line="240" w:before="0" w:after="0"/>
        <w:jc w:val="both"/>
        <w:rPr/>
      </w:pPr>
      <w:r>
        <w:rPr>
          <w:rFonts w:eastAsia="Times New Roman" w:cs="Times New Roman" w:ascii="Times New Roman" w:hAnsi="Times New Roman"/>
          <w:sz w:val="24"/>
          <w:szCs w:val="24"/>
          <w:lang w:eastAsia="ru-RU"/>
        </w:rPr>
        <w:t>1.12. Ответственность за организацию, планирование, обеспечение проведения эвакуационных мероприятий возлагается на эвакуационную комиссию при администрации муниципального образования «Платавский сельсовет».</w:t>
      </w:r>
    </w:p>
    <w:p>
      <w:pPr>
        <w:pStyle w:val="Normal"/>
        <w:spacing w:lineRule="auto" w:line="240" w:before="0" w:after="0"/>
        <w:jc w:val="both"/>
        <w:rPr/>
      </w:pPr>
      <w:r>
        <w:rPr>
          <w:rFonts w:eastAsia="Times New Roman" w:cs="Times New Roman" w:ascii="Times New Roman" w:hAnsi="Times New Roman"/>
          <w:sz w:val="24"/>
          <w:szCs w:val="24"/>
          <w:lang w:eastAsia="ru-RU"/>
        </w:rPr>
        <w:t>1.13. Руководство эвакуационными мероприятиями осуществляет Глава муниципального образования через председателя комиссии по чрезвычайным ситуациям при администрации МО «Платавский сель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Население оповещается об эвакуации с помощью местной телефонной сети, электросиренами, а так же другими имеющимися способами опо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2. Организация и планирование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ходе эвакуационных мероприятий разворачиваются сборные эвакопункты (СЭП), приёмные эвакопункты (ПЭП), промежуточные пункты эвакуации, пункты посадки (высадки) на транспорт, а так же определяются маршруты пешей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ЭП и ПЭП отводятся общественные и административные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борные эвакуационные пункты служат для сбора и регистрации эваконаселения, формирования эвакуационных колонн и эшел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емные эвакуационные пункты предназначаются для встречи эваконаселения и отправки в места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шение вопросов, связанных с организацией, обеспечением и проведением эвакуации, предусматривается в планах эвакуации на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lang w:eastAsia="ru-RU"/>
        </w:rPr>
        <w:t>3. Транспортное обеспечение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анспортное обеспечение эвакуации населения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использовании), максимального использования пропускной способности транспортных коммуник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еспечение эвакоперевозок автомобильным тран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дача обеспечения эвакоперевозок решается всеми автотранспортными средствами предприятий автомобильного транспорта общего пользования, ведомственных предприятий, а также привлечением автотранспортных средств других организаций, независимо от форм собственности, и транспорта граждан, проживающих или осуществляющих производственную деятельность в зоне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орожное обеспечение заключается в подготовке маршрутов эвакуации специально назначенными для этого си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беспечение эвакоперевозок водным тран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Эвакоперевозки водным транспортом осуществляются в навигационный период и планируются исходя из фактического наличия сил и средств водного транспорта, оборота судов и их вмест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Дооборудование судов и подготовка их к эвакуационным перевозкам осуществляются владельцами средств вод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jc w:val="both"/>
        <w:rPr/>
      </w:pPr>
      <w:r>
        <w:rPr>
          <w:rFonts w:eastAsia="Times New Roman" w:cs="Times New Roman" w:ascii="Times New Roman" w:hAnsi="Times New Roman"/>
          <w:b/>
          <w:sz w:val="24"/>
          <w:szCs w:val="24"/>
          <w:lang w:eastAsia="ru-RU"/>
        </w:rPr>
        <w:t>4. Медицинское обеспечение эвакуацион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едицинское обеспечение эвакуационных мероприятий включает прове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анитарно-гигиенические и противоэпидемические мероприятия организуют на сборных и приемных эвакопунктах, пунктах посадки (высадки), в пути следования, на промежуточных пунктах эвакуации и в районах постоянного размещения эвако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храна общественного порядка и обеспечение безопасности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сновными задачам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блокировании автомагистралей и пешеходных путей с целью наиболее эффективного обеспечения эвакуационных, спасательных и других неотлож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жесткого пропускного режима,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ыборочного контроля технического состояния транспортных средств, предназначенных для эвакоперевоз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содействия (при необходимости) лицам, ответственным за проведение эвакомероприятий, в мобилизации транзитного транспорта в целях обеспечения быстрейшего вывоза людей из опасных з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общественного порядка и обеспечение безопасности на объектах, задействованных в эвакомероприятиях (СЭПы, ПЭПы, пункты посадки и погрузки, речные причалы), маршрутах эвакуации, в населенных пунктах, подлежащих отселению, и в местах размещения эваконаселения, предупреждение паники и дезинформационных слух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а объектов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ование дорожного движения на маршрутах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автоколонн с эваконасе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становленной очередности перевозок по автомобильным дорогам и режима в опасных зо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ение борьбы с преступностью в населенных пунктах на маршрутах эвакуации и в местах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егистрации эваконаселения и ведение адресно-справоч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ветственность за организацию движения на автомобильных дорогах, обеспечение установленного порядка движения по ним возлагается на соответствующие контролирующие орг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инансов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Финансирование эвакуационных (эвакоприемных) мероприятий осуществляется в соответствии с действующими нормативно-правовыми актами регламентирующих данную сф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08:00Z</dcterms:created>
  <dc:creator>Admin</dc:creator>
  <dc:description/>
  <cp:keywords/>
  <dc:language>en-US</dc:language>
  <cp:lastModifiedBy>acronis 2</cp:lastModifiedBy>
  <cp:lastPrinted>2013-08-27T09:35:00Z</cp:lastPrinted>
  <dcterms:modified xsi:type="dcterms:W3CDTF">2013-08-27T06:35:00Z</dcterms:modified>
  <cp:revision>7</cp:revision>
  <dc:subject/>
  <dc:title/>
</cp:coreProperties>
</file>