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ПЛАТА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ЫШ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7.06.2012 г.                                    № 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  утверждении   Положения  о  нешта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арийно-спасательных         формирова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латавский   сельсовет»    Коныш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 Федерального закона «Об аварийно-спасательных службах и статусе спасателей» №151-ВЗ от 22.08.1995год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нештатных аварийно-спасательных формированиях на территории муниципального образования «Платавский сельсовет» Конышевского района Курской области. 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латавского сельсовета                                        И.В.Сорокин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 глав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7.06.2012 г. № 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ештатных аварийно-спасательных формированиях на территории муниципального образования «Платавский сельсовет» Коныш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 В соответствии со статьей 1 Федерального закона «Об аварийно-спасательных службах и статусе спасателей» №151-ВЗ от 22.08.2995 года  аварийно-спасательная служба -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</w:t>
        <w:br/>
        <w:t>   Аварийно-спасательные формирования –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</w:t>
        <w:br/>
        <w:t>   К аварийно-спасательным работа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исково-спасате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носпасате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зоспасате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ивофонт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ушение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ация медико-санитарных последствий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аварийно-спасательных формир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 В соответствии со статьей 6 Федерального закона « Об аварийно- спасательных службах и статусе спасателей» №151-ВЗ от 22.08.2995 года основными задачами аварийно- спасательных формирован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ие органов управления, сил и средств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  <w:br/>
        <w:t>- контроль за готовностью обслуживаемых объектов и территорий к проведению на них работ по ликвидации чрезвычайных ситуаций, совместно с контрольными орга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ация  чрезвычайных ситуаций на обслуживаемых объектах или территориях.</w:t>
        <w:br/>
        <w:t>Кроме того, на аварийно-спасательные формирования могут возлагаться задачи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ю в разработке нормативных документов по вопросам организации и проведения аварийно- спасательных и неотлож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ботке предложений органам местного самоуправления по вопросам правового и технического обеспечения деятельности аварийно- спасательных формирований, социальной защиты спасателей и других работников  аварийно-спасательных формир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аварийно-спасательных формир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 В соответствии со статьей 7 Федерального закона « Об аварийно- спасательных службах и статусе спасателей» №151-ВЗ от 22.08.2995 года аварийно-спасательные формирования могут созда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остоянной штатной основе- профессиональные аварийно-спасательные формирования;</w:t>
        <w:br/>
        <w:t>- на нештатной основе- нештатные аварийно-спасательные форм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бщественных началах - общественные аварийно-спасательные 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штатные аварийно-спасательные формирования создаются организациями из числа своих работников в обязательном порядке, если это предусмотрено законодательством Российской федерации, или по решению администрации организаций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и структуру аварийно- спасательных формирований определяют создающие их органы местного самоуправления, организации, общественные объединения исходя из возложенных на них задач по предупреждению и ликвидации чрезвычайных ситуаций, а также требований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ПЛАТА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ЫШЕВ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                      2012 г.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  утверждении   Положения  о  нешта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арийно-спасательных         формирова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латавский   сельсовет»    Коныш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 Федерального закона «Об аварийно-спасательных службах и статусе спасателей» №151-ВЗ от 22.08.1995год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нештатных аварийно-спасательных формированиях на территории муниципального образования «Платавский сельсовет» Конышевского района Курской области. 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латавского сельсовета                                        И.В.Сорокин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__________2012 г.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ештатных аварийно-спасательных формированиях на территории муниципального образования «Платавский сельсовет» Коныш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 В соответствии со статьей 1 Федерального закона «Об аварийно-спасательных службах и статусе спасателей» №151-ВЗ от 22.08.2995 года  аварийно-спасательная служба -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</w:t>
        <w:br/>
        <w:t>   Аварийно-спасательные формирования –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</w:t>
        <w:br/>
        <w:t>   К аварийно-спасательным работа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исково-спасате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носпасате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зоспасате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ивофонт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ушение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ация медико-санитарных последствий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аварийно-спасательных формир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 В соответствии со статьей 6 Федерального закона « Об аварийно- спасательных службах и статусе спасателей» №151-ВЗ от 22.08.2995 года основными задачами аварийно- спасательных формирован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ие органов управления, сил и средств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  <w:br/>
        <w:t>- контроль за готовностью обслуживаемых объектов и территорий к проведению на них работ по ликвидации чрезвычайных ситуаций, совместно с контрольными орга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ация  чрезвычайных ситуаций на обслуживаемых объектах или территориях.</w:t>
        <w:br/>
        <w:t>Кроме того, на аварийно-спасательные формирования могут возлагаться задачи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ю в разработке нормативных документов по вопросам организации и проведения аварийно- спасательных и неотлож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ботке предложений органам местного самоуправления по вопросам правового и технического обеспечения деятельности аварийно- спасательных формирований, социальной защиты спасателей и других работников  аварийно-спасательных формир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аварийно-спасательных формир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 В соответствии со статьей 7 Федерального закона « Об аварийно- спасательных службах и статусе спасателей» №151-ВЗ от 22.08.2995 года аварийно-спасательные формирования могут созда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остоянной штатной основе- профессиональные аварийно-спасательные формирования;</w:t>
        <w:br/>
        <w:t>- на нештатной основе- нештатные аварийно-спасательные форм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бщественных началах - общественные аварийно-спасательные 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штатные аварийно-спасательные формирования создаются организациями из числа своих работников в обязательном порядке, если это предусмотрено законодательством Российской федерации, или по решению администрации организаций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и структуру аварийно- спасательных формирований определяют создающие их органы местного самоуправления, организации, общественные объединения исходя из возложенных на них задач по предупреждению и ликвидации чрезвычайных ситуаций, а также требований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1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09:00Z</dcterms:created>
  <dc:creator>Admin</dc:creator>
  <dc:description/>
  <cp:keywords/>
  <dc:language>en-US</dc:language>
  <cp:lastModifiedBy>acronis 2</cp:lastModifiedBy>
  <cp:lastPrinted>2013-08-27T09:27:00Z</cp:lastPrinted>
  <dcterms:modified xsi:type="dcterms:W3CDTF">2013-08-27T06:27:00Z</dcterms:modified>
  <cp:revision>7</cp:revision>
  <dc:subject/>
  <dc:title/>
</cp:coreProperties>
</file>