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 КОНЫШЕВСКОГО РАЙОНА 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4 декабря  2015г.                  № 21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латавского сельсовета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»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4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251482  рубля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1251482 рублей.                 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№ 1 к настоящему Решению;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6 год в соответствии с  приложением № 4 к настоящему решению;</w:t>
      </w:r>
      <w:r>
        <w:rPr>
          <w:sz w:val="28"/>
          <w:szCs w:val="28"/>
        </w:rPr>
        <w:tab/>
      </w:r>
    </w:p>
    <w:p>
      <w:pPr>
        <w:pStyle w:val="Style21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1"/>
        <w:ind w:left="720" w:right="611" w:firstLine="1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4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4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 согласно приложению № 5 к настоящему Решению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№ 6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 согласно приложения №7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6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  по состоянию на 1 января 2016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6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6 году изменения в показатели сводной бюджетной росписи бюджета Платавского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4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14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14"/>
        <w:ind w:left="1870"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6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4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4"/>
        <w:ind w:left="2160" w:right="971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4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330152рубл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8 к настоящему Реш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9 к настоящему Реш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4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6 году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гражда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0" w:firstLine="72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6 года 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И.В.Сорокин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4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тавского    сельсовета</w:t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  сельсовета</w:t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6 год»                                                    </w:t>
      </w:r>
    </w:p>
    <w:p>
      <w:pPr>
        <w:pStyle w:val="14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 2015г. №21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20"/>
        <w:jc w:val="right"/>
        <w:rPr/>
      </w:pPr>
      <w:r>
        <w:rPr/>
        <w:t xml:space="preserve">(рублей.)                                              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14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на 2016 год 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5  г.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243"/>
      </w:tblGrid>
      <w:tr>
        <w:trPr>
          <w:trHeight w:val="679" w:hRule="exac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(работ) 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брания депутатов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вского сельсовета «О бюджете Платавского сельсовета Конышевского района Курской области на 2016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5г. № 21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авского сельсове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     </w:t>
              <w:br/>
              <w:t>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>кредитными организация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    кредитов от кредитных организац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 депутатов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на 2016г»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4.12. 2015г№ 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в  бюджет Платавского сельсовет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  в 2016 год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рубли)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64"/>
        <w:gridCol w:w="1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2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2</w:t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3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3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60</w:t>
            </w:r>
          </w:p>
        </w:tc>
      </w:tr>
      <w:tr>
        <w:trPr>
          <w:trHeight w:val="1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7</w:t>
            </w:r>
          </w:p>
        </w:tc>
      </w:tr>
      <w:tr>
        <w:trPr>
          <w:trHeight w:val="7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7</w:t>
            </w:r>
          </w:p>
        </w:tc>
      </w:tr>
      <w:tr>
        <w:trPr>
          <w:trHeight w:val="1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83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1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1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48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 на 2016 год » от 14.12.2015г.№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6ГОД  ПО РАЗДЕЛАМ И ПОДРАЗДЕЛАМ, ЦЕЛЕВЫМ СТАТЬЯМ И ВИДАМ РАСХОДОВ КЛАССИФИКАЦИИ РАСХОДОВ БЮДЖ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лей)</w:t>
      </w:r>
    </w:p>
    <w:tbl>
      <w:tblPr>
        <w:tblW w:w="1033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1"/>
        <w:gridCol w:w="850"/>
        <w:gridCol w:w="1700"/>
        <w:gridCol w:w="851"/>
        <w:gridCol w:w="1416"/>
        <w:gridCol w:w="239"/>
      </w:tblGrid>
      <w:tr>
        <w:trPr>
          <w:trHeight w:val="315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48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9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   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5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              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е  направленные на развития муниципальной служб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                (муниципальных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 00 С14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             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«Обеспечение доступным и комфортным жильем и коммунальными услугами граждан в «Платавском сельсовет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 «Платавского сельсовета» муниципальной программы                      «Обеспечение доступным и комфортным жильем и коммунальными услугами граждан «Платавского сельсове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 осуществления полномочий в области благоустройство Платавского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3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3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 на 2015-2017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я культуры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асходов на обеспечении деятельности (оказание услуг) муниципальных учреждений Платавского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«Энергосбережение и повышение энергетической эффективности Платавского сельсовета Конышевского района Курской области на период 2014-2016г.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области энергосбере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01 С143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программа    Платавского сельсовета Конышевского района Курской области «Социальная поддержка граждан»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» от 14.12.2015г.№2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 РАСХОДОВ БЮДЖЕТА ПЛАТАВСКОГО СЕЛЬСОВЕТА КОНЫШЕВСКОГО РАЙОНА КУРСКОЙ ОБЛАСТИ НА 2016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6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05"/>
        <w:gridCol w:w="569"/>
        <w:gridCol w:w="15"/>
        <w:gridCol w:w="220"/>
        <w:gridCol w:w="476"/>
        <w:gridCol w:w="13"/>
        <w:gridCol w:w="220"/>
        <w:gridCol w:w="1468"/>
        <w:gridCol w:w="11"/>
        <w:gridCol w:w="220"/>
        <w:gridCol w:w="480"/>
        <w:gridCol w:w="9"/>
        <w:gridCol w:w="220"/>
        <w:gridCol w:w="1070"/>
        <w:gridCol w:w="9"/>
        <w:gridCol w:w="227"/>
        <w:gridCol w:w="272"/>
      </w:tblGrid>
      <w:tr>
        <w:trPr>
          <w:trHeight w:val="57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482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90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С14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50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правленные на развития муниципальной сл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00 С143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01 С143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С14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                « Реализация  мероприятий направленных на обеспечение правонарушений на территории Платавского сельсове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5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«Платавского сельсове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«Платавского сельсовета» муниципальной программы «Обеспечение доступным и комфортном  жильем и коммунальными услугами в «Платавском сельсовет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 осуществления полномочий в области благоустройство Платавского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01 С14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3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3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«Развития культуры муниципального образования «Платавский сельсовет» Конышще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2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           «Развития культуры муниципального образования      «Платавский сельсовет Конышев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асходов на обеспечения деятельности         (оказание услуг) муниципальных учреждений Платавского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бережение и повышение энергетической эффективности Платавского сельсовета Конышевского района Курской области на период 2014-2016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области энергосбере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программа Платавского сельсовета Конышевского района                     «Социальная поддержка граждан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               «Выплаты пенсий за выслугу лет и доплат к пенсиям муниципальных служащих Платавского сельсове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 14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год » от 14.12. 2015г.№ 2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ИГНОВАНИЙ ПО ЦЕЛЕВЫМ СТАТЬЯМ (МУНИЦИПАЛЬНЫМ ПРОГРАММАМ ПЛАТАВСКОГО СЕЛЬСОВЕТА КОНЫШЕВСКОГО РАЙОНА КУРСКОЙ ОБЛАСТИ и НЕПРОГРАМНЫМ ДЕЯТЕЛЬНОСТИ) ГРУППАМ ( ПОДГРУПАМ) ВИДОВ РАСХОДОВ НА 2016 год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55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770"/>
        <w:gridCol w:w="707"/>
        <w:gridCol w:w="1191"/>
        <w:gridCol w:w="9"/>
      </w:tblGrid>
      <w:tr>
        <w:trPr>
          <w:trHeight w:val="315" w:hRule="atLeast"/>
        </w:trPr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482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 на 2015-2017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228</w:t>
            </w:r>
          </w:p>
        </w:tc>
      </w:tr>
      <w:tr>
        <w:trPr>
          <w:trHeight w:val="9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асходов на обеспечения деятельности   (оказание услуг) муниципальных учреждений Плата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</w:tc>
      </w:tr>
      <w:tr>
        <w:trPr>
          <w:trHeight w:val="10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латавского сельсовета Конышевского района «Социальная поддержка гражда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</w:tr>
      <w:tr>
        <w:trPr>
          <w:trHeight w:val="7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      «Социальная поддержка гражда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7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1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4 -2016г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    «Платавском сельсове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>
          <w:trHeight w:val="11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«Платавского сельсовета» муниципальной программы «Обеспечение доступным и комфортным жильем и коммунальными услугами граждан в «Платавском сельсове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 осуществления полномочий в области благоустройство Плата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» Реализация мероприятий, направленных на развитие муниципальной службы» муниципальной программы  «Развитие муниципальной служб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правленные на развития муниципаль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Платавском сельсовете на 2015-2017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латавском сельсове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0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</w:tr>
      <w:tr>
        <w:trPr>
          <w:trHeight w:val="116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</w:t>
            </w:r>
          </w:p>
        </w:tc>
      </w:tr>
      <w:tr>
        <w:trPr>
          <w:trHeight w:val="3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</w:tr>
      <w:tr>
        <w:trPr>
          <w:trHeight w:val="20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05</w:t>
            </w:r>
          </w:p>
        </w:tc>
      </w:tr>
      <w:tr>
        <w:trPr>
          <w:trHeight w:val="10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5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00С 14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0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7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3280</wp:posOffset>
                </wp:positionH>
                <wp:positionV relativeFrom="paragraph">
                  <wp:posOffset>-719455</wp:posOffset>
                </wp:positionV>
                <wp:extent cx="732155" cy="866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82.15pt;mso-wrap-distance-left:9.05pt;mso-wrap-distance-right:9.05pt;mso-wrap-distance-top:0pt;mso-wrap-distance-bottom:0pt;margin-top:-56.65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» от 14.12. 2015г.№ 2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B1%3AD42"/>
      <w:bookmarkStart w:id="1" w:name="RANGE!B1%3AD42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лечение внутренних заимствов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5965</wp:posOffset>
                </wp:positionV>
                <wp:extent cx="5715000" cy="196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023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ривлечения средств в 2016 г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 рублей)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ые ценные бумаг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4.8pt;mso-wrap-distance-left:0pt;mso-wrap-distance-right:9pt;mso-wrap-distance-top:0pt;mso-wrap-distance-bottom:0pt;margin-top:5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023"/>
                        <w:gridCol w:w="2360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привлечения средств в 2016 г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 рублей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е ценные бумаг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гашение внутренних заимствов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5715000" cy="179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055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гашения средств в 2016 г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 рублей)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ые ценные бумаг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1pt;mso-wrap-distance-left:0pt;mso-wrap-distance-right:9pt;mso-wrap-distance-top:0pt;mso-wrap-distance-bottom:0pt;margin-top: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055"/>
                        <w:gridCol w:w="2328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погашения средств в 2016 г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 рублей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е ценные бумаг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07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» от 14.12. 2015г.№ 21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  на 2016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/>
        <w:t>1.1. Перечень подлежащих предоставлению муниципальных гарантий  в 2016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Style22"/>
        <w:jc w:val="center"/>
        <w:rPr/>
      </w:pPr>
      <w:r>
        <w:rPr/>
        <w:t>по возможным гарантийным случаям, в 2016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5:00Z</dcterms:created>
  <dc:creator>BreAV</dc:creator>
  <dc:description/>
  <cp:keywords/>
  <dc:language>en-US</dc:language>
  <cp:lastModifiedBy>Платава_ССТУ</cp:lastModifiedBy>
  <cp:lastPrinted>2015-12-14T11:15:00Z</cp:lastPrinted>
  <dcterms:modified xsi:type="dcterms:W3CDTF">2015-12-28T17:24:00Z</dcterms:modified>
  <cp:revision>35</cp:revision>
  <dc:subject/>
  <dc:title>Об областном бюджете на 2010 год</dc:title>
</cp:coreProperties>
</file>