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left" w:pos="0" w:leader="none"/>
          <w:tab w:val="left" w:pos="360" w:leader="none"/>
        </w:tabs>
        <w:autoSpaceDE w:val="true"/>
        <w:rPr/>
      </w:pPr>
      <w:r>
        <w:rPr/>
        <w:t>СОБРАНИЕ  ДЕПУТАТОВ ПЛАТАВСКОГО  СЕЛЬСОВЕТА</w:t>
      </w:r>
    </w:p>
    <w:p>
      <w:pPr>
        <w:pStyle w:val="Heading1"/>
        <w:widowControl/>
        <w:tabs>
          <w:tab w:val="left" w:pos="0" w:leader="none"/>
          <w:tab w:val="left" w:pos="360" w:leader="none"/>
        </w:tabs>
        <w:autoSpaceDE w:val="true"/>
        <w:rPr/>
      </w:pPr>
      <w:r>
        <w:rPr/>
        <w:t>КОНЫШЕВСКОГО 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left" w:pos="0" w:leader="none"/>
          <w:tab w:val="left" w:pos="36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left" w:pos="0" w:leader="none"/>
          <w:tab w:val="left" w:pos="36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tabs>
          <w:tab w:val="left" w:pos="0" w:leader="none"/>
          <w:tab w:val="left" w:pos="36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От  01.10.2012 г.                                        № 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екте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 сельсовет» Конышевского 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44 Федерального закона от 06.10.2003 г. № 131-ФЗ «Об общих принципах организации местного самоуправления в  Российской Федерации», статьи 63 Устава муниципального образования «Платавский сельсовет» Конышевского района Курской области, Собрание депутатов Платавского  сельсовета Конышевского  района 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оект решения Собрания депутатов Платавского сельсовета Конышевского района «О внесении изменений и дополнений в  Устав муниципального образования «Платавский  сельсовет» Конышевского  района Курской области» на обсуждение граждан, проживающих на территории Платавского  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текст проекта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сельсовет» Конышевского  района Курской области»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онышевское» в д.Кашар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онышевское» в с.Платав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онышевское» в с.Красная Слобод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-  магазин ПО «Конышевское» в д.Семеновк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магазин ПО «Конышевское» в д.Гряды 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й— административное здание правления КФХ «Рассвет» Конышев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— магазин ПО «Конышевское» в с.Коробкино Коныш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о обсуждения гражданами, проживающими на территории Платавского  сельсовета Конышевского  района Курской области и представления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титься к гражданам, проживающим на территории Платавского  сельсовета Конышевского  района Курской области, с просьбой принять активное  участие в обсуждении проекта решения Собрания депутатов Платавского сельсовета Конышевского района «О внесении изменений и дополнений в  Устав муниципального образования «Платавский  сельсовет» Конышевского  района Курской области»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лагаемый состав комиссии по обсуждению проекта решения Собрания депутатов Платавского сельсовета Конышевского района «О внесении изменений и дополнений в  Устав муниципального образования «Платавский  сельсовет» Конышевского  района Курской области», приему и учету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общить и систематизировать предложения по проекту решения Собрания депутатов Платавского сельсовета Конышевского района «О внесении изменений и дополнений в  Устав муниципального образования «Платавский  сельсовет» Конышевского 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общенные и систематизированные материалы предоставить  Собранию депутатов Платавского  сельсовета  Конышевского 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астия граждан в обсуждении проекта решения Собрания депутатов Платавского сельсовета Конышевского района «О внесении изменений и дополнений в  Устав муниципального образования «Платавский  сельсовет» Конышевского 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 по проекту решения Собрания депутатов Платавского сельсовета Конышевского района «О внесении изменений и дополнений в  Устав муниципального образования «Платавский  сельсовет» Конышевского 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народовать настоящее Решение на указанных в п.2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Платавского  сельсовета Конышевского  района  Сорокина Ивана Викто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 района                                                                       И.В.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left" w:pos="0" w:leader="none"/>
          <w:tab w:val="left" w:pos="360" w:leader="none"/>
        </w:tabs>
        <w:autoSpaceDE w:val="true"/>
        <w:rPr/>
      </w:pPr>
      <w:r>
        <w:rPr/>
        <w:t>СОБРАНИЕ  ДЕПУТАТОВ ПЛАТАВСКОГО  СЕЛЬСОВЕТА</w:t>
      </w:r>
    </w:p>
    <w:p>
      <w:pPr>
        <w:pStyle w:val="Heading1"/>
        <w:widowControl/>
        <w:tabs>
          <w:tab w:val="left" w:pos="0" w:leader="none"/>
          <w:tab w:val="left" w:pos="360" w:leader="none"/>
        </w:tabs>
        <w:autoSpaceDE w:val="true"/>
        <w:rPr/>
      </w:pPr>
      <w:r>
        <w:rPr/>
        <w:t>КОНЫШЕВСКОГО  РАЙОНА КУ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Heading1"/>
        <w:widowControl/>
        <w:tabs>
          <w:tab w:val="left" w:pos="0" w:leader="none"/>
          <w:tab w:val="left" w:pos="36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left" w:pos="0" w:leader="none"/>
          <w:tab w:val="left" w:pos="36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tabs>
          <w:tab w:val="left" w:pos="0" w:leader="none"/>
          <w:tab w:val="left" w:pos="36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2012 г.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екте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 сельсовет» Конышевского 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44 Федерального закона от 06.10.2003 г. № 131-ФЗ «Об общих принципах организации местного самоуправления в  Российской Федерации», статьи 63 Устава муниципального образования «Платавский сельсовет» Конышевского района Курской области, Собрание депутатов Платавского  сельсовета Конышевского  района 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оект решения Собрания депутатов Платавского сельсовета Конышевского района «О внесении изменений и дополнений в  Устав муниципального образования «Платавский  сельсовет» Конышевского  района Курской области» на обсуждение граждан, проживающих на территории Платавского  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текст проекта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сельсовет» Конышевского  района Курской области»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онышевское» в д.Кашар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онышевское» в с.Платав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онышевское» в с.Красная Слобод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-  магазин ПО «Конышевское» в д.Семеновк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магазин ПО «Конышевское» в д.Гряды 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й— административное здание правления КФХ «Рассвет» Конышев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— магазин ПО «Конышевское» в с.Коробкино Коныш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о обсуждения гражданами, проживающими на территории Платавского  сельсовета Конышевского  района Курской области и представления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титься к гражданам, проживающим на территории Платавского  сельсовета Конышевского  района Курской области, с просьбой принять активное  участие в обсуждении проекта решения Собрания депутатов Платавского сельсовета Конышевского района «О внесении изменений и дополнений в  Устав муниципального образования «Платавский  сельсовет» Конышевского  района Курской области»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лагаемый состав комиссии по обсуждению проекта решения Собрания депутатов Платавского сельсовета Конышевского района «О внесении изменений и дополнений в  Устав муниципального образования «Платавский  сельсовет» Конышевского  района Курской области», приему и учету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общить и систематизировать предложения по проекту решения Собрания депутатов Платавского сельсовета Конышевского района «О внесении изменений и дополнений в  Устав муниципального образования «Платавский  сельсовет» Конышевского 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общенные и систематизированные материалы предоставить  Собранию депутатов Платавского  сельсовета  Конышевского 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астия граждан в обсуждении проекта решения Собрания депутатов Платавского сельсовета Конышевского района «О внесении изменений и дополнений в  Устав муниципального образования «Платавский  сельсовет» Конышевского 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 по проекту решения Собрания депутатов Платавского сельсовета Конышевского района «О внесении изменений и дополнений в  Устав муниципального образования «Платавский  сельсовет» Конышевского 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народовать настоящее Решение на указанных в п.2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Платавского  сельсовета Конышевского  района  Сорокина Ивана Викто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 района                                                                       И.В.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3:00Z</dcterms:created>
  <dc:creator>acronis 2</dc:creator>
  <dc:description/>
  <cp:keywords/>
  <dc:language>en-US</dc:language>
  <cp:lastModifiedBy>acronis 2</cp:lastModifiedBy>
  <cp:lastPrinted>2013-08-26T08:51:00Z</cp:lastPrinted>
  <dcterms:modified xsi:type="dcterms:W3CDTF">2013-08-26T05:52:00Z</dcterms:modified>
  <cp:revision>8</cp:revision>
  <dc:subject/>
  <dc:title/>
</cp:coreProperties>
</file>