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ОБРАНИЕ ДЕПУТАТОВ ПЛАТА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ОНЫШЕВСКОГО РАЙОНА КУ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995" w:hanging="0"/>
        <w:rPr>
          <w:b/>
          <w:b/>
        </w:rPr>
      </w:pPr>
      <w:r>
        <w:rPr>
          <w:b/>
        </w:rPr>
        <w:t>от 28.09.2015 года     № 7</w:t>
      </w:r>
    </w:p>
    <w:p>
      <w:pPr>
        <w:pStyle w:val="Normal"/>
        <w:numPr>
          <w:ilvl w:val="0"/>
          <w:numId w:val="0"/>
        </w:numPr>
        <w:ind w:right="4995" w:hanging="0"/>
        <w:jc w:val="both"/>
        <w:outlineLvl w:val="0"/>
        <w:rPr/>
      </w:pPr>
      <w:r>
        <w:rPr>
          <w:b/>
        </w:rPr>
        <w:t>О назначении половины членов конкурсной комиссии Платавского сельсовета Конышев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2.1. статьи 36 Федеральн6ого закона от 06.10.2003г. №131-ФЗ «Об общих принципах организации местного самоуправления Российской Федерации» и Порядком проведения конкурса по отбору кандидатур на должность Главы Платавского сельсовета Конышевского района, утвержденного решением депутатов Собрания депутатов Платавского сельсовета Конышевского района от 22.09.2015г. № 5  Собрание депутатов Платавского сельсовета Конышевского района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Назначить  половину членов конкурсной комиссии Платавского сельсовета, с учетом их персональных данных (ФИО, образование, место работы, занимаемая должность (социальный статус), адрес места жительства)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латавского сельсовета</w:t>
        <w:tab/>
        <w:tab/>
        <w:tab/>
        <w:tab/>
        <w:tab/>
        <w:t xml:space="preserve">  И.В.Сороки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шением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атавского сельсовета Коны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йона от 28.09.2015г. №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ов комиссии для проведения конкурса по отбору кандидатур на должность главы Платавского сельсовета Конышев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2835"/>
        <w:gridCol w:w="2019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Фамилия, им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разова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гда, что окончил (а), специальность по образованию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основное место работы, занимаемая должность (социальный статус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 мес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ьств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т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 Ива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еднее специальное, училище связи №4 г.Курска в 1970 году, обслуживающий персонал СТС и ГТ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ое ОПС, началь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ский р-н, д.Каш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Людмил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среднее профессиональное- техническое училище №6, г.Харьков  03.03.1987 год, секретарь машинистка со знанием стенографи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О «Комплексный центр социального обслуживания населения Конышевского района», социальный работн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ский р-н, с.Шусто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арев Анатол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(Курский СХИ им. Профессора И.И.Иванова, в 25.06.1992 г., механизация сельского хозяйства, инженер-механик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грохлеб Конышевка», директ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ский р-н, д.Каш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а Наталья Никола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Обоянский библиотечный техникум, в 1984 году, библиотекар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арская сельская библиотека, библиотекарь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ский р-н, д.Каша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калов Александр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Калиновский сельскохозяйственный техникум в 1984 году, техник - механи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«Рассвет», глава КФ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ая об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ышевский р-н, с.Коробкин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34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impleelementend">
    <w:name w:val="simpleelementend"/>
    <w:qFormat/>
    <w:rPr/>
  </w:style>
  <w:style w:type="character" w:styleId="Simpleelementin">
    <w:name w:val="simpleelementin"/>
    <w:qFormat/>
    <w:rPr/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uppressAutoHyphens w:val="false"/>
      <w:spacing w:lineRule="exact" w:line="322" w:before="900" w:after="0"/>
    </w:pPr>
    <w:rPr>
      <w:sz w:val="27"/>
      <w:szCs w:val="27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49:00Z</dcterms:created>
  <dc:creator>1</dc:creator>
  <dc:description/>
  <cp:keywords/>
  <dc:language>en-US</dc:language>
  <cp:lastModifiedBy>1</cp:lastModifiedBy>
  <cp:lastPrinted>2015-09-29T10:00:00Z</cp:lastPrinted>
  <dcterms:modified xsi:type="dcterms:W3CDTF">2015-09-29T07:00:00Z</dcterms:modified>
  <cp:revision>6</cp:revision>
  <dc:subject/>
  <dc:title/>
</cp:coreProperties>
</file>