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ПЛАТАВСКОГО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spac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7.2012 г.                                № 103</w:t>
      </w:r>
    </w:p>
    <w:p>
      <w:pPr>
        <w:pStyle w:val="Msonospacing"/>
        <w:spacing w:lineRule="atLeast" w:line="240" w:before="0" w:after="0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 содержания территории Платавского</w:t>
      </w:r>
    </w:p>
    <w:p>
      <w:pPr>
        <w:pStyle w:val="Msonospacing"/>
        <w:spacing w:lineRule="atLeast" w:line="240" w:before="0" w:after="0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      Конышевского        района Курской области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9"/>
        <w:jc w:val="both"/>
        <w:rPr/>
      </w:pPr>
      <w:r>
        <w:rPr>
          <w:sz w:val="28"/>
          <w:szCs w:val="28"/>
        </w:rPr>
        <w:t>В целях организации благоустройства и озеленения, очистки и уборки территории поселения в соответствии с 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г. № 613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латавский сельсовет» Конышевского района Курской области, Собрание депутатов РЕШИЛО: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1. Утвердить прилагаемые Правила благоустройства и содержания территории Платавского сельсовета Конышевского района Курской области.</w:t>
      </w:r>
    </w:p>
    <w:p>
      <w:pPr>
        <w:pStyle w:val="Msonospacing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бнародования на информационных стендах Администрации Платавского сельсовета.</w:t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spacing w:before="0" w:after="0"/>
        <w:jc w:val="both"/>
        <w:rPr/>
      </w:pPr>
      <w:r>
        <w:rPr>
          <w:sz w:val="28"/>
          <w:szCs w:val="28"/>
        </w:rPr>
        <w:t>Глава  Платавского сельсовет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И.В.Сорокин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Msonospacing"/>
        <w:spacing w:before="0" w:after="0"/>
        <w:jc w:val="right"/>
        <w:rPr/>
      </w:pPr>
      <w:r>
        <w:rPr>
          <w:sz w:val="28"/>
          <w:szCs w:val="28"/>
        </w:rPr>
        <w:t>решением  Собрания депутатов</w:t>
      </w:r>
    </w:p>
    <w:p>
      <w:pPr>
        <w:pStyle w:val="Msonospacing"/>
        <w:spacing w:before="0" w:after="0"/>
        <w:jc w:val="right"/>
        <w:rPr/>
      </w:pPr>
      <w:r>
        <w:rPr>
          <w:sz w:val="28"/>
          <w:szCs w:val="28"/>
        </w:rPr>
        <w:t>Платавского сельсовета</w:t>
      </w:r>
    </w:p>
    <w:p>
      <w:pPr>
        <w:pStyle w:val="Msonospacing"/>
        <w:spacing w:before="0" w:after="0"/>
        <w:jc w:val="right"/>
        <w:rPr/>
      </w:pPr>
      <w:r>
        <w:rPr>
          <w:sz w:val="28"/>
          <w:szCs w:val="28"/>
        </w:rPr>
        <w:t>от 30.07.2012 г.  № 103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jc w:val="center"/>
        <w:rPr/>
      </w:pPr>
      <w:r>
        <w:rPr>
          <w:b/>
          <w:bCs/>
          <w:sz w:val="28"/>
          <w:szCs w:val="28"/>
        </w:rPr>
        <w:t>Правила благоустройства и содержания территории</w:t>
      </w:r>
    </w:p>
    <w:p>
      <w:pPr>
        <w:pStyle w:val="Msonospacing"/>
        <w:spacing w:before="0" w:after="0"/>
        <w:jc w:val="center"/>
        <w:rPr/>
      </w:pPr>
      <w:r>
        <w:rPr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ие правила благоустройства и содержания территории Платавского сельсовета Конышевского района Курской области (далее по тексту - Правила) приняты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.12.2011 № 613 (далее по тексту – Методические рекомендации), Федеральным Законом от 06.10.2003 № 131-ФЗ «Об общих принципах организации местного самоуправления в Российской Федерации»,  Уставом муниципального образования «Платавский сельсовет» Конышевского района Курской области. Правила устанавливают порядок организации благоустройства и озеленения, очистки и уборки территории населенных пунктов сельского поселения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всех физических и юридических лиц, независимо от их организационно-правовых форм.</w:t>
      </w:r>
    </w:p>
    <w:p>
      <w:pPr>
        <w:pStyle w:val="Msonospacing"/>
        <w:spacing w:before="0" w:after="0"/>
        <w:ind w:firstLine="708"/>
        <w:jc w:val="both"/>
        <w:rPr/>
      </w:pPr>
      <w:r>
        <w:rPr>
          <w:sz w:val="28"/>
          <w:szCs w:val="28"/>
        </w:rPr>
        <w:t>1.3. Правила действуют на всей территории Платавского сельсовета.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территории Платавского сель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В настоящих Правилах применяются следующие термины с соответствующими определениями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2. Уборка территории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,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территории общего пользования муниципального образования запрещено сжигание отходов производства и потреб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7. Вывоз бытовых отходов производства и потребления из жилых домов, организаций торговли и общественного питания, культуры, лечебных заведений осуществляется организациями и домовладельцами, а также иным производителе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, лицами, производившими этот ремонт, самостоятель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Для сбора отходов производства и потребления лица указанные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, обязаны организовывать места временного хранения отходов, которые убираются и технически обслуживаются этими лиц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мест временного хранения отходов дает орган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твращения засорения улиц, площадей, скверов и других общественных мест отходами производства и потребления обязательн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обязаны производить работники организации, осуществляющей вывоз отхо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ывоз отходов обязаны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бязаны осуществлять организации, имеющие лицензию,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уборке в ночное время следует принимать меры, предупреждающие шу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борку и очистку автобусных остановок обязаны производить организации, в обязанность которых входит уборка территорий улиц, на которых расположены эти останов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борку и очистку конечных автобусных остановок обязаны обеспечивать организации, эксплуатирующей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и очистку остановок, на которых расположены некапитальные объекты торговли, обязаны осуществлять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прилегающих территорий определяе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бязаны осуществлять организации, в чьей собственности находятся колон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одержание и уборку скверов и прилегающих к ним тротуаров, проездов и газонов обязаны осуществлять специализированные организации по озеленению поселения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необходимо производить силами и средствами этих организаций, собственниками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19. Уборку мостов, путепроводов, пешеходных переходов, прилегающих к ним территорий обязаны производить организации обслуживающие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обственники помещений обязаны обеспечивать подъезды непосредственно к мусоросборникам и выгребным ям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3. Очистку и уборку водосточных канав, лотков, труб, дренажей, предназначенных для отвода поверхностных и грунтовых вод из дворов, обязаны производить лица  указанные в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2.24. Запрещен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специализированный автотранспорт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ывоз пищевых отходов следует осуществлять с территории ежедневно. Остальной мусор необходимо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Содержание и эксплуатацию санкционированных мест хранения и утилизации отходов производства и потребления обязаны осуществлять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необходимо убирать и содержать силами и средствами железнодорожных организаций, эксплуатирующих данные сооруж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Уборку и очистку территорий, отведенных для размещения и эксплуатации линий электропередач, газовых, водопроводных сетей, обязаны осуществлять организации, эксплуатирующие указанные сети и линии электропередач собственными силами и средствами. В случае, если указанные в данном пункте сети являются бесхозяйными, уборку и очистку территорий обязана осуществлять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и очистке смотровых колодцев, подземных коммуникаций, грунт, мусор, нечистоты необходимо складировать в специальную тару с немедленной вывозкой силами организации, занимающей очистными работ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улиц, тротуары и газоны запреще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Сбор брошенных на улицах предметов, создающих помехи дорожному движению, обязаны осуществлять организации, обслуживающие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Орган местного самоуправ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3. Особенности уборки территории в весенне-летний период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юю уборку территории необходимо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йке следует подвергать всю ширину проезжей части улиц и площад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борку лотков и бордюр от песка, пыли, мусора после мойки рекомендуется заканчивать к 7 часам у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ойка и поливка тротуаров и дворовых территорий, зеленых насаждений и газонов должны производиться силами организаций и собственниками поме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ойку дорожных покрытий и тротуаров, а также подметание тротуаров необходимо производить с 23 часов до 7 часов утра, а влажное подметание проезжей части улиц необходимо производить по мере необходимости с 9 часов утра до 21 часа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4. Особенности уборки территории в осенне-зимний период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енне-зимнюю уборку территории необходимо проводить с 15 октября по 15 апреля и предусматривать уборку и вывоз мусора, снега и льда, грязи, посыпку улиц песком с примесью хлор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 необходимо посыпать сухим песком без хлор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следует немедленно вывоз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4.6. Все тротуары, дворы, лотки проезжей части улиц, площадей и другие участки с асфальтовым покрытием следует очищать от снега и обледенелого наката под скребок и посыпать песком до 8 часов у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воз снега осуществляется на специально отведенные места отвал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вала снега необходимо обеспечить удобными подъездами, необходимыми механизмами для складирования снег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борку и вывоз снега и льда с улиц, площадей, мостов, плотин, скверов и бульваров необходимо начинать немедленно с начала снегопада и производить, в первую очередь, с магистральных улиц,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При уборке улиц, проездов, площадей специализированными организациями, лицам, указанным в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 необходимо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5. Порядок содержания элементов благоустройства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 к содержанию элементов благоустрой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одержание элементов благоустройства, включая работы по восстановлению и ремонту памятников, мемориалов, необходимо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благоустройства необходимо осуществлять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троительные площадки следует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товые вывески, реклама и витрин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ациям, эксплуатирующим световые рекламы и вывески, необходимо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необходимо  выключать полность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итрины следует оборудовать специальными осветительными прибор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чистку от объявлений опор электротранспорта, уличного освещения, цоколя зданий, заборов и других сооружений необходимо осуществлять организациям, эксплуатирующим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Физическим или юридическим лицам, необходимо при содержании малых архитектурных форм производить их ремонт и окраску, согласовывая кодеры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5.3.2. Окраску киосков, павильонов, палаток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Эксплуатацию зданий и сооружений, их ремонт необходимо производить в соответствии с установленными правилами и нормами технической эксплуат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Запрещено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Необходимо установи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Consplus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ы по озеленению территорий и содержанию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зеленых насажден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зеленение территории, работы по содержанию и восстановлению парков, скверов, зеленых зон, содержание и охрану лесов следует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необходимо производить только по проектам, согласованным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Лица, указанные в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пунктах 6.1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6.2</w:t>
        </w:r>
      </w:hyperlink>
      <w:r>
        <w:rPr>
          <w:sz w:val="28"/>
          <w:szCs w:val="28"/>
        </w:rPr>
        <w:t xml:space="preserve"> настоящих Правил, обязан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е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ена самовольная вырубка деревьев и кустарни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у высоковольтных линий и других сооружений в границах муниципального образования, необходимо производить только по письменному разрешению администрац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 вынужденный снос крупномерных деревьев и кустарников, связанных с застройкой или прокладкой подземных коммуникаций, берется их восстановительная стоимос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решения на снос деревьев и кустарников выдается после оплаты их восстановительной сто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ются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ься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За незаконную вырубку или повреждение деревьев на территории сельских лесов виновные лица обязаны возмещать убыт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Учет, содержание, клеймение, снос, обрезку, пересадку деревьев и кустарников необходимо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лес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 обнаружении признаков повреждения деревьев, лица, ответственные за сохранность зеленых насаждений, обязаны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Разрешение на вырубку сухостоя выдает администрация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Снос деревьев, кроме ценных пород деревьев, и кустарников в зоне индивидуальной застройки обязаны осуществлять собственники земельных участков самостоятельно за счет собственных средств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7. Содержание и эксплуатация дорог</w:t>
      </w: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целью сохранения дорожных покрытий на территории муниципального образования запреще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Специализированным организациям следует производить уборку территорий муниципальных образований на основании соглашений с лицами, указанными в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необходимо осуществлять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Эксплуатацию, текущий и капитальный ремонт светофоров, дорожных знаков, разметки и иных объектов обеспечения безопасности уличного движения обязаны осуществлять специализированные организации по договорам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Consplus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8. Освещение территории муниципальных образован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8.1. Улицы, дороги, площади, мосты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необходимо освещать в темное время суток по расписанию, утвержденному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вещение территории муниципального образования необходимо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оведение работ при строительстве, ремонте,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реконструкции коммуникац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решение на производство работ по строительству, реконструкции, ремонту коммуникаций выдает администрация муниципального образования при предъявлен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окладка напорных коммуникаций под проезжей частью магистральных улиц запреще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окладка подземных коммуникаций под проезжей частью улиц, проездами, а также под тротуарами допускается производить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целях исключения возможного разрытия вновь построенных (реконструированных) улиц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обязательно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До начала производства работ по разрытию необходим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1. Установить дорожные знаки в соответствии с согласованной схемо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В разрешении устанавливаются сроки и условия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До начала земляных работ строительная организация обязана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обходимо немедленно вывоз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Не допустимо производить засыпку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обяза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10. Содержание животных в муниципальном образовании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>10.2. Не допускается содержание домашних животных в местах общего пользования многоквартирных жилых дом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 будут отлавлив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тлов бродячих животных осуществляют специализированные организаци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11. Особые требования к доступности среды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аздничное оформление территори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бязаны осуществлять их владельцы в рамках концепции праздничного оформления территор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аботы, связанные с проведением сельских торжественных и праздничных мероприятий, следует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необходимо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9. Контроль за соблюдением норм и правил благоустройства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зические и юридические лица ответственные за осуществление благоустройства территории, а также нарушающие основные нормы и правила благоустройства будут привлечены к ответственности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Consnormal"/>
        <w:spacing w:before="0" w:after="0"/>
        <w:rPr/>
      </w:pPr>
      <w:r>
        <w:rPr/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Е ДЕПУТАТОВ ПЛАТАВСКОГО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Consplustitl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Msonospacing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           2012 г.                        № </w:t>
      </w:r>
    </w:p>
    <w:p>
      <w:pPr>
        <w:pStyle w:val="Msonospacing"/>
        <w:spacing w:lineRule="atLeast" w:line="240" w:before="0" w:after="0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авил благоустройства и  содержания территории Платавского</w:t>
      </w:r>
    </w:p>
    <w:p>
      <w:pPr>
        <w:pStyle w:val="Msonospacing"/>
        <w:spacing w:lineRule="atLeast" w:line="240" w:before="0" w:after="0"/>
        <w:ind w:right="46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овета        Конышевского        района Курской области 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Msonospacing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лагоустройства и озеленения, очистки и уборки территории поселения в соответствии с 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Российской Федерации от 27 декабря 2011 г. № 613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Платавский сельсовет» Конышевского района Курской области, Собрание депутатов РЕШИЛО: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Правила благоустройства и содержания территории Платавского сельсовета Конышевского района Курской области.</w:t>
      </w:r>
    </w:p>
    <w:p>
      <w:pPr>
        <w:pStyle w:val="Msonospacing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бнародования на информационных стендах Администрации Платавского сельсовета.</w:t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jc w:val="both"/>
        <w:rPr/>
      </w:pPr>
      <w:r>
        <w:rPr/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 Платавского сельсовета</w:t>
      </w:r>
    </w:p>
    <w:p>
      <w:pPr>
        <w:pStyle w:val="Msonospacing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         И.В.Сорокин</w:t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 Собрания депутатов</w:t>
      </w:r>
    </w:p>
    <w:p>
      <w:pPr>
        <w:pStyle w:val="Msonospacing"/>
        <w:spacing w:before="0" w:after="0"/>
        <w:jc w:val="right"/>
        <w:rPr/>
      </w:pPr>
      <w:r>
        <w:rPr>
          <w:sz w:val="28"/>
          <w:szCs w:val="28"/>
        </w:rPr>
        <w:t>Платавского сельсовета</w:t>
      </w:r>
    </w:p>
    <w:p>
      <w:pPr>
        <w:pStyle w:val="Msonospacing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 __________2012 г.  № </w:t>
      </w:r>
    </w:p>
    <w:p>
      <w:pPr>
        <w:pStyle w:val="Msonospacing"/>
        <w:spacing w:before="0" w:after="0"/>
        <w:rPr/>
      </w:pPr>
      <w:r>
        <w:rPr/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благоустройства и содержания территории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вского сельсовета Конышевского района Курской области</w:t>
      </w:r>
    </w:p>
    <w:p>
      <w:pPr>
        <w:pStyle w:val="Msonospacing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е правила благоустройства и содержания территории Платавского сельсовета Конышевского района Курской области (далее по тексту - Правила) приняты в соответствии с Методическими рекомендациями по разработке норм и правил по благоустройству территорий муниципальных образований утвержденных приказом Министерства регионального развития Российской Федерации от 27.12.2011 № 613 (далее по тексту – Методические рекомендации), Федеральным Законом от 06.10.2003 № 131-ФЗ «Об общих принципах организации местного самоуправления в Российской Федерации»,  Уставом муниципального образования «Платавский сельсовет» Конышевского района Курской области. Правила устанавливают порядок организации благоустройства и озеленения, очистки и уборки территории населенных пунктов сельского поселения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ие Правила обязательны для всех физических и юридических лиц, независимо от их организационно-правовых форм.</w:t>
      </w:r>
    </w:p>
    <w:p>
      <w:pPr>
        <w:pStyle w:val="Msonospacing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авила действуют на всей территории Платавского сель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4. Настоящие Правила устанавливают общие параметры и минимальное сочетание элементов благоустройства для создания безопасной, удобной и привлекательной среды территории Платавского сельсовет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1.5. В настоящих Правилах применяются следующие термины с соответствующими определениями: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сельского поселения безопасной, удобной и привлекательной среды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благоустройства территории - территории сельского поселения, на которых осуществляется деятельность по благоустройству: площадки, дворы, кварталы, функционально-планировочные образова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, другие территории муниципального образования.</w:t>
      </w:r>
    </w:p>
    <w:p>
      <w:pPr>
        <w:pStyle w:val="Consplusnormal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2. Уборка территории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Физические и юридические лица, независимо от их организационно-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мышленные организации обязаны создавать защитные зеленые полосы, ограждать жилые кварталы от производственных сооружений, благоустраивать и содержать в исправности и чистоте выезды из организации и строек на улиц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На территории муниципального образования запрещается накапливать и размещать отходы производства и потребления в несанкционированных мест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с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бор и вывоз отходов производства и потребления осуществляется по контейнерной или бестарной системе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На территории общего пользования муниципального образования запрещено сжигание отходов производства и потреб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Организация уборки территорий муниципального образования осуществляется на основании использования показателей нормативных объемов образования отходов у их производител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Вывоз бытовых отходов производства и потребления из жилых домов, организаций торговли и общественного питания, культуры, лечебных заведений осуществляется организациями и домовладельцами, а также иным производителем отходов производства и потребления самостоятельно либо на основании договоров со специализированными организация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тходов, образовавшихся во время ремонта, осуществляется в специально отведенные для этого места, лицами, производившими этот ремонт, самостоятель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складирование отходов, образовавшихся во время ремонта, в места временного хранения отходов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8. Для сбора отходов производства и потребления лица указанные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, обязаны организовывать места временного хранения отходов, которые убираются и технически обслуживаются этими лиц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а размещение мест временного хранения отходов дает орган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ются на собственника вышеперечисленных объектов недвижимости, ответственного за уборку территор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Для предотвращения засорения улиц, площадей, скверов и других общественных мест отходами производства и потребления обязательно устанавливать специально предназначенные для временного хранения отходов емкости малого размера (урны, баки)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Установка емкостей для временного хранения отходов производства и потребления и их очистка осуществляется лицами, ответственными за уборку соответствующих территорий в соответствии с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пунктом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обязаны производить работники организации, осуществляющей вывоз отхо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Вывоз отходов обязаны осуществлять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воз опасных отходов обязаны осуществлять организации, имеющие лицензию, в соответствии с требованиями законодательства Российской Федер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ри уборке в ночное время следует принимать меры, предупреждающие шу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 Уборку и очистку автобусных остановок обязаны производить организации, в обязанность которых входит уборка территорий улиц, на которых расположены эти останов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Уборку и очистку конечных автобусных остановок обязаны обеспечивать организации, эксплуатирующей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орку и очистку остановок, на которых расположены некапитальные объекты торговли, обязаны осуществлять владельцы некапитальных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ица прилегающих территорий определяется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улицах с односторонней застройкой по длине занимаемого участка, а по ширине - на всю ширину улицы, включая противоположный тротуар и 10 метров за тротуар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дорогах, подходах и подъездных путях к промышленным организациям, а также к жилым микрорайонам, карьерам, гаражам, складам и земельным участкам - по всей длине дороги, включая 10-метровую зеленую зон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не менее 10 метр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 Эксплуатацию и содержание в надлежащем санитарно-техническом состоянии водоразборных колонок, в том числе их очистку от мусора, льда и снега, а также обеспечение безопасных подходов к ним обязаны осуществлять организации, в чьей собственности находятся колон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Содержание и уборку скверов и прилегающих к ним тротуаров, проездов и газонов обязаны осуществлять специализированные организации по озеленению поселения по соглашению с органом местного самоуправления за счет средств, предусмотренных в бюджете муниципального образования на соответствующий финансовый год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. Содержание и уборку садов, скверов, парков, зеленых насаждений, находящихся в собственности организаций, собственников помещений либо на прилегающих территориях, необходимо производить силами и средствами этих организаций, собственниками помещений самостоятельно или по договорам со специализированными организациями под контролем органов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 Уборку мостов, путепроводов, пешеходных переходов, прилегающих к ним территорий обязаны производить организации обслуживающие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. В жилых зданиях, не имеющих канализации, необходимо предусматривать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. Жидкие нечистоты следует вывозить по договорам или разовым заявкам организациям, имеющим специальный транспор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. Собственники помещений обязаны обеспечивать подъезды непосредственно к мусоросборникам и выгребным ямам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23. Очистку и уборку водосточных канав, лотков, труб, дренажей, предназначенных для отвода поверхностных и грунтовых вод из дворов, обязаны производить лица  указанные в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. Запрещен слив воды на тротуары, газоны, проезжую часть дороги, а при производстве аварийных работ слив воды разрешается только по специальным отводам или шлангам в специализированный автотранспорт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. Вывоз пищевых отходов следует осуществлять с территории ежедневно. Остальной мусор необходимо вывозить систематически, по мере накопления, но не реже одного раза в три дня, а в периоды года с температурой выше 14 градусов - ежеднев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. Содержание и эксплуатацию санкционированных мест хранения и утилизации отходов производства и потребления обязаны осуществлять в установленном порядк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. Железнодорожные пути, проходящие в черте населенных пунктов муниципального образования в пределах полосы отчуждения (откосы выемок и насыпей, переезды, переходы через пути), необходимо убирать и содержать силами и средствами железнодорожных организаций, эксплуатирующих данные сооруж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8. Уборку и очистку территорий, отведенных для размещения и эксплуатации линий электропередач, газовых, водопроводных сетей, обязаны осуществлять организации, эксплуатирующие указанные сети и линии электропередач собственными силами и средствами. В случае, если указанные в данном пункте сети являются бесхозяйными, уборку и очистку территорий обязана осуществлять организация, с которой заключен договор об обеспечении сохранности и эксплуатации бесхозяйного имуще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9. При очистке смотровых колодцев, подземных коммуникаций, грунт, мусор, нечистоты необходимо складировать в специальную тару с немедленной вывозкой силами организации, занимающей очистными работ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адирование нечистот на проезжую часть улиц, тротуары и газоны запрещен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0. Сбор брошенных на улицах предметов, создающих помехи дорожному движению, обязаны осуществлять организации, обслуживающие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1. Орган местного самоуправления может на добровольной основе привлекать граждан для выполнения работ по уборке, благоустройству и озеленению территор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3. Особенности уборки территории в весенне-летний период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есенне-летнюю уборку территории необходимо производить с 15 апреля по 15 октября и предусматривать мойку, полив и подметание проезжей части улиц, тротуаров, площад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весенне-летней уборки может быть измене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Мойке следует подвергать всю ширину проезжей части улиц и площад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Уборку лотков и бордюр от песка, пыли, мусора после мойки рекомендуется заканчивать к 7 часам у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Мойка и поливка тротуаров и дворовых территорий, зеленых насаждений и газонов должны производиться силами организаций и собственниками помещ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Мойку дорожных покрытий и тротуаров, а также подметание тротуаров необходимо производить с 23 часов до 7 часов утра, а влажное подметание проезжей части улиц необходимо производить по мере необходимости с 9 часов утра до 21 часа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4. Особенности уборки территории в осенне-зимний период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сенне-зимнюю уборку территории необходимо проводить с 15 октября по 15 апреля и предусматривать уборку и вывоз мусора, снега и льда, грязи, посыпку улиц песком с примесью хлор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климатических условий постановлением администрации муниципального образования период осенне-зимней уборки может быть изменен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Укладка свежевыпавшего снега в валы и кучи разрешается на всех улицах, площадях, набережных, бульварах и скверах с последующей вывозк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В зависимости от ширины улицы и характера движения на ней валы необходимо укладывать либо по обеим сторонам проезжей части, либо с одной стороны проезжей части вдоль тротуара с оставлением необходимых проходов и проез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Посыпку песком с примесью хлоридов, как правило, следует начинать немедленно с начала снегопада или появления гололед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отуары необходимо посыпать сухим песком без хлор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Очистку от снега крыш и удаление сосулек следует производить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ег, сброшенный с крыш, следует немедленно вывоз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ездах, убираемых специализированными организациями, снег следует сбрасывать с крыш до вывозки снега, сметенного с дорожных покрытий, и укладывать в общий с ними ва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се тротуары, дворы, лотки проезжей части улиц, площадей и другие участки с асфальтовым покрытием следует очищать от снега и обледенелого наката под скребок и посыпать песком до 8 часов утр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Вывоз снега осуществляется на специально отведенные места отвал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отвала снега необходимо обеспечить удобными подъездами, необходимыми механизмами для складирования снег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Уборку и вывоз снега и льда с улиц, площадей, мостов, плотин, скверов и бульваров необходимо начинать немедленно с начала снегопада и производить, в первую очередь, с магистральных улиц, автобусных трасс, мостов, плотин и путепроводов для обеспечения бесперебойного движения транспорта во избежание наката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4.9. При уборке улиц, проездов, площадей специализированными организациями, лицам, указанным в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 необходимо обеспечивать после прохождения снегоочистительной техники уборку прибордюрных лотков и расчистку въездов, пешеходных переходов, как со стороны строений, так и с противоположной стороны проезда, если там нет других строений.</w:t>
      </w:r>
    </w:p>
    <w:p>
      <w:pPr>
        <w:pStyle w:val="Consplus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5. Порядок содержания элементов благоустройства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Общие требования к содержанию элементов благоустройств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Содержание элементов благоустройства, включая работы по восстановлению и ремонту памятников, мемориалов, необходимо осуществлять физическим и (или) юридическим лицам, независимо от их организационно-правовых форм, владеющим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ическим и юридическим лицам следует осуществлять организацию содержания элементов благоустройства, расположенных на прилегающих территория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содержания иных элементов благоустройства необходимо осуществлять администрацией муниципального образования по соглашениям со специализированными организациями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Строительство и установку оград, заборов, газонных и тротуарных ограждений, киосков, палаток, павильонов, ларьков, стендов для объявлений и других устройств следует осуществлять в порядке, установленном законодательством Российской Федерации, субъекта Российской Федерации, нормативными правовыми актами органов местного самоупра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 Строительные площадки следует ограждать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зды, как правило, должны выходить на второстепенные улицы и оборудоваться шлагбаумами или ворот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ные площадки необходимо обеспечить благоустроенной проезжей частью не менее 20 метров у каждого выезда с оборудованием для очистки колес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Световые вывески, реклама и витрин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Установка всякого рода вывесок разрешается только после согласования эскизов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Организациям, эксплуатирующим световые рекламы и вывески, необходимо ежедневно включать их с наступлением темного времени суток и выключать не ранее времени отключения уличного освещения, но не позднее наступления светового дня, обеспечивать своевременную замену перегоревших газосветовых трубок и электроламп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исправности отдельных знаков рекламы или вывески необходимо  выключать полностью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 Витрины следует оборудовать специальными осветительными прибор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4. Расклейка газет, афиш, плакатов, различного рода объявлений и реклам разрешается только на специально установленных стенд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 Очистку от объявлений опор электротранспорта, уличного освещения, цоколя зданий, заборов и других сооружений необходимо осуществлять организациям, эксплуатирующим данные объек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6. Размещение и эксплуатацию средств наружной рекламы следует осуществлять в порядке, установленном решением представительного органа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Строительство, установка и содержание малых архитектурных форм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 Физическим или юридическим лицам, необходимо при содержании малых архитектурных форм производить их ремонт и окраску, согласовывая кодеры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2. Окраску киосков, павильонов, палаток, столиков, заборов, газонных ограждений и ограждений тротуаров, павильонов ожидания транспорта, телефонных кабин, спортивных сооружений, стендов для афиш и объявлений и иных стендов, рекламных тумб, указателей остановок транспорта и переходов, скамеек следует производить не реже одного раза в год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3. Окраску каменных, железобетонных и металлических ограждений фонарей уличного освещения, опор, трансформаторных будок и киосков, металлических ворот жилых, общественных и промышленных зданий следует производить не реже одного раза в два года, а ремонт - по мере необход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Ремонт и содержание зданий и сооруж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Эксплуатацию зданий и сооружений, их ремонт необходимо производить в соответствии с установленными правилами и нормами технической эксплуат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2. Текущий и капитальный ремонт, окраску фасадов зданий и сооружений следует производить в зависимости от их технического состояния собственниками зданий и сооружений либо по соглашению с собственником иными лиц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Всякие изменения фасадов зданий, связанные с ликвидацией или изменением отдельных деталей, а также устройство новых и реконструкция существующих оконных и дверных проемов, выходящих на главный фасад, следует производить по согласованию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4. Запрещено самовольное возведение хозяйственных и вспомогательных построек (дровяных сараев, будок, гаражей, голубятен, теплиц и т.п.) без получения соответствующего разрешения администрац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5. Запрещено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6. Необходимо установить указатели на зданиях с обозначением наименования улицы и номерных знаков домов, утвержденного образца, а на угловых домах - названия пересекающихся улиц.</w:t>
      </w:r>
    </w:p>
    <w:p>
      <w:pPr>
        <w:pStyle w:val="Consplusnormal"/>
        <w:spacing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аботы по озеленению территорий и содержанию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зеленых насажден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зеленение территории, работы по содержанию и восстановлению парков, скверов, зеленых зон, содержание и охрану лесов следует осуществлять специализированным организациям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Физическим и юридическим лицам, в собственности или в пользовании которых находятся земельные участки, необходимо обеспечивать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необходимо производить только по проектам, согласованным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6.4. Лица, указанные в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пунктах 6.1</w:t>
        </w:r>
      </w:hyperlink>
      <w:r>
        <w:rPr>
          <w:sz w:val="28"/>
          <w:szCs w:val="28"/>
        </w:rPr>
        <w:t xml:space="preserve"> и 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>6.2</w:t>
        </w:r>
      </w:hyperlink>
      <w:r>
        <w:rPr>
          <w:sz w:val="28"/>
          <w:szCs w:val="28"/>
        </w:rPr>
        <w:t xml:space="preserve"> настоящих Правил, обязаны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брезку и вырубку сухостоя и аварийных деревьев, вырезку сухих и поломанных сучьев и вырезку веток, ограничивающих видимость технических средств регулирования дорожного дви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своевременный ремонт ограждений зеленых насаж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а площадях зеленых насаждений запреще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ходить и лежать на газонах и в молодых лесных посадк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омать деревья, кустарники, сучья и ветви, срывать листья и цветы, сбивать и собирать плод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бивать палатки и разводить костр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сорять газоны, цветники, дорожки и водоем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ртить скульптуры, скамейки, ограды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из деревьев сок, делать надрезы, надписи, приклеивать к деревьям объявления, номерные знаки, всякого рода указатели, провода и забивать в деревья крючки и гвозди для подвешивания гамаков, качелей, веревок, сушить белье на ветвя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велосипедах, мотоциклах, лошадях, тракторах и автомашин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ыть автотранспортные средства, стирать белье, а также купать животных в водоемах, расположенных на территории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рковать автотранспортные средства на газона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асти скот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ледяные катки и снежные горки, кататься на лыжах, коньках, санях, организовывать игры, танцы, за исключением мест, отведенных для этих целе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строительные и ремонтные работы без ограждений насаждений щитами, гарантирующими защиту их от повре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нажать корни деревьев на расстоянии ближе 1,5 м от ствола и засыпать шейки деревьев землей или строительным мусор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кладировать на территории зеленых насаждений материалы, а также устраивать на прилегающих территориях склады материалов, способствующие распространению вредителей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раивать свалки мусора, снега и льда, сбрасывать снег с крыш на участках, имеющих зеленые насаждения, без принятия мер, обеспечивающих сохранность деревьев и кустарников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бывать растительную землю, песок и производить другие раскопки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гуливать и отпускать с поводка собак в парках, лесопарках, скверах и иных территориях зеленых насажден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жигать листву и мусор на территории общего пользования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Запрещена самовольная вырубка деревьев и кустарни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Снос крупномерных деревьев и кустарников, попадающих в зону застройки или прокладки подземных коммуникаций, установку высоковольтных линий и других сооружений в границах муниципального образования, необходимо производить только по письменному разрешению администрац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За вынужденный снос крупномерных деревьев и кустарников, связанных с застройкой или прокладкой подземных коммуникаций, берется их восстановительная стоимос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решения на снос деревьев и кустарников выдается после оплаты их восстановительной сто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указанные насаждения подлежат пересадке, выдача разрешения производится без уплаты восстановительной стоим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восстановительной стоимости зеленых насаждений и место посадок определяются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становительная стоимость зеленых насаждений зачисляется в бюджет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Оценка стоимости плодово-ягодных насаждений и садов, принадлежащих гражданам и попадающих в зону строительства жилых и промышленных зданий, производиться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За незаконную вырубку или повреждение деревьев на территории сельских лесов виновные лица обязаны возмещать убыт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3. Учет, содержание, клеймение, снос, обрезку, пересадку деревьев и кустарников необходимо производить силами и средствами: специализированной организации - на улицах, по которым проходят маршруты пассажирского транспорта; жилищно-эксплуатационных организаций - на внутридворовых территориях многоэтажной жилой застройки; лесхоза или иной специализированной организации - в лесах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при этом будет установлено, что гибель деревьев произошла по вине отдельных граждан или должностных лиц, то размер восстановительной стоимости определяется по ценам на здоровые деревь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и обнаружении признаков повреждения деревьев, лица, ответственные за сохранность зеленых насаждений, обязаны немедленно поставить в известность администрацию муниципального образования для принятия необходимых мер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 Разрешение на вырубку сухостоя выдает администрация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6. Снос деревьев, кроме ценных пород деревьев, и кустарников в зоне индивидуальной застройки обязаны осуществлять собственники земельных участков самостоятельно за счет собственных средств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7. Содержание и эксплуатация дорог</w:t>
      </w:r>
      <w:r>
        <w:rPr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 целью сохранения дорожных покрытий на территории муниципального образования запрещен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воз груза волоком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Consplusnormal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7.2. Специализированным организациям следует производить уборку территорий муниципальных образований на основании соглашений с лицами, указанными в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пункте 2.1</w:t>
        </w:r>
      </w:hyperlink>
      <w:r>
        <w:rPr>
          <w:sz w:val="28"/>
          <w:szCs w:val="28"/>
        </w:rPr>
        <w:t xml:space="preserve"> настоящих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муниципального образования (за исключением автомобильных дорог общего пользования, мостов и иных транспортных инженерных сооружений федерального и регионального значения) необходимо осуществлять специализированным организациям по договорам с администрацией муниципального образования в соответствии с планом капитальных вложен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Эксплуатацию, текущий и капитальный ремонт светофоров, дорожных знаков, разметки и иных объектов обеспечения безопасности уличного движения обязаны осуществлять специализированные организации по договорам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Организациям, в ведении которых находятся подземные сети, следует регулярно следить за тем, чтобы крышки люков коммуникаций всегда находились на уровне дорожного покрытия, содержались постоянно в исправном состоянии и закрыты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ышки люков, колодцев, расположенных на проезжей части улиц и тротуаров, в случае их повреждения или разрушения следует немедленно огородить и в течение 6 часов восстановить организациям, в ведении которых находятся коммуникации.</w:t>
      </w:r>
    </w:p>
    <w:p>
      <w:pPr>
        <w:pStyle w:val="Consplusnormal"/>
        <w:spacing w:before="0" w:after="0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8. Освещение территории муниципальных образован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Улицы, дороги, площади, мосты, общественные и рекреационные территории, территории жилых домов, территории промышленных и коммунальных организаций, а также арки входов, дорожные знаки и указатели, элементы информации о населенных пунктах необходимо освещать в темное время суток по расписанию, утвержденному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Освещение территории муниципального образования необходимо осуществлять энергоснабжающим организациям по договорам с физическими и юридическими лицами, независимо от их организационно-правовых форм, являющимся собственниками отведенных им в установленном порядке земельных участк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3. Строительство, эксплуатацию, текущий и капитальный ремонт сетей наружного освещения улиц следует осуществлять специализированным организациям по договорам с администрацией муниципального образования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 Проведение работ при строительстве, ремонте,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реконструкции коммуникаций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арийные работы необходимо начинать владельцам сетей по телефонограмме или по уведомлению администрации муниципального образования с последующим оформлением разрешения в 3-дневный срок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решение на производство работ по строительству, реконструкции, ремонту коммуникаций выдает администрация муниципального образования при предъявлении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овий производства работ, согласованных с местной администрацией муниципального образования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Прокладка напорных коммуникаций под проезжей частью магистральных улиц запрещен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При реконструкции действующих подземных коммуникаций следует предусматривать их вынос из-под проезжей части магистральных у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При необходимости прокладки подземных коммуникаций в стесненных условиях следует предусматривать сооружение переходных коллекторов. Проектирование коллекторов следует осуществлять с учетом перспективы развития сете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6. Прокладка подземных коммуникаций под проезжей частью улиц, проездами, а также под тротуарами допускается производить соответствующими организациям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В целях исключения возможного разрытия вновь построенных (реконструированных) улиц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обязаны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8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обязательно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 До начала производства работ по разрытию необходимо: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1. Установить дорожные знаки в соответствии с согласованной схемой;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2.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3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9.4. Оформлять при необходимости в установленном порядке и осуществлять снос или пересадку зеленых насаждений. В случае, когда при ремонте или реконструкции подземных коммуникаций возникает необходимость в сносе зеленых насаждений, высаженных после прокладки коммуникаций на расстоянии до них меньше допустимого, балансовая стоимость этих насаждений не должна возмещ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1. В разрешении устанавливаются сроки и условия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2. До начала земляных работ строительная организация обязана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4. При производстве работ на проезжей части улиц асфальт и щебень в пределах траншеи необходимо разбирать и вывозить производителем работ в специально отведенное место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рдюр разбирается, складируется на месте производства работ для дальнейшей установ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изводстве работ на улицах, застроенных территориях грунт необходимо немедленно вывозить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5. Траншеи под проезжей частью и тротуарами засыпаются песком и песчаным фунтом с послойным уплотнением и поливкой водо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шеи на газонах необходимо засыпать местным грунтом с уплотнением, восстановлением плодородного слоя и посевом травы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6. Не допустимо производить засыпку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7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8. При засыпке траншеи некондиционным грунтом без необходимого уплотнения или иных нарушениях правил производства земляных работ,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9. Провалы, просадки грунта или дорожного покрытия, появившиеся как над подземными коммуникациями, так и в других местах, где не проводились ремонтно-восстановительные работы, но в их результате появившиеся в течение 2 лет после проведения ремонтно-восстановительных работ, обязаны устранять организации, получившие разрешение на производство работ, в течение суток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еди, образовавшиеся из-за аварий на подземных коммуникациях, обязаны ликвидировать организации - владельцы коммуникаций либо на основании договора специализированным организациям за счет владельцев коммуникаций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0. Проведение работ при строительстве, ремонте, реконструкции коммуникаций по просроченным ордерам признается самовольным проведением земляных работ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10. Содержание животных в муниципальном образовании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1. Владельцы животных обяза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2. Не допускается содержание домашних животных в местах общего пользования многоквартирных жилых дом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3. Запрещено передвижение сельскохозяйственных животных на территории муниципального образования без сопровождающих лиц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4. Выпас сельскохозяйственных животных следует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5. Собаки и кошки, независимо от породы и назначения (в том числе и имеющие ошейник с номерным знаком), находящиеся на улицах или в иных общественных местах без сопровождающего лица будут отлавливатьс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6. Отлов бродячих животных осуществляют специализированные организации по договорам с администрацией муниципального образования в пределах средств, предусмотренных в бюджете муниципального образования на эти цел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7. Порядок содержания домашних животных на территории муниципального образования устанавливается решением представительного органа муниципального образования.</w:t>
      </w:r>
    </w:p>
    <w:p>
      <w:pPr>
        <w:pStyle w:val="Consplusnormal"/>
        <w:spacing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11. Особые требования к доступности среды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Проектирование, строительство, установка технических средств и оборудования, способствующих передвижению пожилых лиц и инвалидов, необходимо осуществлять при новом строительстве заказчиком в соответствии с утвержденной проектной документацией.</w:t>
      </w:r>
    </w:p>
    <w:p>
      <w:pPr>
        <w:pStyle w:val="Consplusnormal"/>
        <w:spacing w:before="0" w:after="0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. Праздничное оформление территории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1. Праздничное оформление территории муниципального образования необходимо выполнять по решению администрации муниципального образования на период проведения государственных и сельских праздников, мероприятий, связанных со знаменательными событиям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зданий, сооружений обязаны осуществлять их владельцы в рамках концепции праздничного оформления территории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2. Работы, связанные с проведением сельских торжественных и праздничных мероприятий, следует осуществлять организациям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3. В праздничное оформление необходимо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муниципального образова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0" w:after="0"/>
        <w:jc w:val="center"/>
        <w:rPr/>
      </w:pPr>
      <w:r>
        <w:rPr>
          <w:b/>
          <w:bCs/>
          <w:sz w:val="28"/>
          <w:szCs w:val="28"/>
        </w:rPr>
        <w:t>9. Контроль за соблюдением норм и правил благоустройства</w:t>
      </w:r>
      <w:r>
        <w:rPr>
          <w:color w:val="FF0000"/>
          <w:sz w:val="28"/>
          <w:szCs w:val="28"/>
        </w:rPr>
        <w:t> 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Физические и юридические лица ответственные за осуществление благоустройства территории, а также нарушающие основные нормы и правила благоустройства будут привлечены к ответственности в соответствии с законодательством Российской Федерации об административных правонарушениях, законодательством субъекта Российской Федерации и органов местного самоуправле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Consnormal"/>
        <w:spacing w:before="0" w:after="0"/>
        <w:rPr/>
      </w:pPr>
      <w:r>
        <w:rPr/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F2514D7BE222791AC37428D6C124D2DDC03D2FF46D1B30ED4283D27F809A0D0AB690BE344C3D18Z1yEX" TargetMode="External"/><Relationship Id="rId3" Type="http://schemas.openxmlformats.org/officeDocument/2006/relationships/hyperlink" Target="consultantplus://offline/ref=2FF2514D7BE222791AC37428D6C124D2DDC03D2FF46D1B30ED4283D27F809A0D0AB690BE344C3D18Z1yEX" TargetMode="External"/><Relationship Id="rId4" Type="http://schemas.openxmlformats.org/officeDocument/2006/relationships/hyperlink" Target="consultantplus://offline/ref=2FF2514D7BE222791AC37428D6C124D2DDC03D2FF46D1B30ED4283D27F809A0D0AB690BE344C3D18Z1yEX" TargetMode="External"/><Relationship Id="rId5" Type="http://schemas.openxmlformats.org/officeDocument/2006/relationships/hyperlink" Target="consultantplus://offline/ref=2FF2514D7BE222791AC37428D6C124D2DDC03D2FF46D1B30ED4283D27F809A0D0AB690BE344C3D18Z1yEX" TargetMode="External"/><Relationship Id="rId6" Type="http://schemas.openxmlformats.org/officeDocument/2006/relationships/hyperlink" Target="consultantplus://offline/ref=2FF2514D7BE222791AC37428D6C124D2DDC03D2FF46D1B30ED4283D27F809A0D0AB690BE344C3D18Z1yEX" TargetMode="External"/><Relationship Id="rId7" Type="http://schemas.openxmlformats.org/officeDocument/2006/relationships/hyperlink" Target="consultantplus://offline/ref=2FF2514D7BE222791AC37428D6C124D2DDC03D2FF46D1B30ED4283D27F809A0D0AB690BE344C3C18Z1yAX" TargetMode="External"/><Relationship Id="rId8" Type="http://schemas.openxmlformats.org/officeDocument/2006/relationships/hyperlink" Target="consultantplus://offline/ref=2FF2514D7BE222791AC37428D6C124D2DDC03D2FF46D1B30ED4283D27F809A0D0AB690BE344C3C18Z1y9X" TargetMode="External"/><Relationship Id="rId9" Type="http://schemas.openxmlformats.org/officeDocument/2006/relationships/hyperlink" Target="consultantplus://offline/ref=2FF2514D7BE222791AC37428D6C124D2DDC03D2FF46D1B30ED4283D27F809A0D0AB690BE344C3D18Z1yEX" TargetMode="External"/><Relationship Id="rId10" Type="http://schemas.openxmlformats.org/officeDocument/2006/relationships/hyperlink" Target="consultantplus://offline/ref=2FF2514D7BE222791AC37428D6C124D2DDC03D2FF46D1B30ED4283D27F809A0D0AB690BE344C3D18Z1yEX" TargetMode="External"/><Relationship Id="rId11" Type="http://schemas.openxmlformats.org/officeDocument/2006/relationships/hyperlink" Target="consultantplus://offline/ref=2FF2514D7BE222791AC37428D6C124D2DDC03D2FF46D1B30ED4283D27F809A0D0AB690BE344C3D18Z1yEX" TargetMode="External"/><Relationship Id="rId12" Type="http://schemas.openxmlformats.org/officeDocument/2006/relationships/hyperlink" Target="consultantplus://offline/ref=2FF2514D7BE222791AC37428D6C124D2DDC03D2FF46D1B30ED4283D27F809A0D0AB690BE344C3D18Z1yEX" TargetMode="External"/><Relationship Id="rId13" Type="http://schemas.openxmlformats.org/officeDocument/2006/relationships/hyperlink" Target="consultantplus://offline/ref=2FF2514D7BE222791AC37428D6C124D2DDC03D2FF46D1B30ED4283D27F809A0D0AB690BE344C3D18Z1yEX" TargetMode="External"/><Relationship Id="rId14" Type="http://schemas.openxmlformats.org/officeDocument/2006/relationships/hyperlink" Target="consultantplus://offline/ref=2FF2514D7BE222791AC37428D6C124D2DDC03D2FF46D1B30ED4283D27F809A0D0AB690BE344C3D18Z1yEX" TargetMode="External"/><Relationship Id="rId15" Type="http://schemas.openxmlformats.org/officeDocument/2006/relationships/hyperlink" Target="consultantplus://offline/ref=2FF2514D7BE222791AC37428D6C124D2DDC03D2FF46D1B30ED4283D27F809A0D0AB690BE344C3C18Z1yAX" TargetMode="External"/><Relationship Id="rId16" Type="http://schemas.openxmlformats.org/officeDocument/2006/relationships/hyperlink" Target="consultantplus://offline/ref=2FF2514D7BE222791AC37428D6C124D2DDC03D2FF46D1B30ED4283D27F809A0D0AB690BE344C3C18Z1y9X" TargetMode="External"/><Relationship Id="rId17" Type="http://schemas.openxmlformats.org/officeDocument/2006/relationships/hyperlink" Target="consultantplus://offline/ref=2FF2514D7BE222791AC37428D6C124D2DDC03D2FF46D1B30ED4283D27F809A0D0AB690BE344C3D18Z1yEX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6:30:00Z</dcterms:created>
  <dc:creator>Hahina</dc:creator>
  <dc:description/>
  <cp:keywords/>
  <dc:language>en-US</dc:language>
  <cp:lastModifiedBy>acronis 2</cp:lastModifiedBy>
  <cp:lastPrinted>2013-08-27T12:53:00Z</cp:lastPrinted>
  <dcterms:modified xsi:type="dcterms:W3CDTF">2013-08-27T09:57:00Z</dcterms:modified>
  <cp:revision>6</cp:revision>
  <dc:subject/>
  <dc:title>06</dc:title>
</cp:coreProperties>
</file>